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a Regione Autonoma Friuli Venezia Giuli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zione centrale salute, politiche sociali e disabilità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zio Integrazione Sociosanitari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va Nazario Sauro 8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4123 TRIEST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PEC: salute@certregione.fvg.i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TANZA DI CONTRIBUT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.R. 25.9.1996, N. 41, ART. 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RIBUTI PER LA REALIZZAZIONE DEI SERVIZI E DEGLI INTERVENT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 FAVORE DELLE PERSONE CON DISABILITÀ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O ____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l sottoscritto:</w:t>
            </w:r>
          </w:p>
        </w:tc>
      </w:tr>
      <w:tr>
        <w:trPr>
          <w:trHeight w:val="5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in qualità di:</w:t>
            </w:r>
          </w:p>
        </w:tc>
      </w:tr>
      <w:tr>
        <w:trPr>
          <w:trHeight w:val="56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ll’Ente Gestore: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La concessione del contributo </w:t>
      </w:r>
      <w:r>
        <w:rPr>
          <w:rFonts w:cs="Calibri" w:ascii="Calibri" w:hAnsi="Calibri"/>
        </w:rPr>
        <w:t xml:space="preserve">per </w:t>
      </w:r>
      <w:r>
        <w:rPr>
          <w:rFonts w:cs="Calibri" w:ascii="Calibri" w:hAnsi="Calibri"/>
          <w:b/>
        </w:rPr>
        <w:t>l’anno ___</w:t>
      </w:r>
      <w:r>
        <w:rPr>
          <w:rFonts w:cs="Calibri" w:ascii="Calibri" w:hAnsi="Calibri"/>
        </w:rPr>
        <w:t xml:space="preserve"> ai sensi dell’articolo 20 della legge regionale 25 settembre 1996, n. 41, per la realizzazione dei servizi e degli interventi previsti dall'articolo 6, comma 1, lettere e), f), g), g bis), g ter) e h), della citata legg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COMUNICA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i fini della liquidazione del contributo, che, rispetto l’annualità precedente, gli estremi bancari da utilizz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n sono vari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no variati, per tal motivo si allega il modulo 130 “Modalità di pagamento”, con i dati aggiornati;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completamento dell’istanza infine si allega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relazione illustrativa</w:t>
      </w:r>
      <w:r>
        <w:rPr>
          <w:rFonts w:cs="Calibri" w:ascii="Calibri" w:hAnsi="Calibri"/>
          <w:szCs w:val="22"/>
        </w:rPr>
        <w:t xml:space="preserve"> del programma di attività per l'esercizio _____, elaborato tenendo conto delle determinazioni assunte ai sensi dell'articolo 13, comma 3, della legge regionale 12 dicembre 2019, n. 22 (Riorganizzazione dei livelli di assistenza, norme in materia di pianificazione e programmazione sanitaria e sociosanitaria e modifiche alla legge regionale 26/2015 e alla legge regionale 6/2006);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Dichiarazione</w:t>
      </w:r>
      <w:r>
        <w:rPr>
          <w:rFonts w:cs="Calibri" w:ascii="Calibri" w:hAnsi="Calibri"/>
          <w:szCs w:val="22"/>
        </w:rPr>
        <w:t xml:space="preserve"> attestante l'</w:t>
      </w:r>
      <w:r>
        <w:rPr>
          <w:rFonts w:cs="Calibri" w:ascii="Calibri" w:hAnsi="Calibri"/>
          <w:b/>
          <w:szCs w:val="22"/>
        </w:rPr>
        <w:t>assolvimento</w:t>
      </w:r>
      <w:r>
        <w:rPr>
          <w:rFonts w:cs="Calibri" w:ascii="Calibri" w:hAnsi="Calibri"/>
          <w:szCs w:val="22"/>
        </w:rPr>
        <w:t xml:space="preserve"> per l'esercizio precedente del </w:t>
      </w:r>
      <w:r>
        <w:rPr>
          <w:rFonts w:cs="Calibri" w:ascii="Calibri" w:hAnsi="Calibri"/>
          <w:b/>
          <w:szCs w:val="22"/>
        </w:rPr>
        <w:t>debito informativo</w:t>
      </w:r>
      <w:r>
        <w:rPr>
          <w:rFonts w:cs="Calibri" w:ascii="Calibri" w:hAnsi="Calibri"/>
          <w:szCs w:val="22"/>
        </w:rPr>
        <w:t xml:space="preserve"> verso l'Amministrazione regionale in ordine ai flussi delle informazioni relative alle condizioni di vita delle persone con disabilità assistite e al sistema di offerta dei serv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dulo 130 – Modalità di pagamento (solo in caso di variazione delle coordinate bancar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pia documento d’identità (solo in caso di firma autografa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411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_________________________ li, </w:t>
        <w:tab/>
        <w:t>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ab/>
        <w:t>(Località)</w:t>
        <w:tab/>
        <w:t>(Data)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________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/>
          <w:sz w:val="16"/>
          <w:szCs w:val="22"/>
        </w:rPr>
        <w:t>(Timbro e firma del legale rappresentante / firma elettronica)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sectPr>
      <w:type w:val="nextPage"/>
      <w:pgSz w:w="11906" w:h="16838"/>
      <w:pgMar w:left="1134" w:right="1134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llegato 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Times New Roman" w:hAnsi="Times New Roman" w:cs="Times New Roman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820" w:leader="none"/>
        <w:tab w:val="left" w:pos="6946" w:leader="none"/>
      </w:tabs>
      <w:jc w:val="both"/>
      <w:outlineLvl w:val="8"/>
    </w:pPr>
    <w:rPr>
      <w:rFonts w:ascii="Goudy Old Style" w:hAnsi="Goudy Old Style" w:cs="Goudy Old Style"/>
      <w:sz w:val="2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284" w:hanging="284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sz w:val="18"/>
    </w:rPr>
  </w:style>
  <w:style w:type="paragraph" w:styleId="Rientrocorpodeltesto2">
    <w:name w:val="Rientro corpo del testo 2"/>
    <w:basedOn w:val="Normal"/>
    <w:qFormat/>
    <w:pPr>
      <w:ind w:left="1206" w:hanging="1206"/>
    </w:pPr>
    <w:rPr>
      <w:sz w:val="16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" w:hAnsi="DecimaWE Rg" w:cs="DecimaWE Rg"/>
      <w:sz w:val="21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0:00Z</dcterms:created>
  <dc:creator>NewEntry</dc:creator>
  <dc:description/>
  <cp:keywords/>
  <dc:language>en-US</dc:language>
  <cp:lastModifiedBy>Miccoli Tobia</cp:lastModifiedBy>
  <cp:lastPrinted>2011-12-14T11:11:00Z</cp:lastPrinted>
  <dcterms:modified xsi:type="dcterms:W3CDTF">2021-01-21T13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