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600"/>
        <w:jc w:val="both"/>
        <w:rPr/>
      </w:pPr>
      <w:r>
        <w:rPr>
          <w:rFonts w:cs="DecimaWE Rg" w:ascii="DecimaWE Rg" w:hAnsi="DecimaWE Rg"/>
          <w:b/>
        </w:rPr>
        <w:t xml:space="preserve">Progetto V.A.I. – Valorizzare l’ Accoglienza Integrata – </w:t>
      </w:r>
    </w:p>
    <w:p>
      <w:pPr>
        <w:pStyle w:val="Normal"/>
        <w:spacing w:lineRule="auto" w:line="600"/>
        <w:jc w:val="both"/>
        <w:rPr>
          <w:rFonts w:ascii="DecimaWE Rg" w:hAnsi="DecimaWE Rg" w:cs="DecimaWE Rg"/>
        </w:rPr>
      </w:pPr>
      <w:r>
        <w:rPr>
          <w:rFonts w:cs="DecimaWE Rg" w:ascii="DecimaWE Rg" w:hAnsi="DecimaWE Rg"/>
        </w:rPr>
        <w:t>di Rita Giannetti, Giulia Fiorillo, Gabriella Zoff, Piero Vattovani</w:t>
      </w:r>
    </w:p>
    <w:p>
      <w:pPr>
        <w:pStyle w:val="Normal"/>
        <w:spacing w:lineRule="auto" w:line="360"/>
        <w:rPr>
          <w:rFonts w:ascii="DecimaWE Rg" w:hAnsi="DecimaWE Rg" w:cs="DecimaWE Rg"/>
        </w:rPr>
      </w:pPr>
      <w:r>
        <w:rPr>
          <w:rFonts w:cs="DecimaWE Rg" w:ascii="DecimaWE Rg" w:hAnsi="DecimaWE Rg"/>
        </w:rPr>
        <w:t>Il progetto V.A.I. nasce dall’esigenza di rispondere in modo integrato ed efficace ai bisogni di informazione, orientamento e supporto decisionale che i cittadini del FVG portano quotidianamente ai vari servizi e sportelli del territorio tra cui, in primis, i Centri regionali di orientamento. L’idea  guida è di produrre un valore aggiunto nel momento del primo contatto tra il  cittadino-utente e il servizio a cui si rivolge, organizzando un dispositivo di “</w:t>
      </w:r>
      <w:r>
        <w:rPr>
          <w:rFonts w:cs="DecimaWE Rg" w:ascii="DecimaWE Rg" w:hAnsi="DecimaWE Rg"/>
          <w:i/>
        </w:rPr>
        <w:t xml:space="preserve">accoglienza” </w:t>
      </w:r>
      <w:r>
        <w:rPr>
          <w:rFonts w:cs="DecimaWE Rg" w:ascii="DecimaWE Rg" w:hAnsi="DecimaWE Rg"/>
        </w:rPr>
        <w:t>che faciliti all’utente l’accesso all’insieme dei servizi del territorio rispondenti alle sue particolari necessità.</w:t>
        <w:br/>
        <w:t xml:space="preserve">Viviamo e operiamo in una società complessa, mutevole,  piena di rischi ma anche di opportunità, che non sempre sono equamente e facilmente accessibili a chi ne ha bisogno. I nostri “clienti” sono gli studenti dei diversi livelli d’istruzione, i giovani che si affacciano al mondo della formazione e del lavoro, gli adulti che hanno bisogno di ridefinire i propri percorsi di vita, le famiglie impegnate nell’aiutare i figli a crescere e gli immigrati che necessitano di percorsi di orientamento particolari per inserirsi in un contesto sociale totalmente nuovo. </w:t>
        <w:br/>
        <w:t>In questi ultimi anni, i servizi pubblici e il privato sociale sono stati ampiamente sollecitati a sperimentare una molteplicità di azioni e di interventi orientativi  contraddistinti da finalità, caratteristiche e modalità operative molto articolate ma, purtroppo, ancora settoriali e scarsamente  integrate fra loro. Pur riconoscendo l’indubbia ricchezza per la comunità locale rappresentata da tale pluralità, è ormai evidente come questo sviluppo non coordinato di azioni costituisca anche un elemento di debolezza: in termini di efficacia, perché gli interventi, singolarmente presi, non riescono a incidere sui bisogni sociali cui sono destinati, in  termini di efficienza,  perché c’è un forte rischio di ridondanza su alcuni target e di assenza su altri, con un conseguente utilizzo non adeguato delle risorse economiche e umane impiegate.</w:t>
      </w:r>
    </w:p>
    <w:p>
      <w:pPr>
        <w:pStyle w:val="Normal"/>
        <w:spacing w:lineRule="auto" w:line="360"/>
        <w:jc w:val="both"/>
        <w:rPr/>
      </w:pPr>
      <w:r>
        <w:rPr>
          <w:rFonts w:cs="DecimaWE Rg" w:ascii="DecimaWE Rg" w:hAnsi="DecimaWE Rg"/>
        </w:rPr>
        <w:t xml:space="preserve">Il progetto V.A.I., fondato proprio sul contatto concreto e quotidiano con i bisogni dei nostri utenti e sull’esperienza di lavoro con le scuole e i servizi, patrimonio pluriennale del Servizio regionale di orientamento, propone un raccordo finalizzato alla creazione di un sistema di accoglienza comune ai vari sportelli, che valorizzi la pluralità dei soggetti istituzionali del territorio e la specificità della loro “mission”, ma contestualmente offra alle persone l’opportunità di usufruire, in modo trasparente e consapevole, di percorsi orientativi unitari nell’ambito di un rapporto di rete tra i  servizi locali. </w:t>
      </w:r>
    </w:p>
    <w:p>
      <w:pPr>
        <w:pStyle w:val="Normal"/>
        <w:spacing w:lineRule="auto" w:line="360"/>
        <w:jc w:val="both"/>
        <w:rPr/>
      </w:pPr>
      <w:r>
        <w:rPr>
          <w:rFonts w:cs="DecimaWE Rg" w:ascii="DecimaWE Rg" w:hAnsi="DecimaWE Rg"/>
        </w:rPr>
        <w:t xml:space="preserve">La sua realizzazione avviene attraverso la messa a punto di  un modello condiviso di “accesso ai servizi”, la cui realizzazione passa attraverso il coinvolgimento dei vertici istituzionali delle strutture aderenti, la ricognizione delle Carte Servizi degli enti coinvolti, la costruzione di una comune scheda di accoglienza, la formazione congiunta degli operatori dell’accoglienza e la realizzazione di un software per effettuare la prenotazione con invio specialistico ai servizi della rete. </w:t>
      </w:r>
    </w:p>
    <w:p>
      <w:pPr>
        <w:pStyle w:val="Normal"/>
        <w:spacing w:lineRule="auto" w:line="360"/>
        <w:jc w:val="both"/>
        <w:rPr/>
      </w:pPr>
      <w:r>
        <w:rPr>
          <w:rFonts w:cs="DecimaWE Rg" w:ascii="DecimaWE Rg" w:hAnsi="DecimaWE Rg"/>
        </w:rPr>
        <w:t>Partecipare al “Premio innovazione” è stato per noi un’opportunità per mettere a fuoco, sottoponendoli anche a una valutazione esterna, snodi e proposte operative per porre la persona al centro del sistema dei servizi e delle istituzioni. Premiare questa idea e questo sforzo è stato perciò un importante riconoscimento anche per il nostro lavoro istituzionale ordinario, attinente alle problematiche sociali che riguardano il miglioramento della qualità della vita delle persone nella nostra reg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DecimaWE Rg">
    <w:charset w:val="00"/>
    <w:family w:val="auto"/>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8:24:00Z</dcterms:created>
  <dc:creator>Dipendente Regionale </dc:creator>
  <dc:description/>
  <cp:keywords/>
  <dc:language>en-US</dc:language>
  <cp:lastModifiedBy>Dipendente Regionale </cp:lastModifiedBy>
  <cp:lastPrinted>2008-02-21T10:00:00Z</cp:lastPrinted>
  <dcterms:modified xsi:type="dcterms:W3CDTF">2008-03-18T08:24:00Z</dcterms:modified>
  <cp:revision>2</cp:revision>
  <dc:subject/>
  <dc:title>Progetto V</dc:title>
</cp:coreProperties>
</file>