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7"/>
        <w:gridCol w:w="4677"/>
        <w:gridCol w:w="2766"/>
      </w:tblGrid>
      <w:tr>
        <w:trPr>
          <w:trHeight w:val="1680" w:hRule="atLeast"/>
        </w:trPr>
        <w:tc>
          <w:tcPr>
            <w:tcW w:w="26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519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drawing>
                <wp:inline distT="0" distB="0" distL="0" distR="0">
                  <wp:extent cx="2691130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59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876300" cy="9906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>
          <w:trHeight w:val="1200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SOGGETTO ATTUATOR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689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  <w:t>DICHIARAZIONE DI FREQUENZA DELL'OFFERTA FORMATIVA PUBBLICA REGIONALE RELATIVA AL CONTRATTO DI APPRENDISTATO PROFESSIONALIZZA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Si dichiara che il/la Sig./a </w:t>
      </w:r>
      <w:r>
        <w:rPr>
          <w:rFonts w:cs="DecimaWE Rg" w:ascii="DecimaWE Rg" w:hAnsi="DecimaWE Rg"/>
          <w:b/>
        </w:rPr>
        <w:t>COGNOME NOME</w:t>
      </w:r>
      <w:r>
        <w:rPr>
          <w:rFonts w:cs="DecimaWE Rg" w:ascii="DecimaWE Rg" w:hAnsi="DecimaWE Rg"/>
        </w:rPr>
        <w:t xml:space="preserve"> nato/a a </w:t>
      </w:r>
      <w:r>
        <w:rPr>
          <w:rFonts w:cs="DecimaWE Rg" w:ascii="DecimaWE Rg" w:hAnsi="DecimaWE Rg"/>
          <w:b/>
        </w:rPr>
        <w:t>xxxxxxxx</w:t>
      </w:r>
      <w:r>
        <w:rPr>
          <w:rFonts w:cs="DecimaWE Rg" w:ascii="DecimaWE Rg" w:hAnsi="DecimaWE Rg"/>
        </w:rPr>
        <w:t xml:space="preserve"> il </w:t>
      </w:r>
      <w:r>
        <w:rPr>
          <w:rFonts w:cs="DecimaWE Rg" w:ascii="DecimaWE Rg" w:hAnsi="DecimaWE Rg"/>
          <w:b/>
        </w:rPr>
        <w:t xml:space="preserve">xx xx xx, </w:t>
      </w:r>
      <w:r>
        <w:rPr>
          <w:rFonts w:cs="DecimaWE Rg" w:ascii="DecimaWE Rg" w:hAnsi="DecimaWE Rg"/>
        </w:rPr>
        <w:t xml:space="preserve">C.F. </w:t>
      </w:r>
      <w:r>
        <w:rPr>
          <w:rFonts w:cs="DecimaWE Rg" w:ascii="DecimaWE Rg" w:hAnsi="DecimaWE Rg"/>
          <w:b/>
        </w:rPr>
        <w:t>xxxxxxxxxxxx</w:t>
      </w:r>
      <w:r>
        <w:rPr>
          <w:rFonts w:cs="DecimaWE Rg" w:ascii="DecimaWE Rg" w:hAnsi="DecimaWE Rg"/>
        </w:rPr>
        <w:t>, ha assolto (o parzialmente assolto) l’obbligo di formazione di base e trasversale previsto dalla normativa vigente in materia di apprendistato professionalizzante, di cui alle Linee guida per la programmazione della formazione di base e trasversale (art. 44 – D.Lgs. n. 81/2015) rivolta ad apprendisti assunti con contratti di apprendistato professionalizzante, approvate con deliberazione n. 242 del 19 febbraio 2016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 crediti maturati dall’apprendista fanno riferimento ai seguenti modul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7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1866"/>
      </w:tblGrid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b/>
                <w:b/>
                <w:bCs/>
              </w:rPr>
            </w:pPr>
            <w:r>
              <w:rPr>
                <w:rFonts w:cs="DecimaWE Rg" w:ascii="DecimaWE Rg" w:hAnsi="DecimaWE Rg"/>
                <w:b/>
                <w:bCs/>
              </w:rPr>
              <w:t>Modulo/Prototipo</w:t>
              <w:br/>
              <w:t>(titolo e codice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b/>
                <w:bCs/>
              </w:rPr>
              <w:t xml:space="preserve">Ore previste dalla normativa regionale </w:t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otale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ATA: 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>IL LEGALE RAPPRESENTANTE DELL’ATI O SUO DELEGATO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  <w:t>Allegato 8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quirinale.it/qrnw/statico/simboli/emblema/htm-immagini/f-emblema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7:00Z</dcterms:created>
  <dc:creator>Emanuela Greblo</dc:creator>
  <dc:description/>
  <cp:keywords/>
  <dc:language>en-US</dc:language>
  <cp:lastModifiedBy>Greblo Emanuela</cp:lastModifiedBy>
  <cp:lastPrinted>2016-03-18T09:16:00Z</cp:lastPrinted>
  <dcterms:modified xsi:type="dcterms:W3CDTF">2016-03-30T09:41:00Z</dcterms:modified>
  <cp:revision>4</cp:revision>
  <dc:subject/>
  <dc:title> </dc:title>
</cp:coreProperties>
</file>