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FAC SIMILE AVVIO ATTIVITA’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 da inviare entro 7 giorni dall’avvio)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2124" w:firstLine="2979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lla Regione Friuli Venezia Giulia</w:t>
      </w:r>
    </w:p>
    <w:p>
      <w:pPr>
        <w:pStyle w:val="Normal"/>
        <w:ind w:left="5103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irezione centrale lavoro, formazione, istruzione e famiglia</w:t>
      </w:r>
    </w:p>
    <w:p>
      <w:pPr>
        <w:pStyle w:val="Normal"/>
        <w:ind w:left="5103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Sevizio politiche per il lavoro</w:t>
      </w:r>
    </w:p>
    <w:p>
      <w:pPr>
        <w:pStyle w:val="Normal"/>
        <w:ind w:left="5103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.O. Interventi di politica attiva del lavoro</w:t>
      </w:r>
    </w:p>
    <w:p>
      <w:pPr>
        <w:pStyle w:val="Normal"/>
        <w:ind w:left="5103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lavoro@certregione.fvg.it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ab/>
        <w:tab/>
        <w:tab/>
        <w:t>(cognome)                                     (nome)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nato a ____________________________________(____________) il ___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residente a ______________________________(________)  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n qualità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 legale rappresentante dell’impresa 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cimaWE Rg" w:ascii="DecimaWE Rg" w:hAnsi="DecimaWE Rg"/>
        </w:rPr>
        <w:t>titolare dell’impresa individuale 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lavoratore autonomo ______________________________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con riferimento all’operazione prevista dal POR FSE 2014-2020 – Asse 1 “Occupazione” – PPO 2020 – PS 101/20 “Sostenere l’adozione di modelli innovativi di organizzazione del lavoro attraverso lo sviluppo di piani aziendali e l’adozione di adeguata strumentazione informatica, per adottare strumenti di lavoro agile ovvero di smart working. EMERGENZA DA COVID-19” (Avviso pubblico approvato con Decreto n. 5758 del 4 maggio 2020 pubblicato sul BUR n. 20 del ) presentata in data _________________ protocollo n.__________ comunica che l’Azione A, Attività A1 – Attività preliminari all’adozione del Piano straordinario di smart working è iniziata in data_____________________________________________________________________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o sottoscritto digitalmente o con firma autografa</w:t>
      </w:r>
    </w:p>
    <w:p>
      <w:pPr>
        <w:pStyle w:val="Normal"/>
        <w:ind w:left="42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 documento deve essere convertito in formato pdf e sottoscritto o digitalmente dal legale rappresentante dell’impresa o titolare di impresa individuale o dal lavoratore autonomo. Nel caso di firma autografa deve essere allegato il documento di identità.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19:00Z</dcterms:created>
  <dc:creator>Regione</dc:creator>
  <dc:description/>
  <cp:keywords/>
  <dc:language>en-US</dc:language>
  <cp:lastModifiedBy>Tosolin Susanna</cp:lastModifiedBy>
  <cp:lastPrinted>2011-06-13T13:49:00Z</cp:lastPrinted>
  <dcterms:modified xsi:type="dcterms:W3CDTF">2020-05-28T14:19:00Z</dcterms:modified>
  <cp:revision>2</cp:revision>
  <dc:subject/>
  <dc:title>DICHIARAZIONE SOSTITUTIVA DELL’ATTO DI NOTORIETA’</dc:title>
</cp:coreProperties>
</file>