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091"/>
        <w:gridCol w:w="1840"/>
        <w:gridCol w:w="1990"/>
        <w:gridCol w:w="236"/>
        <w:gridCol w:w="539"/>
      </w:tblGrid>
      <w:tr>
        <w:trPr>
          <w:trHeight w:val="1824" w:hRule="atLeast"/>
        </w:trPr>
        <w:tc>
          <w:tcPr>
            <w:tcW w:w="23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34110" cy="1019175"/>
                  <wp:effectExtent l="0" t="0" r="0" b="0"/>
                  <wp:docPr id="1" name="UE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459990" cy="543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22325" cy="857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0320" cy="777240"/>
                  <wp:effectExtent l="0" t="0" r="0" b="0"/>
                  <wp:docPr id="4" name="fse0713compatto_investim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se0713compatto_investim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9"/>
        <w:gridCol w:w="221"/>
        <w:gridCol w:w="204"/>
        <w:gridCol w:w="1668"/>
        <w:gridCol w:w="1309"/>
        <w:gridCol w:w="1276"/>
        <w:gridCol w:w="1417"/>
        <w:gridCol w:w="606"/>
        <w:gridCol w:w="528"/>
        <w:gridCol w:w="192"/>
        <w:gridCol w:w="144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0" w:type="dxa"/>
            <w:gridSpan w:val="8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operat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0" w:hRule="exac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ATTIVITA’ SEGRETERIA TECNICA ED ORGANIZZATIVA, MONITORAGGIO FISICO E FINANZIARIO, RENDICON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8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 xml:space="preserve">denominazione operazione </w:t>
            </w:r>
          </w:p>
        </w:tc>
        <w:tc>
          <w:tcPr>
            <w:tcW w:w="2160" w:type="dxa"/>
            <w:gridSpan w:val="3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nr. codice operazione</w:t>
            </w:r>
          </w:p>
        </w:tc>
      </w:tr>
      <w:tr>
        <w:trPr/>
        <w:tc>
          <w:tcPr>
            <w:tcW w:w="79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 xml:space="preserve">ann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obiet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IS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ZIONE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spacing w:before="1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897" w:leader="none"/>
              </w:tabs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/>
      </w:pPr>
      <w:r>
        <w:rPr/>
        <w:t xml:space="preserve">La segreteria, nell’ambito dell’erogazione delle attività, interviene negli aspetti di carattere organizzativo e tecnico per il buon funzionamento dell’operazione, si occupa degli adempimenti di carattere organizzativo/finanziario connessi al funzionamento del sistema di monitoraggio, alle attività di rendicontazione. </w:t>
      </w:r>
    </w:p>
    <w:p>
      <w:pPr>
        <w:pStyle w:val="Normal"/>
        <w:spacing w:before="60" w:after="60"/>
        <w:rPr/>
      </w:pPr>
      <w:r>
        <w:rPr>
          <w:rFonts w:cs="Arial"/>
        </w:rPr>
        <w:t>Svolge attività di supporto e assistenza a coordinatore e tutor per la gestione dell’intervento formativo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Fase pre-corso – pre-lezion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stire i contatti con gli utenti che desiderano partecipare agli interventi formati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rnire informazioni sulle caratteristiche e modalità di erogazione degli interventi formati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ccogliere le iscrizioni dei potenziali partecipanti agli interventi formati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ccogliere le quote di iscrizi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ssistere i partecipanti nella compilazione della modulistica regional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disporre il registro dei cor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disporre il budget a preventivo in collaborazione con tutor e coordinat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accogliere e archiviare i materiali promozionali degli interventi formativ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disporre i contratti per le attività di promozione, ideazione e progettazione  e selezione dei partecipan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stire il protocollo formati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ecipare alle attività di programmazione degli interventi formati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t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Fase in-corso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edisporre i contratt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icare la modulistica (schede di adesione, calendario, personale, selezioni) sull’applicativo “Webforma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ffettuare le variazioni/sospensioni sull’applicativo “Webform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disporre le comunicazioni con la Regione (lettere di accompagnamento, richieste autorizzazioni, etc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stire i rapporti con i fornitori di materiale di cancelleria, di libri e rivis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ffettuare gli adempimenti di carattere amministrativo/finanziario connessi al funzionamento del sistema di monitoragg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ffettuare le registrazioni contabil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chiviare la documentazione contabi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nitorare l’intervento formativo (budget, documentazione relativa all’intervent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ccogliere e archiviare i curriculum dei docenti e del personale coinvolto nell’intervento formati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ffettuare i pagamenti delle indennità ai partecipant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stire la posta sia in entrata che in uscita relativa all’intervento formati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ffettuare i pagamenti dei vari fornitori e del personale coinvolto nell’intervento formati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t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tro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Fase post-corso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rollare le registrazioni effettuate durante l’intervento formativo (presenze allievi,  personale, calendari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ccogliere la documentazione per la predisposizione del rendiconto (documentazione concernente pubblicizzazione e promozione, la selezione, la consegna del materiale didattico agli allievi, i timesheet delle funzioni di tutoraggio e coordinamento, la relazione finale, i registr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ffettuare i pagamenti dei vari fornitori e del personale coinvolto nell’intervento forma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ecipare alla compilazione della relazione tecnico-fisica dell’oper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ffettuare i pagamenti delle indennità ai partecipant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ffettuare le registrazioni contabili per ogni interv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-85" w:firstLine="227"/>
              <w:jc w:val="left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tro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Il sottoscritto </w:t>
      </w:r>
    </w:p>
    <w:p>
      <w:pPr>
        <w:pStyle w:val="Normal"/>
        <w:spacing w:before="60" w:after="60"/>
        <w:rPr/>
      </w:pPr>
      <w:r>
        <w:rPr/>
        <w:t>(firma dell’addetto all’attività di segreteria)</w:t>
      </w:r>
      <w:r>
        <w:br w:type="page"/>
      </w:r>
    </w:p>
    <w:p>
      <w:pPr>
        <w:pStyle w:val="Normal"/>
        <w:spacing w:before="60" w:after="60"/>
        <w:rPr/>
      </w:pPr>
      <w:r>
        <w:rPr/>
        <w:t>Il sottoscritto …………………………………………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/>
        <w:t>Legale rappresentante dell’ente ……………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/>
        <w:t>Dichiara che le attività di segreteria sopra descritte sono state svolte secondo le informazioni sopra riportate e sono state svolte secondo il seguente monte ore mensil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751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  <w:t>FIRMA LEGAL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720"/>
      <w:jc w:val="center"/>
      <w:outlineLvl w:val="0"/>
    </w:pPr>
    <w:rPr>
      <w:rFonts w:ascii="Times New Roman" w:hAnsi="Times New Roman" w:cs="Times New Roman"/>
      <w:spacing w:val="3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7:00Z</dcterms:created>
  <dc:creator>FaniS</dc:creator>
  <dc:description/>
  <cp:keywords/>
  <dc:language>en-US</dc:language>
  <cp:lastModifiedBy>Patrizia Lenaz</cp:lastModifiedBy>
  <dcterms:modified xsi:type="dcterms:W3CDTF">2013-03-26T13:28:00Z</dcterms:modified>
  <cp:revision>4</cp:revision>
  <dc:subject/>
  <dc:title> </dc:title>
</cp:coreProperties>
</file>