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O DI INDIRIZZO </w:t>
      </w:r>
      <w:bookmarkStart w:id="0" w:name="_Hlk119593476"/>
      <w:r>
        <w:rPr>
          <w:rFonts w:cs="Calibri" w:ascii="Calibri" w:hAnsi="Calibri"/>
          <w:b/>
          <w:bCs/>
          <w:sz w:val="22"/>
          <w:szCs w:val="22"/>
        </w:rPr>
        <w:t xml:space="preserve">PER LA PROMOZIONE DELL’ATTIVAZIONE DEL COORDINAMENTO PEDAGOGICO E LA REALIZZAZIONE DI INIZIATIVE DI FORMAZIONE DEL PERSONALE DEL SISTEMA INTEGRATO 0-6 IN APPLICAZIONE AL DELIBERA DEL CONSIGLIO DEI MINISTRI 5 OTTOBRE 2021 DI ADOZIONE DEL PIANO PLURIENNALE SULLA FORMAZIONE 2021-2025 ED ALLA DGR N. 1826/2021.DELEGA A RAPPRESENTARE E CONCORDARE I CONTENUTI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FORMATIVI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Comune di _______________</w:t>
      </w:r>
      <w:r>
        <w:rPr>
          <w:rFonts w:cs="Calibri" w:ascii="Calibri" w:hAnsi="Calibri"/>
          <w:sz w:val="22"/>
          <w:szCs w:val="22"/>
        </w:rPr>
        <w:t xml:space="preserve"> codice fiscale ________, con sede legale in ________, nella persona di ________ in qualità di ________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Comune di ______________</w:t>
      </w:r>
      <w:r>
        <w:rPr>
          <w:rFonts w:cs="Calibri" w:ascii="Calibri" w:hAnsi="Calibri"/>
          <w:sz w:val="22"/>
          <w:szCs w:val="22"/>
        </w:rPr>
        <w:t xml:space="preserve"> codice fiscale ________, con sede legale in ________, , nella persona di ________ in qualità di ________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Comune di ____________________</w:t>
      </w:r>
      <w:r>
        <w:rPr>
          <w:rFonts w:cs="Calibri" w:ascii="Calibri" w:hAnsi="Calibri"/>
          <w:sz w:val="22"/>
          <w:szCs w:val="22"/>
        </w:rPr>
        <w:t xml:space="preserve"> codice fiscale ________, con sede legale in ________, nella persona di ________ in qualità di ________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legge 13 luglio 2015, n. 107 “Riforma del sistema nazionale di istruzione e formazione e delega per il riordino delle disposizioni legislative vigenti” (c.d. Buona scuola) che all’articolo 1, commi 180 e 181, lettera e), prevede l’istituzione del sistema integrato di educazione e di istruzione dalla nascita fino a sei anni, costituito dai servizi educativi per l’infanzia e dalle scuole per l’infanzia; 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creto legislativo 13 aprile 2017, n. 65 “Istituzione del sistema integrato di educazione e di istruzione dalla nascita sino a sei anni, a norma dell’articolo 1, commi 180 e 181, lettera e), legge 13 luglio 2015, n. 107”;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citato decreto legislativo 13 aprile 2017, n. 65, articolo 8, è previsto il “Piano di azione nazionale pluriennale per la promozione del Sistema integrato dei servizi di educazione e istruzione per le bambine e i bambini dalla nascita sino ai 6 anni”; 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Fondo nazionale per il sistema integrato definisce tra gli altri, gli interventi di formazione continua in servizio del personale educativo e docente, in coerenza con quanto previsto dal Piano nazionale di formazione di cui alla legge 13 luglio 2015, n. 107, e promozione dei coordinamenti pedagogici territoriali; 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rticoli 12 e 13 del decreto legislativo citato che disciplinano rispettivamente le finalità e i criteri di riparto del Fondo nazionale per il sistema integrato di educazione ed istruzione e la copertura finanziaria; 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 DGR n. 1826 dd 26 novembre 2021 con la quale è stata approvata la programmazione regionale 2021 – 2022 – 2023 per la Regione Friuli Venezia Giulia per la seconda quota dei fondi statali assegnati per la promozione del Sistema integrato dei servizi di educazione e istruzione per le bambine e i bambini dalla nascita sino ai 6 anni, ai sensi del decreto legislativo 13 aprile 2017, n. 65 “Istituzione del sistema integrato di educazione e di istruzione dalla nascita sino a sei anni, a norma dell’articolo 1, commi 180 e 181, lettera e), legge 13 luglio 2015, n. 107”  per la formazione del personale educativo e docente e la promozione dei coordinamenti pedagogici territoriali;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nee Guida regionali approvate con DGR n. 540 del 24 marzo 2023 recanti ad oggetto “Linee di intervento regionali per il supporto professionale al personale del sistema integrato di educazione e di istruzione di cui all’art.6 c.1 lettera b) del Decreto Legislativo 13 aprile 2017 n. 75 “Istituzione del sistema integrato di educazione e di istruzione dalla nascita fino ai 6 anni”. Approvazione;</w:t>
      </w:r>
    </w:p>
    <w:p>
      <w:pPr>
        <w:pStyle w:val="PS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gli enti beneficiari del finanziamento con il medesimo provvedimento sono stati individuati dalla Regione nei Comuni coincidenti con quelli capifila degli Ambiti territoriali i quali – come indicato nella nota della Direzione centrale, lavoro, formazione, istruzione e famiglia dd 3 dicembre 2021 ad ANCI FVG – coinvolgeranno anche gli altri Comuni afferenti al territorio dell’Ambito; </w:t>
      </w:r>
    </w:p>
    <w:p>
      <w:pPr>
        <w:pStyle w:val="PS"/>
        <w:numPr>
          <w:ilvl w:val="0"/>
          <w:numId w:val="4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ipartizione dei finanziamenti è avvenuta attribuendo una quota fissa pari al 30% ai 18 Comuni capofila e una quota del 70% in base alla popolazione 0-5 residente nei Comuni del territorio identificato al 1° gennaio 2021; </w:t>
      </w:r>
    </w:p>
    <w:p>
      <w:pPr>
        <w:pStyle w:val="PS"/>
        <w:spacing w:before="0" w:after="120"/>
        <w:ind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O ATTO che</w:t>
      </w:r>
    </w:p>
    <w:p>
      <w:pPr>
        <w:pStyle w:val="PS"/>
        <w:numPr>
          <w:ilvl w:val="0"/>
          <w:numId w:val="3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i Comuni beneficiari del finanziamento sono tenuti a fornire alla Regione i dati necessari per il monitoraggio delle operazioni richiesto dal Ministero;</w:t>
      </w:r>
    </w:p>
    <w:p>
      <w:pPr>
        <w:pStyle w:val="PS"/>
        <w:numPr>
          <w:ilvl w:val="0"/>
          <w:numId w:val="3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il Comune di XXXXXXXXXXX è stato identificato quale beneficiario dei finanziamenti di cui sopra per un importo pari a € …………………. per l’anno 2021 e per gli anni 2022 e 2023 rispettivamente per € € …………………. ciascuno;</w:t>
      </w:r>
    </w:p>
    <w:p>
      <w:pPr>
        <w:pStyle w:val="PS"/>
        <w:spacing w:before="0" w:after="12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ciò premesso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 LE PARTI SI CONVIENE E SI STIPULA QUANTO SEGUE</w:t>
      </w:r>
    </w:p>
    <w:p>
      <w:pPr>
        <w:pStyle w:val="PS"/>
        <w:spacing w:before="0" w:after="12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XXXXXXXXXXX, in quanto titolare del finanziamento oggetto del presente atto, provvederà a collaborare e coordinarsi con la rete territoriale dei soggetti istituzionali finalizzato a realizzare un piano di formazione per il personale educativo e docente dei servizi pubblici e privati e per la promozione del coordinamento pedagogico territoriale per la fascia di bambini 0-6 come previsto;</w:t>
      </w:r>
    </w:p>
    <w:p>
      <w:pPr>
        <w:pStyle w:val="PS"/>
        <w:spacing w:before="0" w:after="12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Il Comune di XXXXXXXXXXX provvederà a:</w:t>
      </w:r>
    </w:p>
    <w:p>
      <w:pPr>
        <w:pStyle w:val="PS"/>
        <w:numPr>
          <w:ilvl w:val="0"/>
          <w:numId w:val="5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re il territorio di riferimento nei tavoli di approfondimento che verranno promossi a livello regionale;</w:t>
      </w:r>
    </w:p>
    <w:p>
      <w:pPr>
        <w:pStyle w:val="PS"/>
        <w:numPr>
          <w:ilvl w:val="0"/>
          <w:numId w:val="5"/>
        </w:numPr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promuovere l’attivazione del coordinamento pedagogico dei servizi nel territorio di riferimento;</w:t>
      </w:r>
    </w:p>
    <w:p>
      <w:pPr>
        <w:pStyle w:val="PS"/>
        <w:numPr>
          <w:ilvl w:val="0"/>
          <w:numId w:val="5"/>
        </w:numPr>
        <w:spacing w:before="0" w:after="120"/>
        <w:contextualSpacing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la comunicazione di informazioni ai Comuni relativamente agli approfondimenti ed agli sviluppi che emergeranno nel confronto tra i vari soggetti interessati nel territorio di riferimento</w:t>
      </w:r>
    </w:p>
    <w:p>
      <w:pPr>
        <w:pStyle w:val="PS"/>
        <w:numPr>
          <w:ilvl w:val="0"/>
          <w:numId w:val="5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re per sviluppare proposte formative, sentiti tutti i soggetti interessati del territorio di riferimento;</w:t>
      </w:r>
    </w:p>
    <w:p>
      <w:pPr>
        <w:pStyle w:val="PS"/>
        <w:spacing w:before="0" w:after="12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Si conviene che tutte le iniziative verranno promosse a nome e per conto di tutti i Comuni e l’informazione di contenuti e calendari verrà trasmessa a ciascun Comune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ed in piena conferma di quanto sopra, le parti sottoscrivono come segue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ndaco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ndaco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ndaco__</w:t>
      </w:r>
    </w:p>
    <w:p>
      <w:pPr>
        <w:pStyle w:val="PS"/>
        <w:spacing w:before="0" w:after="12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S"/>
        <w:widowControl w:val="false"/>
        <w:spacing w:before="12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2597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1.3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572"/>
      <w:jc w:val="center"/>
      <w:outlineLvl w:val="4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SimSun;宋体" w:cs="Arial"/>
      <w:color w:val="auto"/>
      <w:sz w:val="24"/>
      <w:szCs w:val="20"/>
      <w:lang w:val="it-IT" w:bidi="ar-SA" w:eastAsia="zh-CN"/>
    </w:rPr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SimSun;宋体" w:cs="Arial"/>
      <w:b/>
      <w:caps/>
      <w:color w:val="auto"/>
      <w:sz w:val="24"/>
      <w:szCs w:val="20"/>
      <w:lang w:val="it-IT" w:bidi="ar-SA" w:eastAsia="zh-CN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SimSun;宋体" w:cs="Arial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C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6:00Z</dcterms:created>
  <dc:creator>ComPA fvg</dc:creator>
  <dc:description/>
  <cp:keywords/>
  <dc:language>en-US</dc:language>
  <cp:lastModifiedBy>Tosolin Susanna</cp:lastModifiedBy>
  <cp:lastPrinted>2022-11-18T16:48:00Z</cp:lastPrinted>
  <dcterms:modified xsi:type="dcterms:W3CDTF">2023-06-07T08:16:00Z</dcterms:modified>
  <cp:revision>2</cp:revision>
  <dc:subject/>
  <dc:title>Gestione Delib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3F471BBEFB6F4C80D5524F4119AC46</vt:lpwstr>
  </property>
</Properties>
</file>