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9" w:leader="none"/>
        </w:tabs>
        <w:ind w:right="-171" w:hanging="0"/>
        <w:rPr>
          <w:rFonts w:ascii="Verdana" w:hAnsi="Verdana" w:cs="Verdana"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-520065</wp:posOffset>
                </wp:positionV>
                <wp:extent cx="14382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arca da bollo apposta e annullata sull’originale cartace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7pt;mso-wrap-distance-left:9.05pt;mso-wrap-distance-right:9.05pt;mso-wrap-distance-top:0pt;mso-wrap-distance-bottom:0pt;margin-top:-40.9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Marca da bollo apposta e annullata sull’originale cartac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1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Centro di Assistenza Tecnica alle imprese del terziario S.r.l.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/>
      </w:pPr>
      <w:r>
        <w:rPr>
          <w:rFonts w:cs="Verdana" w:ascii="Verdana" w:hAnsi="Verdana"/>
          <w:sz w:val="22"/>
          <w:szCs w:val="22"/>
        </w:rPr>
        <w:t xml:space="preserve">Via Alpe Adria, 16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010 Tavagnacco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C: </w:t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auto" w:line="288" w:before="60" w:after="0"/>
        <w:ind w:left="5670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legge regionale 5 dicembre 2005, n. 29, articolo 84 bis, comma 1, lettera b).  Richiesta erogazione in via anticipata del contributo ai sensi dell’articolo 2, comma 1 della legge regionale 1 aprile 2020, n. 5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0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ttoscritt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aps/>
                <w:sz w:val="20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  qualità  di titolare/legale  rappresentante</w:t>
            </w:r>
          </w:p>
        </w:tc>
      </w:tr>
    </w:tbl>
    <w:p>
      <w:pPr>
        <w:pStyle w:val="Normal"/>
        <w:spacing w:before="60" w:after="0"/>
        <w:rPr/>
      </w:pPr>
      <w:r>
        <w:rPr/>
        <w:t>(nome e cognom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9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impresa</w:t>
            </w:r>
          </w:p>
        </w:tc>
        <w:tc>
          <w:tcPr>
            <w:tcW w:w="82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(denominazione come risultante da certificato della CCIA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legale in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(via e n. civico, CAP, Comune, Provincia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1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codice fiscale/partita IVA</w:t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sto69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MS Mincho;ＭＳ 明朝" w:cs="MS Mincho;ＭＳ 明朝" w:ascii="Verdana" w:hAnsi="Verdana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  <w:szCs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impresa ha presentato al Centro di Assistenza Tecnica alle imprese del terziario S.r.l. (in seguito CATT FVG) domanda di contributo a favore di imprese turistiche per strutture ricettive di cui all’articolo 59 della legge regionale 9 dicembre 2016, n. 21, per l’ann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caps/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</w:rPr>
      </w:r>
      <w:r>
        <w:rPr>
          <w:caps/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</w:rPr>
        <w:t>     </w:t>
      </w:r>
      <w:r/>
      <w:r>
        <w:rPr>
          <w:caps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</w:rPr>
      </w:r>
    </w:p>
    <w:p>
      <w:pPr>
        <w:pStyle w:val="CORPO10CHIARO"/>
        <w:spacing w:before="12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icolo 2, comma 1 della legge regionale 1 aprile 2020, n. 5, l’erogazione in via anticipata, nella misura del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er cento, del contributo concesso con provvedimento  n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i dat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CORPO10CHIARO"/>
        <w:spacing w:before="120" w:after="12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COMUNICA</w:t>
      </w:r>
    </w:p>
    <w:p>
      <w:pPr>
        <w:pStyle w:val="CORPO10CHIARO"/>
        <w:spacing w:before="0" w:after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i seguito gli estremi bancari per l’accreditamento del contributo:</w:t>
      </w:r>
    </w:p>
    <w:p>
      <w:pPr>
        <w:pStyle w:val="Normal"/>
        <w:ind w:firstLine="284"/>
        <w:jc w:val="both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9_4219938726"/>
      <w:bookmarkStart w:id="1" w:name="__Fieldmark__9_4219938726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to corrente aperto presso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0"/>
          <w:szCs w:val="20"/>
        </w:rPr>
      </w:r>
      <w:r>
        <w:rPr>
          <w:caps/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0"/>
          <w:szCs w:val="20"/>
        </w:rPr>
        <w:t>     </w:t>
      </w:r>
      <w:r/>
      <w:r>
        <w:rPr>
          <w:caps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genzia </w:t>
      </w:r>
      <w:r>
        <w:fldChar w:fldCharType="begin">
          <w:ffData>
            <w:name w:val="Testo9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dirizzo </w:t>
      </w:r>
      <w:r>
        <w:fldChar w:fldCharType="begin">
          <w:ffData>
            <w:name w:val="Testo9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tbl>
      <w:tblPr>
        <w:tblW w:w="9506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83"/>
        <w:gridCol w:w="285"/>
        <w:gridCol w:w="284"/>
        <w:gridCol w:w="284"/>
        <w:gridCol w:w="281"/>
        <w:gridCol w:w="28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9" w:hRule="atLeast"/>
        </w:trPr>
        <w:tc>
          <w:tcPr>
            <w:tcW w:w="18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0955</wp:posOffset>
                </wp:positionV>
                <wp:extent cx="49593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-79.15pt;width:390.5pt;height:167.25pt" coordorigin="2069,-1583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9;top:33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375;top:-161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0;top:-159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2;top:-34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1;top:-587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1;top:-590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-1582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i esonerare il CATT FVG da ogni responsabilità per errori in cui le medesime possano incorrere in conseguenza di inesatte indicazioni contenute nella presente comunicazione e per effetto di mancata comunicazione delle variazioni che dovessero intervenire successivament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rFonts w:eastAsia="Arial Unicode MS" w:cs="Arial Unicode MS" w:ascii="Verdana" w:hAnsi="Verdana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caps/>
                <w:sz w:val="20"/>
              </w:rPr>
            </w:r>
            <w:r>
              <w:rPr>
                <w:caps/>
                <w:sz w:val="20"/>
                <w:rFonts w:eastAsia="Arial Unicode MS" w:cs="Arial Unicode MS" w:ascii="Verdana" w:hAnsi="Verdana"/>
              </w:rPr>
              <w:fldChar w:fldCharType="separate"/>
            </w:r>
            <w:r>
              <w:rPr>
                <w:rFonts w:eastAsia="Arial Unicode MS" w:cs="Arial Unicode MS" w:ascii="Verdana" w:hAnsi="Verdana"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rFonts w:eastAsia="Arial Unicode MS" w:cs="Arial Unicode MS" w:ascii="Verdana" w:hAnsi="Verdana"/>
              </w:rPr>
              <w:fldChar w:fldCharType="end"/>
            </w:r>
            <w:r>
              <w:rPr>
                <w:rFonts w:eastAsia="Arial Unicode MS" w:cs="Arial Unicode MS" w:ascii="Verdana" w:hAnsi="Verdana"/>
                <w:caps/>
                <w:sz w:val="20"/>
              </w:rPr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richiesta è firmata dal titolare/legale rappresentante dell’i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ISTRUZIONI PER LA COMPILAZIONE E PRESENTAZIONE DELLA RICHIESTA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el caso venga utilizzata la firma digitale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>-</w:t>
        <w:tab/>
      </w:r>
      <w:r>
        <w:rPr>
          <w:rFonts w:cs="Verdana" w:ascii="Verdana" w:hAnsi="Verdana"/>
          <w:sz w:val="18"/>
          <w:szCs w:val="18"/>
          <w:lang w:eastAsia="ar-SA"/>
        </w:rPr>
        <w:t>scansionare la domanda munita del bollo o della ricevuta di versamento dell’imposta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convertire il file risultante dalla scansione della domanda e del bollo in un unico file avente formato non modificabile (pdf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apporre la firma digitale del titolare o legale rappresentante sul file della domanda convertito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trasmettere esclusivamente via PEC il file della domanda firmato digitalment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Nel caso non venga utilizzata la firma digitale: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>-</w:t>
      </w:r>
      <w:r>
        <w:rPr>
          <w:rFonts w:cs="Verdana" w:ascii="Verdana" w:hAnsi="Verdana"/>
          <w:sz w:val="18"/>
          <w:szCs w:val="18"/>
          <w:lang w:eastAsia="ar-SA"/>
        </w:rPr>
        <w:tab/>
        <w:t xml:space="preserve">stampare il modulo della domanda e apporre la firma del titolare o legale rappresentante;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scansionare il modulo della domanda munita del bollo o della ricevuta di versamento dell’imposta, nonché del documento di riconoscimento dell’identità del sottoscrittore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convertire il file risultante dalla scansione della domanda e del bollo in un unico file avente un formato non modificabile (pdf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26" w:color="000000"/>
        </w:pBdr>
        <w:tabs>
          <w:tab w:val="clear" w:pos="708"/>
          <w:tab w:val="left" w:pos="426" w:leader="none"/>
          <w:tab w:val="left" w:pos="9781" w:leader="none"/>
        </w:tabs>
        <w:suppressAutoHyphens w:val="true"/>
        <w:ind w:left="426" w:right="567" w:hanging="142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-</w:t>
        <w:tab/>
        <w:t>trasmettere esclusivamente via PEC il file della domanda sottoscritta, convertito come sop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a percentuale di anticipazione del contributo fino ad un massimo del 90% rispetto all’importo to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8:00Z</dcterms:created>
  <dc:creator>DiMarco-C</dc:creator>
  <dc:description/>
  <cp:keywords/>
  <dc:language>en-US</dc:language>
  <cp:lastModifiedBy>Fortunati Daniela</cp:lastModifiedBy>
  <cp:lastPrinted>2019-04-02T12:12:00Z</cp:lastPrinted>
  <dcterms:modified xsi:type="dcterms:W3CDTF">2020-04-10T11:18:00Z</dcterms:modified>
  <cp:revision>2</cp:revision>
  <dc:subject/>
  <dc:title>Alla Direzione Centrale Attività Produt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