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impresa – Strategia aziendal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 w:eastAsia="en-US"/>
        </w:rPr>
        <w:t>Breve descrizione dell'attività dell'impresa, relazione delle attività svolte e degli obiettivi generali collegati al progetto d’investimento previsto dalla domanda di aiuto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Breve storia dell’azienda, forma e composizione attuale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2) Prodotti e tecnologi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Tipologie di prodotti/servizi dell’impresa, caratteristiche particolari, ciclo produttivo, età media degli impianti con particolare riferimento alle attività dell’impresa e tecnologie impiegate. Eventuale riferimento alle traiettorie di sviluppo indicate nella Strategia regionale di ricerca e innovazione per la specializzazione intelligente del Friuli Venezia Giulia (S3) ed eventuale riferimento alle tecnologie abilitant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3) Stabilimenti e maestranz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4) Competenze e organizzazione nel campo della ricerca e dell’innovazion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Strutture dell’impresa che nell’ambito aziendale si dedicano in tutto o in parte ad attività di ricerca e innovazione, loro competenze, misura dell’impegno dedicato all’attività di innovazione e ricerca, tipo di attrezzature e di strumentazione possedute (citare strumenti di particolare rilievo e/o interesse per il progetto oggetto della domanda). Eventuale riferimento alle traiettorie di sviluppo indicate nella Strategia regionale di ricerca e innovazione per la specializzazione intelligente del Friuli Venezia Giulia (S3) ed eventuale riferimento alle tecnologie abilitant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5) Inquadramento del progetto nella strategia di impresa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Contestualizzazione del progetto nella strategia di impresa. Eventuale riferimento alle traiettorie di sviluppo indicate nella Strategia regionale di ricerca e innovazione per la specializzazione intelligente del Friuli Venezia Giulia (S3) ed eventuale riferimento alle tecnologie abilitant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709" w:gutter="0" w:header="510" w:top="1134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36"/>
                <w:szCs w:val="36"/>
              </w:rPr>
              <w:t>Il progetto</w:t>
            </w:r>
          </w:p>
        </w:tc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36"/>
                <w:szCs w:val="36"/>
              </w:rPr>
              <w:t>- Relazione illustrativ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6) Descrizione dettagliata e articolazione del progetto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>a) Descrivere dettagliatamente il progetto da realizzare illustrando in particolare le spese che si intendono effettuare ed i mutamenti della tecnologia che saranno utilizzati al fine dell’aumento della competitività aziendale e/o della capacità produttiva, della redditività e dell’impatto ambientale, mediante l’introduzione di innovazioni aziendali.</w:t>
      </w:r>
    </w:p>
    <w:p>
      <w:pPr>
        <w:pStyle w:val="CorniceTesto"/>
        <w:spacing w:before="60" w:after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bookmarkStart w:id="0" w:name="4,_Descrizione_dettagliata_del_programma"/>
      <w:bookmarkEnd w:id="0"/>
      <w:r>
        <w:rPr>
          <w:i/>
          <w:sz w:val="18"/>
          <w:szCs w:val="18"/>
          <w:lang w:val="en-US" w:eastAsia="en-US"/>
        </w:rPr>
        <w:t>b) Indicare gli obiettivi produttivi, commerciali, organizzativi e sociali perseguiti dal progetto, nonché i mercati e i bisogni del mercato che si intende soddisfare. Per ogni obiettivo indicare i risultati attesi, con particolare riferimento alle conseguenze in termini di aumento della competitività aziendale</w:t>
      </w:r>
      <w:r>
        <w:rPr/>
        <w:t xml:space="preserve"> </w:t>
      </w:r>
      <w:r>
        <w:rPr>
          <w:i/>
          <w:sz w:val="18"/>
          <w:szCs w:val="18"/>
          <w:lang w:val="en-US" w:eastAsia="en-US"/>
        </w:rPr>
        <w:t>e/o della capacità produttiva, della redditività e dell’impatto ambientale, e le attività previste per il conseguimento di tali risultati.</w:t>
      </w:r>
    </w:p>
    <w:p>
      <w:pPr>
        <w:pStyle w:val="CorniceTesto"/>
        <w:spacing w:before="60" w:after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>c) Specificare come il progetto sia diretto a: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a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1" w:name="__Fieldmark__7_1192072564"/>
      <w:bookmarkStart w:id="2" w:name="__Fieldmark__7_1192072564"/>
      <w:bookmarkEnd w:id="2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creare un nuovo stabilimento;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  <w:lang w:val="en-US" w:eastAsia="en-US"/>
        </w:rPr>
        <w:t></w:t>
      </w:r>
      <w:r>
        <w:rPr>
          <w:rFonts w:eastAsia="Verdana"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>b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3" w:name="__Fieldmark__9_1192072564"/>
      <w:bookmarkStart w:id="4" w:name="__Fieldmark__9_1192072564"/>
      <w:bookmarkEnd w:id="4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ampliare la capacità di uno stabilimento esistente;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  <w:lang w:val="en-US" w:eastAsia="en-US"/>
        </w:rPr>
        <w:t></w:t>
      </w:r>
      <w:r>
        <w:rPr>
          <w:rFonts w:eastAsia="Verdana"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c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5" w:name="__Fieldmark__11_1192072564"/>
      <w:bookmarkStart w:id="6" w:name="__Fieldmark__11_1192072564"/>
      <w:bookmarkEnd w:id="6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iversificare la produzione e/o i servizi di uno stabilimento;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  <w:lang w:val="en-US" w:eastAsia="en-US"/>
        </w:rPr>
        <w:t></w:t>
      </w:r>
      <w:r>
        <w:rPr>
          <w:rFonts w:eastAsia="Verdana"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d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7" w:name="__Fieldmark__13_1192072564"/>
      <w:bookmarkStart w:id="8" w:name="__Fieldmark__13_1192072564"/>
      <w:bookmarkEnd w:id="8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comportare un cambiamento del processo produttivo complessivo di uno stabilimento esistente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  <w:lang w:val="en-US" w:eastAsia="en-US"/>
        </w:rPr>
        <w:t></w:t>
      </w:r>
      <w:r>
        <w:rPr>
          <w:rFonts w:eastAsia="Verdana"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>d) Indicare gli interventi per cui è richiesto l’aiuto (se l’aiuto è richiesto per finanziare interventi non ricompresi nei punti da a) ad f), tali interventi saranno oggetto di valutazione in merito alla natura tecnologica e innovativa ai sensi del comma 5 dell’articolo 5 del Bando):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a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15_1192072564"/>
      <w:bookmarkStart w:id="10" w:name="__Fieldmark__15_1192072564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macchinari ed attrezzature nuove di fabbrica, ricompresi quelli necessari all'attività gestionale dell'impresa, escludendo quelli relativi all'attività di rappresentanza;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b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16_1192072564"/>
      <w:bookmarkStart w:id="12" w:name="__Fieldmark__16_1192072564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apparecchiature per la fornitura di servizi informatizzati e tecnologicamente avanzati;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c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17_1192072564"/>
      <w:bookmarkStart w:id="14" w:name="__Fieldmark__17_1192072564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attrezzature di controllo dei macchinari e degli impianti;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d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18_1192072564"/>
      <w:bookmarkStart w:id="16" w:name="__Fieldmark__18_1192072564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sistemi e macchinari gestiti da apparecchiature elettroniche, nonché apparecchiature elettroniche, finalizzati alla riduzione dell’impatto ambientale o al miglior utilizzo delle risorse energetiche;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19_1192072564"/>
      <w:bookmarkStart w:id="18" w:name="__Fieldmark__19_1192072564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istemi e macchinari gestiti da apparecchiature elettroniche, nonché apparecchiature elettroniche, finalizzati al miglioramento delle condizioni di sicurezza dei lavoratori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f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20_1192072564"/>
      <w:bookmarkStart w:id="20" w:name="__Fieldmark__20_1192072564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hardware e software per l’utilizzazione delle apparecchiature e dei sistemi suddetti non incorporati nelle apparecchiature e nei sistemi stessi;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g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21_1192072564"/>
      <w:bookmarkStart w:id="22" w:name="__Fieldmark__21_1192072564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 xml:space="preserve">altro (altra tipologia di intervento non espressamente prevista nelle lettere di cui sopra, avente natura tecnologica ed innovativa ai sensi dell’articolo 5 del Bando)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e) Indicare la data prevista di avvio del progetto di investimento (le spese devono essere sostenute a partire dal giorno successivo alla data di presentazione della domanda. In deroga a quanto stabilito al comma 5, in conformità all’articolo 65, paragrafo 2, del regolamento (UE) 1303/2013 e nel rispetto del paragrafo 6 dell’articolo 65 medesimo, nonché in osservanza del regolamento (UE) 1407/2013, ai fini del Bando, sono considerate ammissibili, anche </w:t>
      </w:r>
      <w:r>
        <w:rPr>
          <w:i/>
          <w:sz w:val="18"/>
          <w:szCs w:val="18"/>
          <w:u w:val="single"/>
          <w:lang w:val="en-US" w:eastAsia="en-US"/>
        </w:rPr>
        <w:t>le spese di cui all’articolo 6, commi 1, 2, 3 e 4</w:t>
      </w:r>
      <w:r>
        <w:rPr>
          <w:i/>
          <w:sz w:val="18"/>
          <w:szCs w:val="18"/>
          <w:lang w:val="en-US" w:eastAsia="en-US"/>
        </w:rPr>
        <w:t xml:space="preserve"> del Bando sostenute a partire dal 1° marzo 2016, se non costituiscono la totalità delle spese complessive per la realizzazione del progetto di investimento, la cui conclusione deve essere comunque successiva alla data di presentazione della domanda).</w:t>
      </w:r>
    </w:p>
    <w:p>
      <w:pPr>
        <w:pStyle w:val="CorniceTesto"/>
        <w:spacing w:before="60" w:after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6"/>
          <w:szCs w:val="26"/>
          <w:u w:val="single"/>
          <w:lang w:val="en-US" w:eastAsia="en-US"/>
        </w:rPr>
        <w:t>7) Cronogramma attività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Descrivere l’articolazione del progetto per fasi, con l’indicazione per ciascuna fase dei risultati attesi (</w:t>
      </w:r>
      <w:r>
        <w:rPr>
          <w:b/>
          <w:i/>
          <w:sz w:val="18"/>
          <w:szCs w:val="18"/>
          <w:lang w:val="en-US" w:eastAsia="en-US"/>
        </w:rPr>
        <w:t>il numero delle righe rappresenta il numero del mese di sviluppo del progetto</w:t>
      </w:r>
      <w:r>
        <w:rPr>
          <w:i/>
          <w:sz w:val="18"/>
          <w:szCs w:val="18"/>
          <w:lang w:val="en-US" w:eastAsia="en-US"/>
        </w:rPr>
        <w:t>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699"/>
        <w:gridCol w:w="4699"/>
      </w:tblGrid>
      <w:tr>
        <w:trPr>
          <w:trHeight w:val="906" w:hRule="exac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shd w:fill="E6E6E6" w:val="clear"/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  <w:t>Fasi (in mesi)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shd w:fill="E6E6E6" w:val="clear"/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  <w:t>Attività previste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shd w:fill="E6E6E6" w:val="clear"/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  <w:t>Risultati attesi con riferimento all’attività per ciascuna fase</w:t>
            </w:r>
          </w:p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2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3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1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8) criteri di valutazion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Illustrare la pertinenza dei criteri di valutazione </w:t>
      </w:r>
      <w:r>
        <w:rPr>
          <w:i/>
          <w:sz w:val="18"/>
          <w:szCs w:val="18"/>
          <w:u w:val="single"/>
          <w:lang w:val="en-US" w:eastAsia="en-US"/>
        </w:rPr>
        <w:t>espressamente prescelti</w:t>
      </w:r>
      <w:r>
        <w:rPr>
          <w:i/>
          <w:sz w:val="18"/>
          <w:szCs w:val="18"/>
          <w:lang w:val="en-US" w:eastAsia="en-US"/>
        </w:rPr>
        <w:t xml:space="preserve"> con riferimento al profilo dell’impresa ed al progetto d’investiment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1.</w:t>
      </w:r>
      <w:r>
        <w:rPr>
          <w:i/>
          <w:sz w:val="18"/>
          <w:szCs w:val="18"/>
          <w:lang w:val="en-US" w:eastAsia="en-US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3" w:name="__Fieldmark__81_1192072564"/>
      <w:bookmarkStart w:id="24" w:name="__Fieldmark__81_1192072564"/>
      <w:bookmarkEnd w:id="2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>Progetto presentato da PMI che rientra nei seguenti settori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5" w:name="__Fieldmark__82_1192072564"/>
      <w:bookmarkStart w:id="26" w:name="__Fieldmark__82_1192072564"/>
      <w:bookmarkEnd w:id="2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DejaVuLGCSans-Bold;Cambria" w:ascii="DecimaWE Rg;Times New Roman" w:hAnsi="DecimaWE Rg;Times New Roman"/>
          <w:bCs/>
          <w:i/>
          <w:color w:val="000000"/>
        </w:rPr>
        <w:t xml:space="preserve"> a) imprese del settore agroalimentare, escluse le imprese agricole, esercitando l’attività cui al codice Istat Ateco </w:t>
      </w: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DecimaWE Rg;Times New Roman" w:hAnsi="DecimaWE Rg;Times New Roman" w:cs="DejaVuLGCSans-Bold;Cambria"/>
          <w:bCs/>
          <w:i/>
          <w:i/>
          <w:color w:val="000000"/>
          <w:sz w:val="18"/>
          <w:szCs w:val="18"/>
        </w:rPr>
      </w:pPr>
      <w:r>
        <w:rPr>
          <w:rFonts w:cs="DejaVuLGCSans-Bold;Cambria" w:ascii="DecimaWE Rg;Times New Roman" w:hAnsi="DecimaWE Rg;Times New Roman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DecimaWE Rg;Times New Roman" w:hAnsi="DecimaWE Rg;Times New Roman" w:cs="DejaVuLGCSans-Bold;Cambria"/>
          <w:bCs/>
          <w:i/>
          <w:i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7" w:name="__Fieldmark__83_1192072564"/>
      <w:bookmarkStart w:id="28" w:name="__Fieldmark__83_1192072564"/>
      <w:bookmarkEnd w:id="2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i/>
          <w:sz w:val="18"/>
          <w:szCs w:val="18"/>
        </w:rPr>
        <w:t>b</w:t>
      </w:r>
      <w:r>
        <w:rPr>
          <w:rFonts w:cs="DejaVuLGCSans-Bold;Cambria" w:ascii="DecimaWE Rg;Times New Roman" w:hAnsi="DecimaWE Rg;Times New Roman"/>
          <w:bCs/>
          <w:i/>
          <w:color w:val="000000"/>
        </w:rPr>
        <w:t xml:space="preserve">) imprese che trasformano il legno o utilizzano prodotti in legno, con esclusione dell’utilizzazione boschiva, prima trasformazione e produzione di materiale legnoso combustibile, per quanto attiene alla filiera foresta-legno, esercitando l’attività cui al codice Istat Atec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rFonts w:cs="DejaVuLGCSans-Bold;Cambria" w:ascii="DecimaWE Rg;Times New Roman" w:hAnsi="DecimaWE Rg;Times New Roman"/>
          <w:bCs/>
          <w:i/>
          <w:color w:val="000000"/>
        </w:rPr>
        <w:t>(indicare il relativo codice Istat Ateco 2007 di cui alla Sezione 2 dell’Allegato 3 al Bando)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DecimaWE Rg;Times New Roman" w:hAnsi="DecimaWE Rg;Times New Roman" w:cs="DejaVuLGCSans-Bold;Cambria"/>
          <w:bCs/>
          <w:i/>
          <w:i/>
          <w:color w:val="000000"/>
        </w:rPr>
      </w:pPr>
      <w:r>
        <w:rPr>
          <w:rFonts w:cs="DejaVuLGCSans-Bold;Cambria" w:ascii="DecimaWE Rg;Times New Roman" w:hAnsi="DecimaWE Rg;Times New Roman"/>
          <w:bCs/>
          <w:i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2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9" w:name="__Fieldmark__85_1192072564"/>
      <w:bookmarkStart w:id="30" w:name="__Fieldmark__85_1192072564"/>
      <w:bookmarkEnd w:id="3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Coerenza dell’investimento con la Strategia di specializzazione intelligente (S3) – Agroalimentare e, tra le Filiere produttive strategiche, la filiera Sistema Cas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>Il progetto di investimento (indicare solo l’opzione pertinente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si riferisce all’ambito di specializzazione Agroalimentare e/o Filiere produttive strategiche, limitatamente per quest’ultima alla filiera Sistema Casa ed alle rispettive traiettorie tecnologiche della S3, come identificati all’allegato 4 al Bando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(indicare espressamente l’ambito/gli ambiti di specializzazione ed i relativi codici Istat Ateco 2007 di cui all’Allegato 4 al Bando, nonché le Traiettorie di sviluppo tra quelle di cui all’Allegato 4 al Bando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1" w:name="__Fieldmark__88_1192072564"/>
      <w:bookmarkStart w:id="32" w:name="__Fieldmark__88_1192072564"/>
      <w:bookmarkEnd w:id="3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Investimenti in tecnologie abilitanti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 progetto di investimento concerne gli ambiti relativi alle tecnologie abilitanti e/o l’applicazione di tali tecnologie abilitanti (micro/nanoelettronica, nanotecnologia, fotonica, materiali avanzati, biotecnologia industriale e tecnologie di produzione avanzate)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Testo7 Copy 7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4a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3" w:name="__Fieldmark__90_1192072564"/>
      <w:bookmarkStart w:id="34" w:name="__Fieldmark__90_1192072564"/>
      <w:bookmarkEnd w:id="3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Capacità dell’investimento di determinare una riduzione dell'impatto ambiental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 progetto di investimento è vol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ll’</w:t>
      </w:r>
      <w:r>
        <w:rPr>
          <w:i/>
          <w:sz w:val="18"/>
          <w:szCs w:val="18"/>
          <w:lang w:val="en-US" w:eastAsia="en-US"/>
        </w:rPr>
        <w:t>utilizzo di materiali ecocompatibil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alla riduzione e al riciclo dei rifiut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i/>
          <w:sz w:val="18"/>
          <w:szCs w:val="18"/>
          <w:lang w:val="en-US" w:eastAsia="en-US"/>
        </w:rPr>
        <w:t>alla riduzione e all’abbattimento degli inquinant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705" w:hanging="705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4b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5" w:name="__Fieldmark__94_1192072564"/>
      <w:bookmarkStart w:id="36" w:name="__Fieldmark__94_1192072564"/>
      <w:bookmarkEnd w:id="3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 xml:space="preserve">Capacità dell’investimento di determinare un miglior utilizzo delle risorse energetiche 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705" w:hanging="705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</w:r>
      <w:r>
        <w:rPr>
          <w:i/>
          <w:sz w:val="18"/>
          <w:szCs w:val="18"/>
          <w:lang w:val="en-US" w:eastAsia="en-US"/>
        </w:rPr>
        <w:t>(indicare la/le opzione/i pertinente/i)</w:t>
      </w:r>
    </w:p>
    <w:p>
      <w:pPr>
        <w:pStyle w:val="CorniceTesto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95_1192072564"/>
      <w:bookmarkStart w:id="38" w:name="__Fieldmark__95_1192072564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Il progetto di investimento è volto al risparmio delle risorse energetiche e all’efficienza energetica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firstLine="426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97_1192072564"/>
      <w:bookmarkStart w:id="40" w:name="__Fieldmark__97_1192072564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Il progetto di investimento è volto al risparmio delle risorse idrich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99_1192072564"/>
      <w:bookmarkStart w:id="42" w:name="__Fieldmark__99_1192072564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Il progetto di investimento è volto all’utilizzo delle fonti energetiche rinnovabili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left="426" w:right="-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3" w:name="__Fieldmark__101_1192072564"/>
      <w:bookmarkStart w:id="44" w:name="__Fieldmark__101_1192072564"/>
      <w:bookmarkEnd w:id="4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Minori dimensioni aziendal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>il progetto di investimento è presentato da (indicare l’opzione pertinent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102_1192072564"/>
      <w:bookmarkStart w:id="46" w:name="__Fieldmark__102_1192072564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una microimpresa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Verdana"/>
          <w:i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104_1192072564"/>
      <w:bookmarkStart w:id="48" w:name="__Fieldmark__104_1192072564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una piccola impresa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9" w:name="__Fieldmark__106_1192072564"/>
      <w:bookmarkStart w:id="50" w:name="__Fieldmark__106_1192072564"/>
      <w:bookmarkEnd w:id="5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  <w:lang w:val="en-US" w:eastAsia="en-US"/>
        </w:rPr>
        <w:tab/>
        <w:t>Incremento occupazionale dell’impresa al termine del progetto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</w:r>
      <w:r>
        <w:rPr>
          <w:i/>
          <w:sz w:val="18"/>
          <w:szCs w:val="18"/>
          <w:lang w:val="en-US" w:eastAsia="en-US"/>
        </w:rPr>
        <w:t>(indicare l’opzione pertinent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1" w:name="__Fieldmark__107_1192072564"/>
      <w:bookmarkStart w:id="52" w:name="__Fieldmark__107_1192072564"/>
      <w:bookmarkEnd w:id="5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l caso in cui l’impresa richiedente abbia personale registrato nel Libro unico del lavoro il cui luogo di prestazione è stabilito nel territorio dell’area interna Canal del Ferro – Val Canale del Friuli Venezia Giulia alla data della presentazione della domanda, la medesima impresa, eventualmente beneficiaria, si impegna a garantire un incremento del livello occupazionale pari al valore sotto indicato al punto c. Detto incremento occupazionale deve essere attinente e determinato dal completamento del progetto ed è espresso in termini di personale registrato nel Libro unico del lavoro il cui luogo di prestazione è stabilito nell’area interna Canal del Ferro – Val Canale del Friuli Venezia Giulia, dalla data della domanda alla data di rendicontazione. </w:t>
      </w:r>
      <w:r>
        <w:rPr>
          <w:bCs/>
          <w:sz w:val="18"/>
          <w:szCs w:val="18"/>
        </w:rPr>
        <w:t>L’incremento occupazionale calcolato dalla data della domanda deve essere mantenuto per i 12 mesi successivi alla data di rendicontazione e viene verificato allo scadere dei 12 mesi di vincolo, con la stessa unità di misura.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Illustrare la pertinenza, ricordando che detto incremento occupazionale deve essere attinente e determinato dal completamento del progetto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426" w:hanging="0"/>
        <w:jc w:val="both"/>
        <w:rPr>
          <w:bCs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3" w:name="__Fieldmark__109_1192072564"/>
      <w:bookmarkStart w:id="54" w:name="__Fieldmark__109_1192072564"/>
      <w:bookmarkEnd w:id="5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l caso in cui alla data di presentazione della domanda l’impresa richiedente non abbia personale registrato nel Libro unico del lavoro il cui luogo di prestazione è stabilito nel territorio dell’area interna Canal del Ferro – Val Canale del Friuli Venezia Giulia, l’impresa beneficiaria si impegna a garantire un livello occupazionale espresso nel valore sotto indicato al punto c. alla data della rendicontazione. </w:t>
      </w:r>
      <w:r>
        <w:rPr>
          <w:bCs/>
          <w:sz w:val="18"/>
          <w:szCs w:val="18"/>
        </w:rPr>
        <w:t>L’incremento occupazionale calcolato dalla data della domanda deve essere mantenuto per i 12 mesi successivi alla data di rendicontazione e viene verificato allo scadere dei 12 mesi di vincolo, con la stessa unità di misura.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, ricordando che detto incremento occupazionale deve essere attinente e determinato dal completamento del progetto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8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rPr>
          <w:b/>
          <w:b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</w:r>
      <w:r>
        <w:rPr>
          <w:sz w:val="18"/>
          <w:szCs w:val="18"/>
          <w:lang w:val="en-US" w:eastAsia="en-US"/>
        </w:rPr>
        <w:t>c) Valori</w:t>
      </w:r>
      <w:r>
        <w:rPr>
          <w:i/>
          <w:sz w:val="18"/>
          <w:szCs w:val="18"/>
          <w:lang w:val="en-US" w:eastAsia="en-US"/>
        </w:rPr>
        <w:t xml:space="preserve"> (indicare l’opzione pertine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5" w:name="__Fieldmark__111_1192072564"/>
      <w:bookmarkStart w:id="56" w:name="__Fieldmark__111_1192072564"/>
      <w:bookmarkEnd w:id="5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ad 1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7" w:name="__Fieldmark__112_1192072564"/>
      <w:bookmarkStart w:id="58" w:name="__Fieldmark__112_1192072564"/>
      <w:bookmarkEnd w:id="5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a 2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" w:name="__Fieldmark__113_1192072564"/>
      <w:bookmarkStart w:id="60" w:name="__Fieldmark__113_1192072564"/>
      <w:bookmarkEnd w:id="6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o superiore a 3 unità</w:t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1" w:name="__Fieldmark__114_1192072564"/>
      <w:bookmarkStart w:id="62" w:name="__Fieldmark__114_1192072564"/>
      <w:bookmarkEnd w:id="6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Imprenditoria femminil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Progetto presentato da impresa femminile ai sensi dell’articolo 2, comma 1, lettera i), del Bando;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8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3" w:name="__Fieldmark__116_1192072564"/>
      <w:bookmarkStart w:id="64" w:name="__Fieldmark__116_1192072564"/>
      <w:bookmarkEnd w:id="6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Imprenditoria giovanil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 xml:space="preserve">Progetto presentato da impresa giovanile ai sensi dell’articolo 2, comma 1, lettere j) e k), del Bando; 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8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0" w:hanging="0"/>
        <w:rPr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5" w:name="__Fieldmark__118_1192072564"/>
      <w:bookmarkStart w:id="66" w:name="__Fieldmark__118_1192072564"/>
      <w:bookmarkEnd w:id="6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Partecipazione dell’impresa a reti d’impresa, regolarmente iscritte presso la CCIA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 progetto di investimento è realizzato da imprese che aderiscono ad uno o più contratti di rete – secondo la disciplina dell’art. 3, commi 4-ter, 4-quater, 4-quinquies, della Legge 9 aprile 2009, n. 33 (di conversione del DL 10 febbraio 2009, n. 5) - regolarmente iscritti nel Registro delle impres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8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0" w:hanging="0"/>
        <w:rPr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7" w:name="__Fieldmark__120_1192072564"/>
      <w:bookmarkStart w:id="68" w:name="__Fieldmark__120_1192072564"/>
      <w:bookmarkEnd w:id="6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Nuova impresa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 progetto di investimento è presentato da un’impresa iscritta alla CCIAA da meno di 12 mesi alla data di pubblicazione del Bando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284" w:hanging="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8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9" w:name="__Fieldmark__122_1192072564"/>
      <w:bookmarkStart w:id="70" w:name="__Fieldmark__122_1192072564"/>
      <w:bookmarkEnd w:id="7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Realizzazione di prodotti protetti da privativa industriale </w:t>
      </w:r>
    </w:p>
    <w:p>
      <w:pPr>
        <w:pStyle w:val="Normal"/>
        <w:autoSpaceDE w:val="false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’impresa richiedente, mediante il progetto d’investimento mira a realizzare prodotti brevettati o dotati di altra privativa industriale</w:t>
      </w:r>
    </w:p>
    <w:p>
      <w:pPr>
        <w:pStyle w:val="Normal"/>
        <w:autoSpaceDE w:val="false"/>
        <w:ind w:left="426" w:hanging="0"/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  <w:i/>
          <w:sz w:val="18"/>
          <w:szCs w:val="18"/>
        </w:rPr>
        <w:t></w:t>
      </w:r>
      <w:r>
        <w:rPr>
          <w:rFonts w:eastAsia="Verdana"/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85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i/>
          <w:i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1" w:name="__Fieldmark__124_1192072564"/>
      <w:bookmarkStart w:id="72" w:name="__Fieldmark__124_1192072564"/>
      <w:bookmarkEnd w:id="7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PMI iscritte come start-up innovative nella Sezione speciale del registro imprese che hanno eventualmente natura di spin off aziendale </w:t>
      </w:r>
    </w:p>
    <w:p>
      <w:pPr>
        <w:pStyle w:val="Normal"/>
        <w:autoSpaceDE w:val="false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ogetto di investimento è presentato da un’impresa iscritta come start-up innovative nella Sezione speciale del registro imprese che hanno eventualmente natura di spin off aziendal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Testo7 Copy 8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ind w:left="426" w:right="-1" w:hanging="426"/>
        <w:rPr>
          <w:strike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3" w:name="__Fieldmark__126_1192072564"/>
      <w:bookmarkStart w:id="74" w:name="__Fieldmark__126_1192072564"/>
      <w:bookmarkEnd w:id="7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Possesso della certificazione forestale della catena di custodia per i progetti legnosi</w:t>
      </w:r>
    </w:p>
    <w:p>
      <w:pPr>
        <w:pStyle w:val="TextBody"/>
        <w:ind w:left="426" w:right="-1" w:hanging="0"/>
        <w:rPr/>
      </w:pPr>
      <w:r>
        <w:rPr>
          <w:i/>
          <w:sz w:val="18"/>
          <w:szCs w:val="18"/>
        </w:rPr>
        <w:t>Il progetto di investimento è presentato da un’impresa in possesso della certificazione forestale della catena di custodia per i prodotti legnosi (PEFC, FSC o altri disciplinari riconosciuti in base alla normativa vigente)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Testo7 Copy 8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ind w:left="426" w:right="-1" w:hanging="0"/>
        <w:rPr>
          <w:strike/>
          <w:sz w:val="18"/>
          <w:szCs w:val="18"/>
          <w:lang w:val="en-US" w:eastAsia="en-US"/>
        </w:rPr>
      </w:pPr>
      <w:r>
        <w:rPr>
          <w:strike/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3994" w:leader="none"/>
        </w:tabs>
        <w:ind w:left="426" w:right="-1" w:hanging="426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14.a</w:t>
      </w:r>
      <w:r>
        <w:rPr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5" w:name="__Fieldmark__128_1192072564"/>
      <w:bookmarkStart w:id="76" w:name="__Fieldmark__128_1192072564"/>
      <w:bookmarkEnd w:id="7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Possesso delle certificazioni relative ai regimi di qualità a norma della normativa europea di riferimento</w:t>
      </w:r>
    </w:p>
    <w:p>
      <w:pPr>
        <w:pStyle w:val="TextBody"/>
        <w:tabs>
          <w:tab w:val="clear" w:pos="709"/>
          <w:tab w:val="left" w:pos="3994" w:leader="none"/>
        </w:tabs>
        <w:ind w:left="426" w:right="-1" w:hanging="426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 xml:space="preserve">Il progetto di investimento è presentato da un’impresa in possesso di almeno una delle certificazioni relative ai regimi di qualità istituiti a norma dei seguenti regolamenti: </w:t>
      </w:r>
      <w:r>
        <w:rPr>
          <w:i/>
          <w:sz w:val="18"/>
          <w:szCs w:val="18"/>
          <w:lang w:val="en-US" w:eastAsia="en-US"/>
        </w:rPr>
        <w:t>(indicare la/le opzione/i pertinente/i)</w:t>
      </w:r>
    </w:p>
    <w:p>
      <w:pPr>
        <w:pStyle w:val="Normal"/>
        <w:autoSpaceDE w:val="false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a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129_1192072564"/>
      <w:bookmarkStart w:id="78" w:name="__Fieldmark__129_1192072564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regolamento (UE) n. 1151/2012 del Parlamento europeo e del Consiglio del 21 novembre 2012 sui regimi di qualità dei prodotti agricoli e alimentari, nonché regolamento (UE) n. 665/2014 della Commissione dell’11 marzo 2014 che completa il regolamento (UE) n. 1151/2012 del Parlamento europeo e del Consiglio per quanto riguarda le condizioni d’uso dell’indicazione facoltativa di qualità «prodotto di montagna»;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Testo7 Copy 8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b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9" w:name="__Fieldmark__131_1192072564"/>
      <w:bookmarkStart w:id="80" w:name="__Fieldmark__131_1192072564"/>
      <w:bookmarkEnd w:id="8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regolamento (UE) n. 834/2007 del Consiglio del 28 giugno 2007 relativo alla produzione biologica e all’etichettatura dei prodotti biologici e che abroga il regolamento (CEE) n. 2092/91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Testo7 Copy 8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b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1" w:name="__Fieldmark__133_1192072564"/>
      <w:bookmarkStart w:id="82" w:name="__Fieldmark__133_1192072564"/>
      <w:bookmarkEnd w:id="8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vvalimento del marchio collettivo AQUA</w:t>
      </w:r>
    </w:p>
    <w:p>
      <w:pPr>
        <w:pStyle w:val="TextBody"/>
        <w:ind w:left="426" w:right="-1" w:hanging="426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Il progetto d’investimento è presentato da un’impresa che si avvale del marchio collettivo “Agricoltura Ambiente Qualità (AQUA) – Marchio di qualità concesso dalla Regione Friuli Venezia Giulia” ai sensi della legge regionale 13 agosto 2002, n. 21.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   </w:t>
      </w:r>
      <w:r>
        <w:fldChar w:fldCharType="begin">
          <w:ffData>
            <w:name w:val="Testo7 Copy 9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ind w:right="-1" w:hanging="0"/>
        <w:rPr>
          <w:strike/>
          <w:sz w:val="18"/>
          <w:szCs w:val="18"/>
          <w:lang w:val="en-US" w:eastAsia="en-US"/>
        </w:rPr>
      </w:pPr>
      <w:r>
        <w:rPr>
          <w:strike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outlineLvl w:val="0"/>
        <w:rPr/>
      </w:pPr>
      <w:r>
        <w:rPr>
          <w:sz w:val="26"/>
          <w:szCs w:val="26"/>
          <w:u w:val="single"/>
          <w:lang w:val="en-US" w:eastAsia="en-US"/>
        </w:rPr>
        <w:t xml:space="preserve">9) Validità economica finanziaria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Descrivere i risultati economici attesi negli anni futuri e le prospettive di mercato.</w:t>
      </w:r>
    </w:p>
    <w:p>
      <w:pPr>
        <w:pStyle w:val="CorniceTesto"/>
        <w:spacing w:before="60" w:after="0"/>
        <w:ind w:right="-1" w:firstLine="284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9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CorniceTesto"/>
        <w:spacing w:before="60" w:after="0"/>
        <w:ind w:right="-1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Il progetto</w:t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Sp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 w:val="false"/>
          <w:b w:val="false"/>
          <w:sz w:val="26"/>
          <w:szCs w:val="26"/>
          <w:u w:val="single"/>
          <w:lang w:val="en-US" w:eastAsia="en-US"/>
        </w:rPr>
      </w:pPr>
      <w:r>
        <w:rPr>
          <w:b w:val="false"/>
          <w:sz w:val="26"/>
          <w:szCs w:val="26"/>
          <w:u w:val="single"/>
          <w:lang w:val="en-US" w:eastAsia="en-US"/>
        </w:rPr>
        <w:t>11) Voci di spesa del progetto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a) L’impresa compila la tabella in formato XLS di cui all’Allegato 5 - da salvare e ricaricare con FEGC in formato PDF - “</w:t>
      </w:r>
      <w:r>
        <w:rPr>
          <w:rFonts w:cs="DejaVuLGCSans-BoldOblique;Cambria"/>
          <w:bCs/>
          <w:iCs/>
          <w:sz w:val="18"/>
          <w:szCs w:val="18"/>
        </w:rPr>
        <w:t>Piano delle spese relative al progetto”</w:t>
      </w:r>
      <w:r>
        <w:rPr>
          <w:sz w:val="18"/>
          <w:szCs w:val="18"/>
        </w:rPr>
        <w:t>, operando le distinzioni specificate nell’intestazione della stessa ed allegando le copie dei relativi preventivi di spesa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b) Si precisa che la compilazione deve essere coerente con i dati richiamati nella sezione “6. Dati finanziari del progetto” di cui al all’allegato 1 –Dati sintetici richiedente e progetto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niceTesto"/>
        <w:spacing w:before="60" w:after="0"/>
        <w:ind w:right="-1" w:firstLine="284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9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3" w:name="_PictureBullets"/>
      <w:bookmarkStart w:id="84" w:name="_PictureBullets"/>
      <w:bookmarkEnd w:id="84"/>
    </w:p>
    <w:sectPr>
      <w:headerReference w:type="default" r:id="rId6"/>
      <w:footerReference w:type="default" r:id="rId7"/>
      <w:type w:val="nextPage"/>
      <w:pgSz w:w="11906" w:h="16838"/>
      <w:pgMar w:left="992" w:right="709" w:gutter="0" w:header="0" w:top="1134" w:footer="45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333399"/>
        <w:sz w:val="16"/>
        <w:szCs w:val="16"/>
      </w:rPr>
    </w:pPr>
    <w:r>
      <w:rPr>
        <w:b/>
        <w:color w:val="FF0000"/>
        <w:sz w:val="16"/>
        <w:szCs w:val="16"/>
      </w:rPr>
      <w:t>PRIMA DI CARICARE IN FEG TRASFORMARE IN PDF</w:t>
    </w:r>
    <w:r>
      <w:rPr>
        <w:b/>
        <w:color w:val="333399"/>
        <w:sz w:val="16"/>
        <w:szCs w:val="16"/>
      </w:rPr>
      <w:tab/>
      <w:tab/>
      <w:tab/>
      <w:tab/>
      <w:tab/>
      <w:tab/>
      <w:tab/>
      <w:t xml:space="preserve">   ALL.TO 4</w:t>
    </w:r>
  </w:p>
  <w:p>
    <w:pPr>
      <w:pStyle w:val="Normal"/>
      <w:autoSpaceDE w:val="false"/>
      <w:jc w:val="right"/>
      <w:rPr>
        <w:rFonts w:cs="Verdana,Bold"/>
        <w:b/>
        <w:b/>
        <w:bCs/>
        <w:color w:val="33339A"/>
        <w:sz w:val="16"/>
        <w:szCs w:val="16"/>
        <w:lang w:val="es-ES_tradnl"/>
      </w:rPr>
    </w:pPr>
    <w:r>
      <w:rPr>
        <w:rFonts w:cs="Verdana,Bold"/>
        <w:b/>
        <w:bCs/>
        <w:color w:val="33339A"/>
        <w:sz w:val="16"/>
        <w:szCs w:val="16"/>
        <w:lang w:val="es-ES_tradnl"/>
      </w:rPr>
      <w:t>POR FESR 2014-2020 Bando Attività 2.3.a.4 aree interne Canal del Ferro – Val Canale DGR 758/2018</w:t>
    </w:r>
  </w:p>
  <w:p>
    <w:pPr>
      <w:pStyle w:val="Normal"/>
      <w:spacing w:before="0" w:after="120"/>
      <w:jc w:val="right"/>
      <w:rPr/>
    </w:pPr>
    <w:r>
      <w:rPr>
        <w:color w:val="333399"/>
        <w:sz w:val="28"/>
        <w:szCs w:val="28"/>
      </w:rPr>
      <w:t>Relazione dettagliata del proget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  <w:strike w:val="false"/>
      <w:dstrike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4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4:00Z</dcterms:created>
  <dc:creator>utente</dc:creator>
  <dc:description/>
  <cp:keywords/>
  <dc:language>en-US</dc:language>
  <cp:lastModifiedBy>Saccardo Andrea</cp:lastModifiedBy>
  <cp:lastPrinted>2016-05-11T11:35:00Z</cp:lastPrinted>
  <dcterms:modified xsi:type="dcterms:W3CDTF">2018-04-26T14:08:00Z</dcterms:modified>
  <cp:revision>9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23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8-17T22:00:00Z</vt:filetime>
  </property>
  <property fmtid="{D5CDD505-2E9C-101B-9397-08002B2CF9AE}" pid="9" name="_dlc_DocId">
    <vt:lpwstr>QSQ6CV64KPNW-36-2523</vt:lpwstr>
  </property>
  <property fmtid="{D5CDD505-2E9C-101B-9397-08002B2CF9AE}" pid="10" name="_dlc_DocIdItemGuid">
    <vt:lpwstr>7273245a-f0e5-4f92-8d6f-5561f23166d6</vt:lpwstr>
  </property>
  <property fmtid="{D5CDD505-2E9C-101B-9397-08002B2CF9AE}" pid="11" name="_dlc_DocIdUrl">
    <vt:lpwstr>https://docs.regione.fvg.it/siti/D2/_layouts/DocIdRedir.aspx?ID=QSQ6CV64KPNW-36-2523, QSQ6CV64KPNW-36-2523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