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5387" w:hanging="0"/>
        <w:jc w:val="both"/>
        <w:outlineLvl w:val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-343535</wp:posOffset>
            </wp:positionV>
            <wp:extent cx="2190750" cy="971550"/>
            <wp:effectExtent l="0" t="0" r="0" b="0"/>
            <wp:wrapNone/>
            <wp:docPr id="1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-50165</wp:posOffset>
                </wp:positionV>
                <wp:extent cx="3398520" cy="464185"/>
                <wp:effectExtent l="0" t="0" r="0" b="0"/>
                <wp:wrapNone/>
                <wp:docPr id="2" name="Gruppo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464040"/>
                          <a:chOff x="0" y="0"/>
                          <a:chExt cx="3398400" cy="464040"/>
                        </a:xfrm>
                      </wpg:grpSpPr>
                      <pic:pic xmlns:pic="http://schemas.openxmlformats.org/drawingml/2006/picture">
                        <pic:nvPicPr>
                          <pic:cNvPr id="0" name="Immagine 4" descr="Descrizione: solo ent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984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LOGHI 2016-01dicituraMinister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30640" y="154800"/>
                            <a:ext cx="4719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22" style="position:absolute;margin-left:234.15pt;margin-top:-3.95pt;width:267.6pt;height:36.55pt" coordorigin="4683,-79" coordsize="5352,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4" stroked="f" o:allowincell="f" style="position:absolute;left:4683;top:-79;width:5351;height:7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36;top:165;width:742;height:2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FESR 2014-2020</w:t>
      </w:r>
    </w:p>
    <w:p>
      <w:pPr>
        <w:pStyle w:val="Normal"/>
        <w:tabs>
          <w:tab w:val="clear" w:pos="709"/>
          <w:tab w:val="left" w:pos="9639" w:leader="none"/>
        </w:tabs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1.3.a – bando 2017</w:t>
      </w:r>
    </w:p>
    <w:p>
      <w:pPr>
        <w:pStyle w:val="Normal"/>
        <w:tabs>
          <w:tab w:val="clear" w:pos="709"/>
          <w:tab w:val="left" w:pos="9639" w:leader="none"/>
        </w:tabs>
        <w:ind w:left="5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centivi alle imprese per attività collaborativa di ricerca industriale e sviluppo sperimentale - aree di specializzazione agroalimentare e filiere produttive strategiche</w:t>
      </w:r>
    </w:p>
    <w:p>
      <w:pPr>
        <w:pStyle w:val="Normal"/>
        <w:tabs>
          <w:tab w:val="clear" w:pos="709"/>
          <w:tab w:val="left" w:pos="96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120"/>
        <w:ind w:left="57" w:hanging="0"/>
        <w:rPr>
          <w:rFonts w:ascii="Verdana" w:hAnsi="Verdana" w:cs="Verdana"/>
          <w:color w:val="808080"/>
          <w:sz w:val="32"/>
          <w:szCs w:val="32"/>
        </w:rPr>
      </w:pPr>
      <w:r>
        <w:rPr>
          <w:rFonts w:cs="Verdana" w:ascii="Verdana" w:hAnsi="Verdana"/>
          <w:color w:val="808080"/>
          <w:sz w:val="32"/>
          <w:szCs w:val="32"/>
        </w:rPr>
        <w:t>modulo domanda subentro</w:t>
      </w:r>
    </w:p>
    <w:p>
      <w:pPr>
        <w:pStyle w:val="Normal"/>
        <w:tabs>
          <w:tab w:val="clear" w:pos="709"/>
          <w:tab w:val="left" w:pos="9639" w:leader="none"/>
        </w:tabs>
        <w:spacing w:before="0" w:after="120"/>
        <w:ind w:left="57" w:hanging="0"/>
        <w:rPr>
          <w:rFonts w:ascii="Verdana" w:hAnsi="Verdana" w:cs="Verdana"/>
          <w:color w:val="808080"/>
          <w:sz w:val="32"/>
          <w:szCs w:val="32"/>
        </w:rPr>
      </w:pPr>
      <w:r>
        <w:rPr>
          <w:rFonts w:cs="Verdana" w:ascii="Verdana" w:hAnsi="Verdana"/>
          <w:color w:val="80808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/>
      </w:pPr>
      <w:r>
        <w:rPr>
          <w:rFonts w:cs="Verdana" w:ascii="Verdana" w:hAnsi="Verdana"/>
          <w:sz w:val="28"/>
          <w:szCs w:val="28"/>
        </w:rPr>
        <w:t>Alla</w:t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gione Autonoma </w:t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RIULI VENEZIA GIULIA</w:t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REZIONE CENTRALE ATTIVITÀ PRODUTTIVE</w:t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RVIZIO INDUSTRIA E ARTIGIANATO</w:t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a Trento, 2</w:t>
      </w:r>
    </w:p>
    <w:p>
      <w:pPr>
        <w:pStyle w:val="Normal"/>
        <w:tabs>
          <w:tab w:val="clear" w:pos="709"/>
          <w:tab w:val="left" w:pos="9639" w:leader="none"/>
        </w:tabs>
        <w:spacing w:before="0" w:after="120"/>
        <w:ind w:left="22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IESTE</w:t>
      </w:r>
    </w:p>
    <w:p>
      <w:pPr>
        <w:pStyle w:val="Normal"/>
        <w:tabs>
          <w:tab w:val="clear" w:pos="709"/>
          <w:tab w:val="left" w:pos="9639" w:leader="none"/>
        </w:tabs>
        <w:spacing w:before="0" w:after="120"/>
        <w:ind w:left="2268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8"/>
          <w:szCs w:val="28"/>
        </w:rPr>
        <w:t>PEC: economia@certregione.fvg.it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5529" w:hanging="0"/>
        <w:jc w:val="both"/>
        <w:outlineLvl w:val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5529" w:hanging="0"/>
        <w:jc w:val="both"/>
        <w:outlineLvl w:val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59130</wp:posOffset>
            </wp:positionH>
            <wp:positionV relativeFrom="page">
              <wp:posOffset>2526030</wp:posOffset>
            </wp:positionV>
            <wp:extent cx="6228080" cy="187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7" r="-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Domanda di subentro nelle agevolazioni a seguito di operazioni societarie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(art. 21 del bando)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impresa </w:t>
      </w:r>
      <w:bookmarkStart w:id="0" w:name="Testo1"/>
      <w:r>
        <w:rPr>
          <w:rFonts w:cs="Verdana" w:ascii="Verdana" w:hAnsi="Verdana"/>
          <w:sz w:val="32"/>
          <w:szCs w:val="32"/>
        </w:rPr>
        <w:t xml:space="preserve">beneficiari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32"/>
          <w:szCs w:val="3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32"/>
          <w:szCs w:val="32"/>
          <w:lang w:val="en-US" w:eastAsia="en-US"/>
        </w:rPr>
      </w:r>
      <w:r>
        <w:rPr>
          <w:sz w:val="32"/>
          <w:szCs w:val="3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32"/>
          <w:szCs w:val="32"/>
          <w:lang w:val="en-US" w:eastAsia="en-US"/>
        </w:rPr>
      </w:r>
      <w:bookmarkEnd w:id="0"/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impresa subentrant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32"/>
          <w:szCs w:val="32"/>
          <w:rFonts w:cs="Verdana" w:ascii="Verdana" w:hAnsi="Verdana"/>
          <w:lang w:val="en-US" w:eastAsia="en-US"/>
        </w:rPr>
        <w:instrText xml:space="preserve"> FORMTEXT </w:instrText>
      </w:r>
      <w:bookmarkStart w:id="1" w:name="Testo2_Copy_1"/>
      <w:r>
        <w:rPr>
          <w:rFonts w:cs="Verdana" w:ascii="Verdana" w:hAnsi="Verdana"/>
          <w:sz w:val="32"/>
          <w:szCs w:val="32"/>
          <w:lang w:val="en-US" w:eastAsia="en-US"/>
        </w:rPr>
      </w:r>
      <w:r>
        <w:rPr>
          <w:sz w:val="32"/>
          <w:szCs w:val="3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32"/>
          <w:szCs w:val="32"/>
          <w:lang w:val="en-US" w:eastAsia="en-US"/>
        </w:rPr>
      </w:r>
      <w:bookmarkEnd w:id="1"/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1701"/>
        <w:gridCol w:w="567"/>
        <w:gridCol w:w="1701"/>
        <w:gridCol w:w="567"/>
        <w:gridCol w:w="1701"/>
      </w:tblGrid>
      <w:tr>
        <w:trPr>
          <w:trHeight w:val="497" w:hRule="atLeast"/>
        </w:trPr>
        <w:tc>
          <w:tcPr>
            <w:tcW w:w="2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 xml:space="preserve">prat. n.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3"/>
                <w:szCs w:val="23"/>
              </w:rPr>
              <w:t>     </w:t>
            </w:r>
            <w:r>
              <w:rPr>
                <w:rFonts w:cs="Verdana"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3"/>
                <w:szCs w:val="23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3_4230755545"/>
            <w:bookmarkStart w:id="3" w:name="__Fieldmark__3_4230755545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contributo non ancora concesso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4_4230755545"/>
            <w:bookmarkStart w:id="5" w:name="__Fieldmark__4_4230755545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contributo già concesso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5_4230755545"/>
            <w:bookmarkStart w:id="7" w:name="__Fieldmark__5_4230755545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contributo già liquidato a saldo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214630</wp:posOffset>
                </wp:positionV>
                <wp:extent cx="61556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6.9pt" to="497.4pt,16.9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26" w:hanging="426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continuous"/>
          <w:pgSz w:w="11906" w:h="16838"/>
          <w:pgMar w:left="992" w:right="566" w:gutter="0" w:header="624" w:top="680" w:footer="431" w:bottom="709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2" w:right="707" w:gutter="0" w:header="510" w:top="1134" w:footer="454" w:bottom="851"/>
          <w:formProt w:val="true"/>
          <w:textDirection w:val="lrTb"/>
          <w:docGrid w:type="default" w:linePitch="360" w:charSpace="0"/>
        </w:sectPr>
      </w:pP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123"/>
        <w:gridCol w:w="840"/>
        <w:gridCol w:w="1070"/>
        <w:gridCol w:w="64"/>
        <w:gridCol w:w="935"/>
        <w:gridCol w:w="908"/>
        <w:gridCol w:w="224"/>
        <w:gridCol w:w="1903"/>
      </w:tblGrid>
      <w:tr>
        <w:trPr>
          <w:trHeight w:val="13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l sottoscritto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8" w:name="Testo3_Copy_1"/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bookmarkEnd w:id="8"/>
          </w:p>
        </w:tc>
      </w:tr>
      <w:tr>
        <w:trPr>
          <w:trHeight w:val="29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9" w:name="Testo4_Copy_1"/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bookmarkEnd w:id="9"/>
          </w:p>
        </w:tc>
      </w:tr>
      <w:tr>
        <w:trPr>
          <w:trHeight w:val="27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fiscal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to 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da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 qualità di</w:t>
            </w:r>
            <w:r>
              <w:rPr>
                <w:rStyle w:val="EndnoteCharacters"/>
                <w:rStyle w:val="EndnoteAnchor"/>
                <w:rFonts w:cs="Verdana" w:ascii="Verdana" w:hAnsi="Verdana"/>
                <w:sz w:val="28"/>
                <w:szCs w:val="28"/>
              </w:rPr>
              <w:endnoteReference w:id="2"/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ll’impresa subentrante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nominazione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orma giuridica Registro impres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fiscale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tita IV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de legale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C (in visura CCIAA)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de operativa in cui è realizzata l’iniziativa</w:t>
            </w:r>
            <w:r>
              <w:rPr>
                <w:rStyle w:val="EndnoteCharacters"/>
                <w:rStyle w:val="EndnoteAnchor"/>
                <w:rFonts w:cs="Verdana" w:ascii="Verdana" w:hAnsi="Verdana"/>
                <w:sz w:val="28"/>
                <w:szCs w:val="28"/>
              </w:rPr>
              <w:endnoteReference w:id="3"/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ttività esercitat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Ateco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 riferimento all’istanza di contribu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atica n 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getto denominato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sentata a valer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ull’Attività 1.3.a “Incentivi alle imprese per attività collaborativa di ricerca industriale e sviluppo sperimentale - aree di specializzazione agroalimentare e filiere produttive strategiche” – bando 2017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l POR FESR 2014-2020</w:t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before="120" w:after="0"/>
        <w:rPr/>
      </w:pPr>
      <w:r>
        <w:rPr>
          <w:rFonts w:cs="Verdana" w:ascii="Verdana" w:hAnsi="Verdana"/>
          <w:sz w:val="18"/>
          <w:szCs w:val="18"/>
        </w:rPr>
        <w:t>ai sensi dell’art. 21 del bando, che prevede la possibilità che gli incentivi assegnati, concessi o erogati possono essere, rispettivamente, concessi o confermati in capo al subentrante in caso di variazioni soggettive dei beneficiari anche a seguito di conferimento, scissione, scorporo, fusione, trasferimento d’azienda o di ramo d’azienda in gestione o in proprietà per atto tra vivi o per causa di morte,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520"/>
      </w:tblGrid>
      <w:tr>
        <w:trPr>
          <w:trHeight w:val="1501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a seguito di operazione societa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erent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33_4230755545"/>
            <w:bookmarkStart w:id="11" w:name="__Fieldmark__33_4230755545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il conferimento d’impres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34_4230755545"/>
            <w:bookmarkStart w:id="13" w:name="__Fieldmark__34_4230755545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la scissione d’impres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35_4230755545"/>
            <w:bookmarkStart w:id="15" w:name="__Fieldmark__35_4230755545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lo scorporo d’impres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36_4230755545"/>
            <w:bookmarkStart w:id="17" w:name="__Fieldmark__36_4230755545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la fusione d’impres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37_4230755545"/>
            <w:bookmarkStart w:id="19" w:name="__Fieldmark__37_4230755545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il trasferimento dell’azienda in gestione o in proprietà per atto tra viv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38_4230755545"/>
            <w:bookmarkStart w:id="21" w:name="__Fieldmark__38_4230755545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il trasferimento dell’azienda in gestione o in proprietà per causa di mort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39_4230755545"/>
            <w:bookmarkStart w:id="23" w:name="__Fieldmark__39_4230755545"/>
            <w:bookmarkEnd w:id="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il trasferimento del ramo d’azienda in gestione o in proprietà per atto tra viv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" w:name="__Fieldmark__40_4230755545"/>
            <w:bookmarkStart w:id="25" w:name="__Fieldmark__40_4230755545"/>
            <w:bookmarkEnd w:id="2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il trasferimento del ramo d’azienda in gestione o in proprietà per causa di morte</w:t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, a seguito dell’operazione societaria suddetta documentata con atto allegato registrato in 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, ha continuato ad esercitare l’impresa, assumendone i relativi obblighi, ivi comprese le attività inerenti il progetto sopraccitato che in conseguenza dell’operazione societaria non ha subito modifiche sostanziali, fatto salvo quanto previsto all’art. 20, e pertanto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iede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jc w:val="lef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selezionare in alternativa)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6" w:name="__Fieldmark__42_4230755545"/>
      <w:bookmarkStart w:id="27" w:name="__Fieldmark__42_4230755545"/>
      <w:bookmarkEnd w:id="2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 di subentrare nell’agevolazione </w:t>
      </w:r>
      <w:r>
        <w:rPr>
          <w:rFonts w:cs="Verdana" w:ascii="Verdana" w:hAnsi="Verdana"/>
          <w:b/>
          <w:sz w:val="18"/>
          <w:szCs w:val="18"/>
        </w:rPr>
        <w:t>assegnata</w:t>
      </w:r>
      <w:r>
        <w:rPr>
          <w:rFonts w:cs="Verdana" w:ascii="Verdana" w:hAnsi="Verdana"/>
          <w:sz w:val="18"/>
          <w:szCs w:val="18"/>
        </w:rPr>
        <w:t xml:space="preserve"> con decreto n.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caps/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18"/>
          <w:szCs w:val="18"/>
        </w:rPr>
        <w:t>     </w: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 dat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caps/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18"/>
          <w:szCs w:val="18"/>
        </w:rPr>
        <w:t>     </w: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n conferma della validità del decreto medesimo in relazione ai requisiti di ammissibilità, alle spese ammesse per l'iniziativa e agli obblighi posti a carico del beneficiario;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8" w:name="__Fieldmark__45_4230755545"/>
      <w:bookmarkStart w:id="29" w:name="__Fieldmark__45_4230755545"/>
      <w:bookmarkEnd w:id="2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 subentrare nell’agevolazione </w:t>
      </w:r>
      <w:r>
        <w:rPr>
          <w:rFonts w:cs="Verdana" w:ascii="Verdana" w:hAnsi="Verdana"/>
          <w:b/>
          <w:sz w:val="18"/>
          <w:szCs w:val="18"/>
        </w:rPr>
        <w:t>concessa</w:t>
      </w:r>
      <w:r>
        <w:rPr>
          <w:rFonts w:cs="Verdana" w:ascii="Verdana" w:hAnsi="Verdana"/>
          <w:sz w:val="18"/>
          <w:szCs w:val="18"/>
        </w:rPr>
        <w:t xml:space="preserve"> con decreto n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caps/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18"/>
          <w:szCs w:val="18"/>
        </w:rPr>
        <w:t>     </w: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 dat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caps/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18"/>
          <w:szCs w:val="18"/>
        </w:rPr>
        <w:t>     </w: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con conferma della validità del decreto medesimo in relazione ai requisiti di ammissibilità, alle spese ammesse per l'iniziativa e agli obblighi posti a carico del beneficiario;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0" w:name="__Fieldmark__48_4230755545"/>
      <w:bookmarkStart w:id="31" w:name="__Fieldmark__48_4230755545"/>
      <w:bookmarkEnd w:id="3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 subentrare nell’agevolazione </w:t>
      </w:r>
      <w:r>
        <w:rPr>
          <w:rFonts w:cs="Verdana" w:ascii="Verdana" w:hAnsi="Verdana"/>
          <w:b/>
          <w:sz w:val="18"/>
          <w:szCs w:val="18"/>
        </w:rPr>
        <w:t>liquidata</w:t>
      </w:r>
      <w:r>
        <w:rPr>
          <w:rFonts w:cs="Verdana" w:ascii="Verdana" w:hAnsi="Verdana"/>
          <w:sz w:val="18"/>
          <w:szCs w:val="18"/>
        </w:rPr>
        <w:t xml:space="preserve"> a saldo con decreto n.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caps/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18"/>
          <w:szCs w:val="18"/>
        </w:rPr>
        <w:t>     </w: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 data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caps/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18"/>
          <w:szCs w:val="18"/>
        </w:rPr>
        <w:t>     </w: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con conferma della validità del decreto medesimo in relazione ai requisiti di ammissibilità e agli obblighi posti a carico del beneficiario.</w:t>
      </w:r>
    </w:p>
    <w:p>
      <w:pPr>
        <w:pStyle w:val="Normal"/>
        <w:spacing w:before="120" w:after="0"/>
        <w:ind w:left="396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 tal fine </w:t>
      </w:r>
      <w:r>
        <w:rPr>
          <w:rFonts w:cs="Verdana" w:ascii="Verdana" w:hAnsi="Verdana"/>
          <w:sz w:val="28"/>
          <w:szCs w:val="28"/>
        </w:rPr>
        <w:t>si impegna</w:t>
      </w:r>
      <w:r>
        <w:rPr>
          <w:rFonts w:cs="Verdana" w:ascii="Verdana" w:hAnsi="Verdana"/>
          <w:sz w:val="18"/>
          <w:szCs w:val="18"/>
        </w:rPr>
        <w:t xml:space="preserve"> a proseguire l’attività, con assunzione dei relativi obblighi.</w:t>
      </w:r>
    </w:p>
    <w:p>
      <w:pPr>
        <w:pStyle w:val="Normal"/>
        <w:spacing w:before="120" w:after="0"/>
        <w:ind w:left="396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1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erente per il progetto</w:t>
            </w:r>
            <w:r>
              <w:rPr>
                <w:rStyle w:val="EndnoteCharacters"/>
                <w:rStyle w:val="EndnoteAnchor"/>
                <w:rFonts w:cs="Verdana" w:ascii="Verdana" w:hAnsi="Verdana"/>
                <w:sz w:val="16"/>
                <w:szCs w:val="16"/>
              </w:rPr>
              <w:endnoteReference w:id="4"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gnome e nome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120"/>
        <w:ind w:left="340" w:right="-284" w:hanging="340"/>
        <w:rPr/>
      </w:pPr>
      <w:r>
        <w:rPr>
          <w:rFonts w:cs="Verdana" w:ascii="Verdana" w:hAnsi="Verdana"/>
          <w:sz w:val="18"/>
          <w:szCs w:val="18"/>
        </w:rPr>
        <w:t xml:space="preserve">Data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60" w:after="120"/>
        <w:ind w:left="4536" w:right="-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to digitalmente</w:t>
      </w:r>
    </w:p>
    <w:p>
      <w:pPr>
        <w:pStyle w:val="Normal"/>
        <w:spacing w:before="60" w:after="0"/>
        <w:ind w:left="4536" w:right="-284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da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caps/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18"/>
          <w:szCs w:val="18"/>
        </w:rPr>
        <w:t>     </w: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aps/>
          <w:sz w:val="18"/>
          <w:szCs w:val="18"/>
        </w:rPr>
        <w:t xml:space="preserve"> </w:t>
      </w:r>
    </w:p>
    <w:p>
      <w:pPr>
        <w:pStyle w:val="Normal"/>
        <w:spacing w:before="60" w:after="0"/>
        <w:ind w:left="4536" w:right="-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4"/>
          <w:szCs w:val="14"/>
        </w:rPr>
        <w:t>(nome e cognome)</w:t>
      </w:r>
    </w:p>
    <w:p>
      <w:pPr>
        <w:pStyle w:val="Normal"/>
        <w:spacing w:before="60" w:after="12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epilogo allegati: </w:t>
      </w:r>
      <w:r>
        <w:rPr>
          <w:rFonts w:eastAsia="Wingdings" w:cs="Wingdings" w:ascii="Wingdings" w:hAnsi="Wingdings"/>
          <w:sz w:val="18"/>
          <w:szCs w:val="18"/>
        </w:rPr>
        <w:t>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2" w:name="__Fieldmark__57_4230755545"/>
      <w:bookmarkStart w:id="33" w:name="__Fieldmark__57_4230755545"/>
      <w:bookmarkEnd w:id="3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1. Copia dell’atto registrato relativo all’operazione societaria</w:t>
      </w:r>
    </w:p>
    <w:p>
      <w:pPr>
        <w:pStyle w:val="Normal"/>
        <w:spacing w:before="120" w:after="0"/>
        <w:rPr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4" w:name="__Fieldmark__58_4230755545"/>
      <w:bookmarkStart w:id="35" w:name="__Fieldmark__58_4230755545"/>
      <w:bookmarkEnd w:id="3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2. </w:t>
      </w:r>
      <w:r>
        <w:rPr>
          <w:rFonts w:cs="DecimaWE Rg" w:ascii="Verdana" w:hAnsi="Verdana"/>
          <w:sz w:val="18"/>
          <w:szCs w:val="18"/>
        </w:rPr>
        <w:t>Copia del modello F23 o F24 concernente il pagamento dell’imposta di bollo di euro 16,00</w:t>
      </w:r>
      <w:r>
        <w:rPr>
          <w:rStyle w:val="EndnoteCharacters"/>
          <w:rStyle w:val="EndnoteAnchor"/>
          <w:rFonts w:cs="DecimaWE Rg" w:ascii="Verdana" w:hAnsi="Verdana"/>
          <w:sz w:val="18"/>
          <w:szCs w:val="18"/>
        </w:rPr>
        <w:endnoteReference w:id="5"/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6" w:name="__Fieldmark__59_4230755545"/>
      <w:bookmarkStart w:id="37" w:name="__Fieldmark__59_4230755545"/>
      <w:bookmarkEnd w:id="3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3. Copia della procura del firmatario della domanda appartenente all’ambito aziendale (se i poteri non sono evidenziati nella visura camerale)</w:t>
      </w:r>
    </w:p>
    <w:p>
      <w:pPr>
        <w:pStyle w:val="Normal"/>
        <w:spacing w:before="120" w:after="0"/>
        <w:ind w:left="39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425" w:hanging="425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before="0" w:after="60"/>
        <w:ind w:firstLine="1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allegati per domande di subentro antecedenti alla concessione del contributo</w:t>
      </w:r>
    </w:p>
    <w:p>
      <w:pPr>
        <w:pStyle w:val="Normal"/>
        <w:spacing w:before="120" w:after="4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8" w:name="__Fieldmark__60_4230755545"/>
      <w:bookmarkStart w:id="39" w:name="__Fieldmark__60_4230755545"/>
      <w:bookmarkEnd w:id="3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1. Dichiarazioni inerenti i requisiti di ammissibilità ed il rispetto degli obblighi</w:t>
      </w:r>
    </w:p>
    <w:p>
      <w:pPr>
        <w:pStyle w:val="Normal"/>
        <w:spacing w:before="60" w:after="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60"/>
        <w:ind w:firstLine="1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llegati per domande di subentro successive alla concessione ma precedenti alla liquidazione a saldo del contributo</w:t>
      </w:r>
    </w:p>
    <w:p>
      <w:pPr>
        <w:pStyle w:val="Normal"/>
        <w:spacing w:before="120" w:after="4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0" w:name="__Fieldmark__61_4230755545"/>
      <w:bookmarkStart w:id="41" w:name="__Fieldmark__61_4230755545"/>
      <w:bookmarkEnd w:id="4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B1. Dichiarazioni inerenti i requisiti di ammissibilità ed il rispetto degli obblighi</w:t>
      </w:r>
    </w:p>
    <w:p>
      <w:pPr>
        <w:pStyle w:val="Normal"/>
        <w:spacing w:before="0" w:after="12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llegati per domande di subentro successive alla liquidazione a saldo del contributo</w:t>
      </w:r>
    </w:p>
    <w:p>
      <w:pPr>
        <w:pStyle w:val="Normal"/>
        <w:spacing w:before="120" w:after="40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2" w:name="__Fieldmark__62_4230755545"/>
      <w:bookmarkStart w:id="43" w:name="__Fieldmark__62_4230755545"/>
      <w:bookmarkEnd w:id="4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1. Dichiarazioni inerenti i requisiti di ammissibilità ed il rispetto degli obblighi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Eventuali altri allegati</w:t>
      </w:r>
    </w:p>
    <w:p>
      <w:pPr>
        <w:pStyle w:val="Normal"/>
        <w:spacing w:before="120" w:after="60"/>
        <w:rPr>
          <w:vanish/>
          <w:sz w:val="20"/>
          <w:szCs w:val="2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4" w:name="__Fieldmark__63_4230755545"/>
      <w:bookmarkStart w:id="45" w:name="__Fieldmark__63_4230755545"/>
      <w:bookmarkEnd w:id="4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  <w:bookmarkStart w:id="46" w:name="_PictureBullets"/>
      <w:bookmarkEnd w:id="46"/>
    </w:p>
    <w:sectPr>
      <w:endnotePr>
        <w:numFmt w:val="lowerRoman"/>
      </w:endnotePr>
      <w:type w:val="continuous"/>
      <w:pgSz w:w="11906" w:h="16838"/>
      <w:pgMar w:left="992" w:right="707" w:gutter="0" w:header="510" w:top="1134" w:footer="454" w:bottom="851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itolare di impresa individuale, legale rappresentante o procuratore speciale appartenente all’ambito aziendale (in quest’ultimo caso allegare procura speciale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se i poteri non sono evidenziati nella visura camerale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 diversa da sede legale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uò essere anche un soggetto esterno all’impresa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V. </w:t>
      </w:r>
      <w:r>
        <w:rPr>
          <w:rFonts w:cs="Verdana" w:ascii="Verdana" w:hAnsi="Verdana"/>
          <w:i/>
          <w:sz w:val="16"/>
          <w:szCs w:val="16"/>
        </w:rPr>
        <w:t>Istruzioni per la compilazione F23 e F24</w:t>
      </w:r>
      <w:r>
        <w:rPr>
          <w:rFonts w:cs="Verdana" w:ascii="Verdana" w:hAnsi="Verdana"/>
          <w:sz w:val="16"/>
          <w:szCs w:val="16"/>
        </w:rPr>
        <w:t xml:space="preserve"> pubblicate sul sito dedicato al bando nella sezione “Modulistica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Verdana" w:hAnsi="Verdana" w:cs="Verdana"/>
        <w:color w:val="666699"/>
        <w:sz w:val="16"/>
        <w:szCs w:val="16"/>
      </w:rPr>
    </w:pPr>
    <w:r>
      <w:rPr>
        <w:rFonts w:cs="Verdana" w:ascii="Verdana" w:hAnsi="Verdana"/>
        <w:color w:val="666699"/>
        <w:sz w:val="16"/>
        <w:szCs w:val="16"/>
      </w:rPr>
      <w:t>Modulo di doma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16"/>
      <w:szCs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Arial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Times New Roman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CarattereCarattereCarattereCarattereCarattereCarattere1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6:00Z</dcterms:created>
  <dc:creator>utente</dc:creator>
  <dc:description/>
  <cp:keywords/>
  <dc:language>en-US</dc:language>
  <cp:lastModifiedBy>Lunardis Massimo</cp:lastModifiedBy>
  <cp:lastPrinted>2015-12-10T12:43:00Z</cp:lastPrinted>
  <dcterms:modified xsi:type="dcterms:W3CDTF">2021-03-03T16:13:00Z</dcterms:modified>
  <cp:revision>5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