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proget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relazione illustrativa del progetto realizzat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6"/>
        <w:gridCol w:w="142"/>
        <w:gridCol w:w="7938"/>
        <w:gridCol w:w="142"/>
      </w:tblGrid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brev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sintetic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133"/>
        <w:gridCol w:w="993"/>
        <w:gridCol w:w="992"/>
        <w:gridCol w:w="1135"/>
        <w:gridCol w:w="1418"/>
      </w:tblGrid>
      <w:tr>
        <w:trPr>
          <w:trHeight w:val="3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>periodo di realizzazione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vio e conclus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i n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e successiva prorog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i n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denza presentazione rendicontaz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3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26"/>
                <w:szCs w:val="26"/>
              </w:rPr>
              <w:t>sede di realizzazione del progett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10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giorazione per i progetti di ricerca e svilupp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ind w:left="317" w:hanging="317"/>
              <w:rPr>
                <w:sz w:val="18"/>
                <w:szCs w:val="18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9_3229993343"/>
            <w:bookmarkStart w:id="1" w:name="__Fieldmark__9_322999334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maggiorazione dell’intensità di aiuto per progetti di ricerca e sviluppo realizzati in collaborazione tra imprese indipendenti l’una dall’altra (a condizione che nessuna sostenga singolarmente oltre il 70% dei costi ammissibili del progetto e che le grandi imprese collaborino con PMI e che queste ultime sostengano almeno il 30% dei costi ammissibili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92" w:right="709" w:gutter="0" w:header="51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i/>
          <w:sz w:val="18"/>
          <w:szCs w:val="18"/>
        </w:rPr>
        <w:t>Indicare la/le impresa/e con cui è avvenuta la collaborazione e descrivere brevemente le modalità della collaborazione stessa nell’ambito delle singole fasi del progetto, specificando le spese che ciascuna impresa ha sostenuto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709" w:gutter="0" w:header="510" w:top="851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1) Descrizione dettagliata del progetto realizza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1.1 Attività svolte: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Descrivere dettagliatamente le attività svolte per la realizzazione del progetto, le soluzioni adottate per conseguire gli obiettivi prefissati e le criticità superate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1.2 Competenze coinvolte nel progetto: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lustrare nel dettaglio le prestazioni effettuate dalle risorse umane interne ed esterne impiegate per la realizzazione del progetto (ricercatori, tecnici/operai, consulenti esterni); descrivere i contenuti delle collaborazioni attivate, in particolare con Enti di ricerca e altre imprese, ai fini della realizzazione del proget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1.3 Strumenti, attrezzature, beni immateriali e materiali: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Indicare gli strumenti e le attrezzature, i beni immateriali e i materili utilizzati per la realizzazione del progetto e specificare il loro impiego nell’ambito del progetto medesimo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1.4 Variazioni rispetto al progetto preventivato: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  <w:u w:val="single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 xml:space="preserve">Indicare gli estremi dell’eventuale approvazione alle variazioni da parte dell’ufficio competente; descrivere le ulteriori ed eventuali variazioni apportate al progetto in sede di esecuzione, nonché le differenze intervenute tra i costi previsti e quelli sostenuti, </w:t>
      </w:r>
      <w:r>
        <w:rPr>
          <w:i/>
          <w:iCs/>
          <w:sz w:val="18"/>
          <w:szCs w:val="18"/>
          <w:u w:val="single"/>
          <w:lang w:val="en-US" w:eastAsia="en-US"/>
        </w:rPr>
        <w:t>indicandone le motivazioni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u w:val="single"/>
        </w:rPr>
        <w:t>1.5 Risultati ottenuti in relazione agli obiettivi prefissati: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lustrare gli specifici risultati ottenuti tramite la realizzazione del progetto, con particolare riferimento a: innovazioni introdotte nel prodotto/processo/servizio, novità ed originalità delle conoscenze acquisite, vantaggi economici ed industriali acquisiti;specificare le motivazioni dell’eventuale mancato raggiungimento degli obiettivi prefissati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1.6 Prospettive d’impatto dei risultati: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lustrare le prospettive e la potenzialità di mercato del nuovo prodotto/processo/servizio nel settore considerato e la relativa possibilità di penetrazione in nuovi mercati; indicare le eventuali ricadute positive sulla capacità produttiva </w:t>
      </w:r>
      <w:r>
        <w:rPr>
          <w:rFonts w:cs="DecimaWE Rg"/>
          <w:i/>
          <w:sz w:val="18"/>
          <w:szCs w:val="18"/>
        </w:rPr>
        <w:t xml:space="preserve">e riduzione dei costi di prodotto e/o processo, </w:t>
      </w:r>
      <w:r>
        <w:rPr>
          <w:i/>
          <w:sz w:val="18"/>
          <w:szCs w:val="18"/>
          <w:lang w:val="en-US" w:eastAsia="en-US"/>
        </w:rPr>
        <w:t>l’acquisizione di know-how per future iniziative</w:t>
      </w:r>
      <w:r>
        <w:rPr>
          <w:rFonts w:cs="DecimaWE Rg"/>
          <w:i/>
          <w:sz w:val="18"/>
          <w:szCs w:val="18"/>
        </w:rPr>
        <w:t xml:space="preserve"> specificare, le ricadute per il mantenimento e/o l’incremento dell’occupazion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7 Impatto e ricadute ambientali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Specificare in che modo il progetto abbia eventualmente contribuito al miglioramento dell’impatto ambientale delle attività produttive o dei beni oggetto di produzione/commercializzazione</w:t>
      </w:r>
    </w:p>
    <w:p>
      <w:pPr>
        <w:pStyle w:val="Normal"/>
        <w:spacing w:before="0" w:after="120"/>
        <w:rPr/>
      </w:pPr>
      <w:r>
        <w:rPr/>
        <w:t xml:space="preserve">1.7 a) Progetti i cui risultati riguardano l’utilizzo di materiali ecocompatibili, la riduzione e il riciclo dei rifiuti, la riduzione e la depurazione degli inquinanti 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120" w:after="120"/>
        <w:jc w:val="both"/>
        <w:outlineLvl w:val="0"/>
        <w:rPr/>
      </w:pPr>
      <w:r>
        <w:rPr>
          <w:b w:val="false"/>
          <w:sz w:val="22"/>
        </w:rPr>
        <w:t>1.7 b) Progetti i cui risultati riguardano il risparmio delle risorse energetiche ed idriche, l’efficacia energetica e l’utilizzo delle fonti  energetiche rinnovabili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8 Resoconto attività svolta dal personale impiegato nel progetto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Compilare ed allegare le schede del responsabile del progetto, dei singoli ricercatori e operai/tecnici (manodopera), indicando per ciascuno: periodo di partecipazione al progetto, totale ore prestate (come determinati nel file excel che riporta il dettaglio delle spese ed il diario del progetto), qualifica e mansioni ordinarie svolte nell’impresa, attività svolte nell’ambito del progetto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ERSONALE IMPIEGATO NEL  PROGETTO</w:t>
      </w:r>
      <w:bookmarkStart w:id="2" w:name="Testo7"/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en-US" w:eastAsia="en-US"/>
        </w:rPr>
        <w:t xml:space="preserve">Responsabile del progetto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ppure</w:t>
      </w:r>
      <w:r>
        <w:rPr>
          <w:b/>
          <w:sz w:val="20"/>
          <w:szCs w:val="20"/>
          <w:lang w:val="en-US" w:eastAsia="en-US"/>
        </w:rPr>
        <w:t xml:space="preserve"> Ricercatore </w:t>
      </w:r>
      <w:r>
        <w:rPr>
          <w:sz w:val="20"/>
          <w:szCs w:val="20"/>
          <w:lang w:val="en-US" w:eastAsia="en-US"/>
        </w:rPr>
        <w:t>oppure</w:t>
      </w:r>
      <w:r>
        <w:rPr>
          <w:b/>
          <w:sz w:val="20"/>
          <w:szCs w:val="20"/>
          <w:lang w:val="en-US" w:eastAsia="en-US"/>
        </w:rPr>
        <w:t xml:space="preserve"> Tecnico/operaio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88"/>
        <w:gridCol w:w="890"/>
        <w:gridCol w:w="428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6"/>
        <w:gridCol w:w="425"/>
        <w:gridCol w:w="12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iodo di partecipazione al prog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e ore prestate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End w:id="2"/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alifica e mansioni ordinarie svolte nell’impres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ttività svolte nell’ambito del progetto di ricerc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1"/>
      </w:tblGrid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del responsabile del progetto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7"/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92" w:right="709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il medesimo titolo indicato nella domanda di contributo e nel modulo di rendicontazione (max 100 caratteri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500 caratte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ate di avvio e conclusione del progetto ed il termine per la rendicontazione sono riportati nel decreto di concess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lezionare la casella nel caso sia stata concessa la maggiorazione nell’intensità di aiuto di cui all’art. 11, c. 4, del regolamen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sezione deve essere compilata obbligatoriamente qualora siano stati concessi al progetto i punteggi di premialità relativi all’impatto ed alle ricadute ambienta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NB le schede sottoscritte dal responsabile del progetto (con firma digitale o autografa) devono essere caricate sul sistema a parte, come allegato 6, in un </w:t>
      </w:r>
      <w:r>
        <w:rPr>
          <w:i/>
          <w:sz w:val="16"/>
          <w:szCs w:val="16"/>
          <w:lang w:val="en-US" w:eastAsia="en-US"/>
        </w:rPr>
        <w:t>unico pdf firmato digitalmente</w:t>
      </w:r>
      <w:r>
        <w:rPr>
          <w:sz w:val="16"/>
          <w:szCs w:val="16"/>
          <w:lang w:val="en-US" w:eastAsia="en-US"/>
        </w:rPr>
        <w:t xml:space="preserve"> oppure in un </w:t>
      </w:r>
      <w:r>
        <w:rPr>
          <w:i/>
          <w:sz w:val="16"/>
          <w:szCs w:val="16"/>
          <w:lang w:val="en-US" w:eastAsia="en-US"/>
        </w:rPr>
        <w:t>unico pdf ottenuto dalla scansione di tutte le schede sottoscritte ciascuna con firma autograf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LR 3/2015 art. 32 - DPReg. 102/2015</w:t>
    </w:r>
  </w:p>
  <w:p>
    <w:pPr>
      <w:pStyle w:val="Normal"/>
      <w:spacing w:before="0" w:after="120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Scheda del pers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Rendicontazione - LR 3/2015 art. 32 - DPReg. 102/2015</w:t>
    </w:r>
  </w:p>
  <w:p>
    <w:pPr>
      <w:pStyle w:val="Normal"/>
      <w:spacing w:before="0" w:after="120"/>
      <w:jc w:val="right"/>
      <w:rPr/>
    </w:pPr>
    <w:r>
      <w:rPr>
        <w:color w:val="333399"/>
        <w:sz w:val="28"/>
        <w:szCs w:val="28"/>
      </w:rPr>
      <w:t>Relazione illustrativa dell’attività svolta e dei risultati raggiun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 a)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Rendicontazione - LR 3/2015 art. 32 - DPReg. 102/2015</w:t>
    </w:r>
  </w:p>
  <w:p>
    <w:pPr>
      <w:pStyle w:val="Normal"/>
      <w:spacing w:before="0" w:after="120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Scheda del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rFonts w:ascii="Webdings" w:hAnsi="Webdings" w:cs="Web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3:00Z</dcterms:created>
  <dc:creator>utente</dc:creator>
  <dc:description/>
  <cp:keywords/>
  <dc:language>en-US</dc:language>
  <cp:lastModifiedBy>TLC</cp:lastModifiedBy>
  <cp:lastPrinted>2015-08-11T12:43:00Z</cp:lastPrinted>
  <dcterms:modified xsi:type="dcterms:W3CDTF">2016-10-05T09:41:00Z</dcterms:modified>
  <cp:revision>9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