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-467995</wp:posOffset>
                </wp:positionV>
                <wp:extent cx="50927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rs. 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36.85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  <w:tab w:val="right" w:pos="9638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ers. 1/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6946"/>
      </w:tblGrid>
      <w:tr>
        <w:trPr>
          <w:trHeight w:val="3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impresa richieden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zione dell’azienda</w:t>
            </w:r>
          </w:p>
        </w:tc>
      </w:tr>
      <w:tr>
        <w:trPr>
          <w:trHeight w:val="17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nota bene</w:t>
      </w:r>
      <w:r>
        <w:rPr>
          <w:sz w:val="18"/>
          <w:szCs w:val="18"/>
        </w:rPr>
        <w:t>: il sistema on line dedicato prevede più sezioni per il caricamento degli allegati della domanda, una riservata alla documentazione del progetto congiunto e altre destinate alla documentazione relativa ai singoli interventi dei partner; la presente relazione deve essere compilata per ogni partner del progetto congiunto e caricata nella sezione allegati del relativo intervento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  <w:u w:val="single"/>
          <w:lang w:val="en-US" w:eastAsia="en-US"/>
        </w:rPr>
        <w:t>1) cenni storici e sviluppo aziendale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breve storia dell’azienda; forma e composizione societaria attuale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  <w:u w:val="single"/>
          <w:lang w:val="en-US" w:eastAsia="en-US"/>
        </w:rPr>
        <w:t>2) prodotti e tecnologie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tipologie di prodotti/servizi dell’impresa, caratteristiche particolari, ciclo produttivo, età media degli impianti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3) stabilimenti e maestranze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ubicazione dell’impresa, tipo lavorazione, superficie occupata e coperta, capacità produttiva, forza lavoro occupata nella sede e negli eventuali stabilimenti suddivisa tra impiegati e tecnici/operai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4) competenze e organizzazione nel campo della ricerca, dello sviluppo e dell’innovazione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trutture e personale dell’impresa che si dedicano in tutto o in parte a compiti di ricerca industriale, sviluppo sperimentale e innovazione, loro competenze, misura dell’impegno dedicato all’attività di ricerca/sviluppo/innovazione, tipo di attrezzature e di strumentazione possedute (citare strumenti di particolare rilievo e/o interesse per il progetto oggetto della domanda), organico suddiviso per qualifich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5) progetti di ricerca, sviluppo e innovazione realizzati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principali progetti di ricerca industriale, sviluppo sperimentale e innovazione realizzati negli ultimi 5 anni, con particolare rilievo a quelli svolti nel settore o in settori affini alla tematica del progetto oggetto della domanda, eventuali contributi pubblici ottenuti a fronte dei progetti realizzati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230"/>
        <w:gridCol w:w="2560"/>
        <w:gridCol w:w="202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titolo proget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mporto stanziamento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pesa ammess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in eur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eventuale Ente pubblico concedente e normativa di riferimen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eventuale importo contributo concess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in euro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6) collaborazioni con enti di ricerca </w:t>
      </w:r>
    </w:p>
    <w:p>
      <w:pPr>
        <w:pStyle w:val="Normal"/>
        <w:spacing w:before="0" w:after="6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istituti e organismi di ricerca esterni con cui l’impresa collabora o ha collaborato negli ultimi 5 anni.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bookmarkStart w:id="0" w:name="_Hlk37775669"/>
            <w:bookmarkEnd w:id="0"/>
            <w:r>
              <w:rPr>
                <w:i/>
                <w:sz w:val="20"/>
                <w:szCs w:val="20"/>
                <w:lang w:val="en-US" w:eastAsia="en-US"/>
              </w:rPr>
              <w:t xml:space="preserve">denominazione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ente di ricerc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titolo progetto realizz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)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7) investimenti in ricerca e sviluppo</w:t>
      </w:r>
    </w:p>
    <w:p>
      <w:pPr>
        <w:pStyle w:val="Normal"/>
        <w:spacing w:before="0" w:after="6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indicare i dati relativi agli utimi due esercizi approvati.</w:t>
      </w:r>
    </w:p>
    <w:tbl>
      <w:tblPr>
        <w:tblW w:w="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</w:tblGrid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i in ricerc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in euro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br w:type="page"/>
      </w:r>
      <w:r>
        <w:rPr>
          <w:sz w:val="16"/>
          <w:szCs w:val="16"/>
          <w:lang w:val="en-US"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gett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zione illustrativ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breve progetto congiun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1) </w:t>
      </w:r>
      <w:r>
        <w:rPr>
          <w:sz w:val="24"/>
          <w:szCs w:val="24"/>
          <w:u w:val="single"/>
        </w:rPr>
        <w:t>descrizione dettagliata dell’intervento dell’impresa nell’ambito del progetto congiunto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descrivere dettagliatamente le attività da svolgere da parte dell’impresa nell’ambito del progetto congiunt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br w:type="page"/>
      </w:r>
    </w:p>
    <w:p>
      <w:pPr>
        <w:pStyle w:val="Normal"/>
        <w:spacing w:before="240" w:after="0"/>
        <w:ind w:left="425" w:hanging="425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) criteri di valutazione del singolo intervento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u w:val="single"/>
        </w:rPr>
        <w:t>2.1 crescita occupazionale nelle imprese beneficiar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rFonts w:cs="DecimaWE Rg"/>
          <w:i/>
          <w:sz w:val="16"/>
          <w:szCs w:val="16"/>
          <w:lang w:eastAsia="en-US"/>
        </w:rPr>
        <w:t xml:space="preserve">specificare </w:t>
      </w:r>
      <w:r>
        <w:rPr>
          <w:rFonts w:cs="DecimaWE Rg"/>
          <w:i/>
          <w:iCs/>
          <w:sz w:val="16"/>
          <w:szCs w:val="16"/>
          <w:lang w:eastAsia="en-US"/>
        </w:rPr>
        <w:t>se l’impresa richiede il punteggio premiale previsto dal criterio di valutazione relativo all’aumento occupazionale, impegnandosi ad incrementare di almeno 1 unità se piccola impresa, 3 unità se media impresa e 5 unità se grande impresa gli occupati</w:t>
      </w:r>
      <w:r>
        <w:rPr>
          <w:rStyle w:val="FootnoteAnchor"/>
          <w:rFonts w:cs="DecimaWE Rg"/>
          <w:i/>
          <w:sz w:val="16"/>
          <w:szCs w:val="16"/>
          <w:vertAlign w:val="superscript"/>
          <w:lang w:eastAsia="en-US"/>
        </w:rPr>
        <w:footnoteReference w:id="4"/>
      </w:r>
      <w:r>
        <w:rPr>
          <w:rFonts w:cs="DecimaWE Rg"/>
          <w:i/>
          <w:iCs/>
          <w:sz w:val="16"/>
          <w:szCs w:val="16"/>
          <w:lang w:eastAsia="en-US"/>
        </w:rPr>
        <w:t xml:space="preserve"> nel territorio </w:t>
      </w:r>
      <w:r>
        <w:rPr>
          <w:rFonts w:cs="DecimaWE Rg"/>
          <w:i/>
          <w:sz w:val="16"/>
          <w:szCs w:val="16"/>
          <w:lang w:eastAsia="en-US"/>
        </w:rPr>
        <w:t>regionale</w:t>
      </w:r>
      <w:r>
        <w:rPr>
          <w:rFonts w:cs="DecimaWE Rg"/>
          <w:i/>
          <w:iCs/>
          <w:sz w:val="16"/>
          <w:szCs w:val="16"/>
          <w:lang w:eastAsia="en-US"/>
        </w:rPr>
        <w:t xml:space="preserve"> dalla data della domanda alla data della rendicontazione; indicare il numero di assunzioni previste ed i profili/qualifiche del personale da assumere</w:t>
      </w:r>
      <w:r>
        <w:rPr>
          <w:rFonts w:cs="DecimaWE Rg"/>
          <w:i/>
          <w:sz w:val="16"/>
          <w:szCs w:val="16"/>
          <w:lang w:eastAsia="en-US"/>
        </w:rPr>
        <w:t xml:space="preserve">; il criterio di valutazione è relativo all’incremento </w:t>
      </w:r>
      <w:r>
        <w:rPr>
          <w:i/>
          <w:sz w:val="16"/>
          <w:szCs w:val="16"/>
        </w:rPr>
        <w:t>attinente e determinato dalla realizzazione/completamento del progetto e deve essere mantenuto per i 12 mesi successivi alla data di rendicontazione.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e non si prevede un aumento occupazionale relativo al criterio di valutazione, indicare “non pertinente”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12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pilare la tabella sotto riportata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) occupati in regione alla domanda in 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occupati in regione alla rendicontazione in 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) differenza occupati in 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di cui attinenti e determinati dalla realizzazione/completamento del progetto in UL (indicat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2.2 interventi realizzati da iniziative imprenditoriali che abbiano riattivato o dato continuità ad attività produttive rilevanti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pecificare se l’impresa, nel triennio precedente, ha rilevato o dato continuità, direttamente o tramite una controllata diretta, ad un’attività produttiva rilevante</w:t>
      </w:r>
      <w:r>
        <w:rPr>
          <w:rStyle w:val="FootnoteCharacters"/>
          <w:rStyle w:val="FootnoteAnchor"/>
          <w:i/>
          <w:sz w:val="16"/>
          <w:szCs w:val="16"/>
          <w:lang w:val="en-US" w:eastAsia="en-US"/>
        </w:rPr>
        <w:footnoteReference w:id="5"/>
      </w:r>
      <w:r>
        <w:rPr>
          <w:i/>
          <w:sz w:val="16"/>
          <w:szCs w:val="16"/>
          <w:lang w:val="en-US" w:eastAsia="en-US"/>
        </w:rPr>
        <w:t xml:space="preserve"> sul territorio regionale garantendo una significativa tutela, anche parziale, dei livelli occupazionali, indicando la denominazione delle imprese coinvolte e le modalità di subentro nell’attività produttiva; allegare alla domanda copia della documentazione comprovante la presenza del requisito.</w:t>
      </w:r>
      <w:r>
        <w:rPr>
          <w:rFonts w:cs="DecimaWE Rg" w:ascii="DecimaWE Rg" w:hAnsi="DecimaWE Rg"/>
          <w:lang w:eastAsia="ar-SA"/>
        </w:rPr>
        <w:t xml:space="preserve">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e l’intervento non è realizzato da iniziative imprenditoriali che abbiano dato continuità ad attività produttive, indicare “non pertinente”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br w:type="page"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caps/>
          <w:sz w:val="24"/>
          <w:szCs w:val="24"/>
          <w:lang w:val="en-US" w:eastAsia="en-US"/>
        </w:rPr>
        <w:t>3</w:t>
      </w:r>
      <w:r>
        <w:rPr>
          <w:sz w:val="24"/>
          <w:szCs w:val="24"/>
          <w:u w:val="single"/>
          <w:lang w:val="en-US" w:eastAsia="en-US"/>
        </w:rPr>
        <w:t>) voci di spesa del singolo intervento</w:t>
      </w:r>
      <w:r>
        <w:rPr>
          <w:rStyle w:val="FootnoteCharacters"/>
          <w:rStyle w:val="FootnoteAnchor"/>
          <w:sz w:val="24"/>
          <w:szCs w:val="24"/>
          <w:u w:val="single"/>
          <w:lang w:val="en-US" w:eastAsia="en-US"/>
        </w:rPr>
        <w:footnoteReference w:id="6"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3.1 spese di personale</w:t>
      </w:r>
      <w:r>
        <w:rPr>
          <w:rStyle w:val="FootnoteCharacters"/>
          <w:rStyle w:val="FootnoteAnchor"/>
        </w:rPr>
        <w:footnoteReference w:id="7"/>
      </w:r>
      <w:r>
        <w:rPr>
          <w:u w:val="single"/>
          <w:lang w:val="en-US" w:eastAsia="en-US"/>
        </w:rPr>
        <w:t xml:space="preserve"> </w:t>
      </w:r>
    </w:p>
    <w:p>
      <w:pPr>
        <w:pStyle w:val="Heading6"/>
        <w:ind w:left="357" w:hanging="357"/>
        <w:rPr/>
      </w:pPr>
      <w:bookmarkStart w:id="1" w:name="_Hlk38532810"/>
      <w:r>
        <w:rPr/>
        <w:t>responsabile del progetto</w:t>
      </w:r>
    </w:p>
    <w:p>
      <w:pPr>
        <w:pStyle w:val="Corpodeltesto3"/>
        <w:spacing w:before="0" w:after="60"/>
        <w:rPr>
          <w:i/>
          <w:i/>
        </w:rPr>
      </w:pPr>
      <w:bookmarkStart w:id="2" w:name="_Hlk37771285"/>
      <w:r>
        <w:rPr>
          <w:i/>
        </w:rPr>
        <w:t>compilare dettagliatamente la tabella sotto riportata</w:t>
      </w:r>
      <w:bookmarkEnd w:id="2"/>
      <w:r>
        <w:rPr>
          <w:i/>
        </w:rPr>
        <w:t xml:space="preserve"> e allegare il curriculum vitae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nome e cognom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lifica/mansione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per soci/amministratori specificare anche se sono dipend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 e esperienza lavorativa</w:t>
            </w:r>
            <w:r>
              <w:rPr>
                <w:i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specificare titolo di studio e esperienza lavorativa nel campo di attività del progetto, indicando gli anni di esperienza e le mansioni svolt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6"/>
        <w:ind w:left="357" w:hanging="357"/>
        <w:rPr/>
      </w:pPr>
      <w:r>
        <w:rPr/>
        <w:t>ricercatori</w:t>
      </w:r>
    </w:p>
    <w:p>
      <w:pPr>
        <w:pStyle w:val="Corpodeltesto3"/>
        <w:spacing w:before="0" w:after="60"/>
        <w:jc w:val="both"/>
        <w:rPr>
          <w:i/>
          <w:i/>
        </w:rPr>
      </w:pPr>
      <w:r>
        <w:rPr>
          <w:i/>
        </w:rPr>
        <w:t>compilare dettagliatamente le tabelle sotto riportate per ogni ricercatore che verrà impiegato nel progett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) nome e cognom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lifica/mansione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per soci/amministratori specificare anche se sono dipend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 e esperienza lavorativa</w:t>
            </w:r>
            <w:r>
              <w:rPr>
                <w:i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specificare titolo di studio e esperienza lavorativa nel campo di attività del progetto, indicando gli anni di esperienza e le mansioni svolt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le fasi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) nome e cognom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lifica/mansione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er soci/amministratori specificare anche se sono dipend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 e esperienza lavorativa</w:t>
            </w:r>
            <w:r>
              <w:rPr>
                <w:i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specificare titolo di studio e esperienza lavorativa nel campo di attività del progetto, indicando gli anni di esperienza e le mansioni svolt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le fasi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bookmarkStart w:id="3" w:name="_Hlk38380417"/>
      <w:bookmarkEnd w:id="3"/>
      <w:r>
        <w:rPr>
          <w:i/>
          <w:sz w:val="16"/>
          <w:szCs w:val="16"/>
          <w:lang w:val="en-US" w:eastAsia="en-US"/>
        </w:rPr>
        <w:t xml:space="preserve">aggiungere una tabella per ogni ulteriore ricercatore impegnato nel progetto </w:t>
      </w:r>
    </w:p>
    <w:p>
      <w:pPr>
        <w:pStyle w:val="Normal"/>
        <w:spacing w:before="240" w:after="0"/>
        <w:rPr/>
      </w:pPr>
      <w:bookmarkStart w:id="4" w:name="_Hlk38380417"/>
      <w:bookmarkEnd w:id="4"/>
      <w:r>
        <w:rPr/>
        <w:t>tecnici ed operai</w:t>
      </w:r>
    </w:p>
    <w:p>
      <w:pPr>
        <w:pStyle w:val="Corpodeltesto3"/>
        <w:spacing w:before="0" w:after="60"/>
        <w:jc w:val="both"/>
        <w:rPr>
          <w:i/>
          <w:i/>
        </w:rPr>
      </w:pPr>
      <w:r>
        <w:rPr>
          <w:i/>
        </w:rPr>
        <w:t>compilare dettagliatamente le tabelle sotto riportate per ogni tecnico/operaio che verrà impiegato nel progett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) nome e cognom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lifica/mansione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per soci/amministratori specificare anche se sono dipend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sperienza lavorativ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specificare l’esperienza lavorativa nel campo di attività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le fasi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) nome e cognom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lifica/mansione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per soci/amministratori specificare anche se sono dipend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sperienza lavorativ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specificare l’esperienza lavorativa nel campo di attività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le fasi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16"/>
          <w:szCs w:val="16"/>
          <w:lang w:val="en-US" w:eastAsia="en-US"/>
        </w:rPr>
      </w:pPr>
      <w:bookmarkStart w:id="5" w:name="_Hlk38532810"/>
      <w:r>
        <w:rPr>
          <w:i/>
          <w:sz w:val="16"/>
          <w:szCs w:val="16"/>
          <w:lang w:val="en-US" w:eastAsia="en-US"/>
        </w:rPr>
        <w:t xml:space="preserve">aggiungere una tabella per ogni ulteriore tecnico/operaio impegnato nel progetto </w:t>
      </w:r>
      <w:bookmarkEnd w:id="5"/>
    </w:p>
    <w:p>
      <w:pPr>
        <w:pStyle w:val="Corpodeltesto3"/>
        <w:spacing w:before="240" w:after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3.2 strumenti e attrezzature</w:t>
      </w:r>
    </w:p>
    <w:p>
      <w:pPr>
        <w:pStyle w:val="Corpodeltesto3"/>
        <w:spacing w:before="0" w:after="60"/>
        <w:rPr>
          <w:i/>
          <w:i/>
        </w:rPr>
      </w:pPr>
      <w:bookmarkStart w:id="6" w:name="_Hlk38532921"/>
      <w:r>
        <w:rPr>
          <w:i/>
        </w:rPr>
        <w:t>compilare dettagliatamente la tabella sotto riportata specificando gli strumenti e le attrezzature da acquisire nell’ambito del progett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bookmarkStart w:id="7" w:name="_Hlk41489760"/>
            <w:bookmarkStart w:id="8" w:name="_Hlk41489861"/>
            <w:bookmarkEnd w:id="7"/>
            <w:bookmarkEnd w:id="8"/>
            <w:r>
              <w:rPr>
                <w:i/>
                <w:sz w:val="20"/>
                <w:szCs w:val="20"/>
                <w:lang w:val="en-US" w:eastAsia="en-US"/>
              </w:rPr>
              <w:t>1) denominazione e sede fornito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descrizione attrezzatur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pecifico utilizzo nell’ambito del proget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nel caso</w:t>
            </w:r>
            <w:r>
              <w:rPr>
                <w:i/>
                <w:sz w:val="12"/>
                <w:szCs w:val="12"/>
              </w:rPr>
              <w:t xml:space="preserve"> l’attrezzatura </w:t>
            </w:r>
            <w:r>
              <w:rPr>
                <w:i/>
                <w:sz w:val="12"/>
                <w:szCs w:val="12"/>
                <w:lang w:val="en-US" w:eastAsia="en-US"/>
              </w:rPr>
              <w:t>non sia soggetta ad ammortamento, specificarne il motiv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) denominazione e sede fornito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descrizione attrezzatur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pecifico utilizzo nell’ambito del proget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nel caso</w:t>
            </w:r>
            <w:r>
              <w:rPr>
                <w:i/>
                <w:sz w:val="12"/>
                <w:szCs w:val="12"/>
              </w:rPr>
              <w:t xml:space="preserve"> l’attrezzatura </w:t>
            </w:r>
            <w:r>
              <w:rPr>
                <w:i/>
                <w:sz w:val="12"/>
                <w:szCs w:val="12"/>
                <w:lang w:val="en-US" w:eastAsia="en-US"/>
              </w:rPr>
              <w:t>non sia soggetta ad ammortamento, specificarne il motiv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16"/>
          <w:szCs w:val="16"/>
          <w:lang w:val="en-US" w:eastAsia="en-US"/>
        </w:rPr>
      </w:pPr>
      <w:bookmarkStart w:id="9" w:name="_Hlk38532921"/>
      <w:r>
        <w:rPr>
          <w:i/>
          <w:sz w:val="16"/>
          <w:szCs w:val="16"/>
          <w:lang w:val="en-US" w:eastAsia="en-US"/>
        </w:rPr>
        <w:t xml:space="preserve">aggiungere una tabella per ogni ulteriore strumento o attrezzatura previsti nel progetto </w:t>
      </w:r>
      <w:bookmarkEnd w:id="9"/>
    </w:p>
    <w:p>
      <w:pPr>
        <w:pStyle w:val="Corpodeltesto3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3.3 consulenze qualificate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 xml:space="preserve">a) servizi di consulenza affidati ad enti di ricerca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pilare dettagliatamente le tabelle sotto riportate per ogni singola consulenza prevista ed allegare lettere d’intenti sottoscritte dagli enti di ricerca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) denominazione e sede ente di ricerc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 progetto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descrivere dettagliatamente l’oggetto della consulenza, precisando in particolare la specifica utilità ai fini del progetto, i tempi e le modalità di realizzazione; qualora le consulenze siano intermediate da istituti di trasferimento tecnologico, riportare l’indicazione dei fornitori effettivi delle consulenze e descrivere le attività da svolgere da parte di ciascun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425" w:hanging="425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) denominazione e sede ente di ricerc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 progetto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descrivere dettagliatamente l’oggetto della consulenza, precisando in particolare la specifica utilità ai fini del progetto, i tempi e le modalità di realizzazione; qualora le consulenze siano intermediate da istituti di trasferimento tecnologico, riportare l’indicazione dei fornitori effettivi delle consulenze e descrivere le attività da svolgere da parte di ciascun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aggiungere una tabella per ogni ulteriore consulenza prevista nel progetto </w:t>
      </w:r>
    </w:p>
    <w:p>
      <w:pPr>
        <w:pStyle w:val="Normal"/>
        <w:spacing w:before="24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b) servizi di consulenza affidati ad altri soggetti esterni all’impresa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pilare dettagliatamente le tabelle sotto riportate per ogni singola consulenza prevista e allegare lettere d’intenti sottoscritte dai consulenti unitamente alle schede di presentazione/curricula degli stessi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bookmarkStart w:id="10" w:name="_Hlk41489419"/>
            <w:bookmarkEnd w:id="10"/>
            <w:r>
              <w:rPr>
                <w:i/>
                <w:sz w:val="20"/>
                <w:szCs w:val="20"/>
                <w:lang w:val="en-US" w:eastAsia="en-US"/>
              </w:rPr>
              <w:t>1) nome o denominazione e sede/indirizzo consulent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bookmarkStart w:id="11" w:name="_Hlk41490069"/>
            <w:bookmarkEnd w:id="11"/>
            <w:r>
              <w:rPr>
                <w:i/>
                <w:sz w:val="20"/>
                <w:szCs w:val="20"/>
                <w:lang w:val="en-US" w:eastAsia="en-US"/>
              </w:rPr>
              <w:t>competenze relative all’attività da svolgere n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 progetto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descrivere dettagliatamente l’oggetto della consulenza, precisando in particolare la specifica utilità ai fini del progetto, i tempi e le modalità di realizzazion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425" w:hanging="425"/>
        <w:jc w:val="both"/>
        <w:rPr/>
      </w:pPr>
      <w:r>
        <w:rPr/>
        <w:tab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) nome o denominazione e sede/indirizzo consulent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competenze relative all’attività da svolgere n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 progetto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descrivere dettagliatamente l’oggetto della consulenza, precisando in particolare la specifica utilità ai fini del progetto, i tempi e le modalità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2"/>
                <w:szCs w:val="12"/>
              </w:rPr>
              <w:t>di realizzazion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aggiungere una tabella per ogni ulteriore consulenza prevista nel progetto </w:t>
      </w:r>
    </w:p>
    <w:p>
      <w:pPr>
        <w:pStyle w:val="Corpodeltesto3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3.4 prestazioni e servizi</w:t>
      </w:r>
    </w:p>
    <w:p>
      <w:pPr>
        <w:pStyle w:val="TextBody"/>
        <w:spacing w:before="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pilare dettagliatamente le tabelle sotto riportate per ogni singola prestazione o servizio previsti</w:t>
      </w:r>
      <w:r>
        <w:rPr>
          <w:rStyle w:val="FootnoteAnchor"/>
          <w:i/>
          <w:sz w:val="16"/>
          <w:szCs w:val="16"/>
          <w:vertAlign w:val="superscript"/>
        </w:rPr>
        <w:footnoteReference w:id="8"/>
      </w:r>
      <w:r>
        <w:rPr>
          <w:i/>
          <w:sz w:val="16"/>
          <w:szCs w:val="16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19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bookmarkStart w:id="12" w:name="_Hlk37774369"/>
            <w:bookmarkEnd w:id="12"/>
            <w:r>
              <w:rPr>
                <w:i/>
                <w:sz w:val="20"/>
                <w:szCs w:val="20"/>
                <w:lang w:val="en-US" w:eastAsia="en-US"/>
              </w:rPr>
              <w:t>1) nome o denominazione e sede/indirizzo fornitore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bookmarkStart w:id="13" w:name="_Hlk41490154"/>
            <w:bookmarkEnd w:id="13"/>
            <w:r>
              <w:rPr>
                <w:i/>
                <w:sz w:val="20"/>
                <w:szCs w:val="20"/>
                <w:lang w:val="en-US" w:eastAsia="en-US"/>
              </w:rPr>
              <w:t>competenze relative all’attività da svolgere nel progetto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oggetto della prestazione/servizi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descrivere dettagliatamente l’oggetto della spesa, precisando in particolare la specifica utilità ai fini del progetto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425" w:hanging="425"/>
        <w:jc w:val="both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19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) nome o denominazione e sede/indirizzo fornitore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competenze relative all’attività da svolgere nel progetto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oggetto della prestazione/servizi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descrivere dettagliatamente l’oggetto della spesa, precisando in particolare la specifica utilità ai fini del progetto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aggiungere una tabella per ogni ulteriore prestazione o servizio previsti nel progetto </w:t>
      </w:r>
    </w:p>
    <w:p>
      <w:pPr>
        <w:pStyle w:val="Normal"/>
        <w:spacing w:before="240" w:after="0"/>
        <w:rPr>
          <w:sz w:val="20"/>
        </w:rPr>
      </w:pPr>
      <w:r>
        <w:rPr>
          <w:u w:val="single"/>
          <w:lang w:val="en-US" w:eastAsia="en-US"/>
        </w:rPr>
        <w:t>3.5 beni immateriali</w:t>
      </w:r>
    </w:p>
    <w:p>
      <w:pPr>
        <w:pStyle w:val="Corpodeltesto3"/>
        <w:spacing w:before="0" w:after="60"/>
        <w:jc w:val="both"/>
        <w:rPr>
          <w:rFonts w:cs="DecimaWE Rg"/>
          <w:i/>
          <w:i/>
        </w:rPr>
      </w:pPr>
      <w:bookmarkStart w:id="14" w:name="_Hlk37773535"/>
      <w:bookmarkEnd w:id="14"/>
      <w:r>
        <w:rPr>
          <w:rFonts w:cs="DecimaWE Rg"/>
          <w:i/>
        </w:rPr>
        <w:t>compilare dettagliatamente la tabella sotto riportata, specificando i software specialistici, diritti di licenza, brevetti, know-how da acquisire nell’ambito del progett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) denominazione e sede fornito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descrizione bene immaterial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pecifico utilizzo nell’ambito del proget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nel caso</w:t>
            </w:r>
            <w:r>
              <w:rPr>
                <w:i/>
                <w:sz w:val="12"/>
                <w:szCs w:val="12"/>
              </w:rPr>
              <w:t xml:space="preserve"> il bene </w:t>
            </w:r>
            <w:r>
              <w:rPr>
                <w:i/>
                <w:sz w:val="12"/>
                <w:szCs w:val="12"/>
                <w:lang w:val="en-US" w:eastAsia="en-US"/>
              </w:rPr>
              <w:t>non sia soggetto ad ammortamento, specificarne il motiv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) denominazione e sede fornito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descrizione bene immaterial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pecifico utilizzo nell’ambito del proget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nel caso</w:t>
            </w:r>
            <w:r>
              <w:rPr>
                <w:i/>
                <w:sz w:val="12"/>
                <w:szCs w:val="12"/>
              </w:rPr>
              <w:t xml:space="preserve"> il bene </w:t>
            </w:r>
            <w:r>
              <w:rPr>
                <w:i/>
                <w:sz w:val="12"/>
                <w:szCs w:val="12"/>
                <w:lang w:val="en-US" w:eastAsia="en-US"/>
              </w:rPr>
              <w:t>non sia soggetto ad ammortamento, specificarne il motiv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16"/>
          <w:szCs w:val="16"/>
          <w:lang w:val="en-US" w:eastAsia="en-US"/>
        </w:rPr>
      </w:pPr>
      <w:bookmarkStart w:id="15" w:name="_Hlk37773535"/>
      <w:bookmarkEnd w:id="15"/>
      <w:r>
        <w:rPr>
          <w:i/>
          <w:sz w:val="16"/>
          <w:szCs w:val="16"/>
          <w:lang w:val="en-US" w:eastAsia="en-US"/>
        </w:rPr>
        <w:t xml:space="preserve">aggiungere una tabella per ogni ulteriore bene immateriale previsto nel progetto </w:t>
      </w:r>
    </w:p>
    <w:p>
      <w:pPr>
        <w:pStyle w:val="Normal"/>
        <w:spacing w:before="240" w:after="0"/>
        <w:jc w:val="both"/>
        <w:rPr>
          <w:b/>
          <w:b/>
          <w:sz w:val="20"/>
          <w:u w:val="single"/>
        </w:rPr>
      </w:pPr>
      <w:r>
        <w:rPr>
          <w:u w:val="single"/>
          <w:lang w:val="en-US" w:eastAsia="en-US"/>
        </w:rPr>
        <w:t xml:space="preserve">3.6 realizzazione prototipi </w:t>
      </w:r>
    </w:p>
    <w:p>
      <w:pPr>
        <w:pStyle w:val="Corpodeltesto3"/>
        <w:spacing w:before="0" w:after="60"/>
        <w:rPr>
          <w:rFonts w:cs="DecimaWE Rg"/>
          <w:i/>
          <w:i/>
          <w:vertAlign w:val="superscript"/>
        </w:rPr>
      </w:pPr>
      <w:r>
        <w:rPr>
          <w:rFonts w:cs="DecimaWE Rg"/>
          <w:i/>
          <w:vertAlign w:val="superscript"/>
        </w:rPr>
        <w:t>compilare dettagliatamente le tabelle sotto riportate per ogni singola prestazione, lavorazione e tipologia di materiali necessarie alla realizzazione fisica di prototipi8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) nome o denominazione e sede/indirizzo fornito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tipologia della prestazione/ lavorazione o del materi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descrivere dettagliatamente l’oggetto della spesa, precisando in particolare la specifica utilità ai fini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quantit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solo per material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highlight w:val="yellow"/>
          <w:lang w:val="en-US" w:eastAsia="en-US"/>
        </w:rPr>
      </w:pPr>
      <w:r>
        <w:rPr>
          <w:i/>
          <w:sz w:val="18"/>
          <w:szCs w:val="18"/>
          <w:highlight w:val="yellow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) nome o  denominazione e sede/indirizzo fornito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tipologia della prestazione/ lavorazione o del materi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descrivere dettagliatamente l’oggetto della spesa, precisando in particolare la specifica utilità ai fini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quantit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solo per material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i/>
          <w:sz w:val="16"/>
          <w:szCs w:val="16"/>
          <w:lang w:val="en-US" w:eastAsia="en-US"/>
        </w:rPr>
        <w:t xml:space="preserve">aggiungere una tabella per ogni ulteriore tipologia di prestazione/lavorazione/materiale prevista nel progetto </w:t>
      </w:r>
    </w:p>
    <w:p>
      <w:pPr>
        <w:pStyle w:val="Normal"/>
        <w:spacing w:before="240" w:after="0"/>
        <w:jc w:val="both"/>
        <w:rPr>
          <w:b/>
          <w:b/>
          <w:sz w:val="20"/>
          <w:u w:val="single"/>
        </w:rPr>
      </w:pPr>
      <w:r>
        <w:rPr>
          <w:u w:val="single"/>
          <w:lang w:val="en-US" w:eastAsia="en-US"/>
        </w:rPr>
        <w:t>3.7 materiali di consumo</w:t>
      </w:r>
    </w:p>
    <w:p>
      <w:pPr>
        <w:pStyle w:val="Corpodeltesto3"/>
        <w:spacing w:before="0" w:after="60"/>
        <w:rPr>
          <w:rFonts w:cs="DecimaWE Rg"/>
          <w:i/>
          <w:i/>
        </w:rPr>
      </w:pPr>
      <w:r>
        <w:rPr>
          <w:rFonts w:cs="DecimaWE Rg"/>
          <w:i/>
        </w:rPr>
        <w:t>compilare dettagliatamente la tabella sotto riportata per ogni singola tipologia di materiali di consumo; non sono ammissibili prelievi di magazzin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1) denominazione e sede fornito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tipologia material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quantit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pecifico utilizzo nell’ambito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highlight w:val="yellow"/>
          <w:lang w:val="en-US" w:eastAsia="en-US"/>
        </w:rPr>
      </w:pPr>
      <w:r>
        <w:rPr>
          <w:i/>
          <w:sz w:val="18"/>
          <w:szCs w:val="18"/>
          <w:highlight w:val="yellow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2) denominazione e sede fornito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tipologia material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quantit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pecifico utilizzo nell’ambito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vanish/>
          <w:sz w:val="20"/>
          <w:szCs w:val="20"/>
        </w:rPr>
      </w:pPr>
      <w:r>
        <w:rPr>
          <w:i/>
          <w:sz w:val="16"/>
          <w:szCs w:val="16"/>
          <w:lang w:val="en-US" w:eastAsia="en-US"/>
        </w:rPr>
        <w:t xml:space="preserve">aggiungere una tabella per ogni ulteriore tipologia di materiali di consumo prevista nel progetto </w:t>
      </w:r>
      <w:bookmarkStart w:id="16" w:name="_PictureBullets"/>
      <w:bookmarkEnd w:id="1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709" w:gutter="0" w:header="510" w:top="1418" w:footer="454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</w:t>
      </w:r>
      <w:r>
        <w:rPr>
          <w:sz w:val="16"/>
          <w:szCs w:val="16"/>
          <w:lang w:val="en-US" w:eastAsia="en-US"/>
        </w:rPr>
        <w:t>anno computate anche le spese per il personale di R&amp;S e relativi costi di funzionamento e per le consulenze specialistiche affidate ad università e enti di ricerca riconosciuti; vi sono escluse le spese per l'attività ordinaria dell'impresa e per l'esecuzione di specifiche commesse eseguite per conto di terz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vitare l’impiego di soli acronimi o sigle e riportare il medesimo titolo indicato nel modulo di domanda (max 100 caratteri).</w:t>
      </w:r>
    </w:p>
  </w:footnote>
  <w:footnote w:id="4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occupati si intendono i dipendenti, collaboratori familiari e soci lavoratori iscritti alla posizione INAIL dell’impresa. L’incremento viene calcolato in base alla differenza tra unità lavorative (equivalenza a tempo pieno - es. 1 occupato a tempo pieno = 1, 1 part-time al 50% = 0,5) risultanti alla data di rendicontazione ed alla data della domanda. L’incremento previsto deve essere di almeno un addetto, eventualmente a tempo parzia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attività produttiva rilevante è da intendersi con almeno 10 occupati e che nel triennio precedente sia cessata o abbia registrato sospensioni o riduzioni dell’orario di lavoro di almeno il 20%, con ricorso agli ammortizzatori sociali.</w:t>
      </w:r>
    </w:p>
  </w:footnote>
  <w:footnote w:id="6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. art. 7 </w:t>
      </w:r>
      <w:r>
        <w:rPr>
          <w:i/>
          <w:sz w:val="16"/>
          <w:szCs w:val="16"/>
        </w:rPr>
        <w:t>Spese ammissibili</w:t>
      </w:r>
      <w:r>
        <w:rPr>
          <w:sz w:val="16"/>
          <w:szCs w:val="16"/>
        </w:rPr>
        <w:t xml:space="preserve"> e allegato E </w:t>
      </w:r>
      <w:r>
        <w:rPr>
          <w:i/>
          <w:sz w:val="16"/>
          <w:szCs w:val="16"/>
        </w:rPr>
        <w:t>Criteri per la determinazione e la documentazione delle spese</w:t>
      </w:r>
      <w:r>
        <w:rPr>
          <w:sz w:val="16"/>
          <w:szCs w:val="16"/>
        </w:rPr>
        <w:t xml:space="preserve"> del bando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caso di compilazione generica o incompleta delle tabelle relative alle voci di spesa, la relativa spesa potrebbe non essere ammessa. 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L’identificazione del fornitore è necessaria per quanto concerne le consulenze e le prestazioni. Per tutte le altre spese l’identificazione del fornitore è richiesta al fine di consentire la valutazione della qualità e pertinenza al progetto delle medesime, soprattutto per le spese di rilevante entità. Qualora i dati del fornitore non fossero indicati, per quanto fornendo adeguata motivazione, la spesa potrebbe non essere ammessa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personale impiegato nel progetto deve essere in possesso di adeguata qualifica e/o esperienza professionale, </w:t>
      </w:r>
      <w:r>
        <w:rPr>
          <w:bCs/>
          <w:sz w:val="16"/>
          <w:szCs w:val="16"/>
        </w:rPr>
        <w:t>da illustrare in domanda,</w:t>
      </w:r>
      <w:r>
        <w:rPr>
          <w:sz w:val="16"/>
          <w:szCs w:val="16"/>
        </w:rPr>
        <w:t xml:space="preserve"> in relazione all’attività da svolgere nel progetto</w:t>
      </w:r>
      <w:r>
        <w:rPr>
          <w:bCs/>
          <w:sz w:val="16"/>
          <w:szCs w:val="16"/>
        </w:rPr>
        <w:t xml:space="preserve">. </w:t>
      </w:r>
      <w:r>
        <w:rPr>
          <w:sz w:val="16"/>
          <w:szCs w:val="16"/>
        </w:rPr>
        <w:t>In particolare, il responsabile del progetto ed i ricercatori devono essere in possesso di laurea, eventualmente di primo livello, di tipo tecnico-scientifico o avere esperienza lavorativa almeno quinquennale nel campo di attività del progetto.</w:t>
      </w:r>
      <w:r>
        <w:rPr>
          <w:rFonts w:cs="DecimaWE Rg" w:ascii="DecimaWE Rg" w:hAnsi="DecimaWE Rg"/>
          <w:bCs/>
          <w:sz w:val="21"/>
          <w:szCs w:val="21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l caso di prestazioni, servizi e lavorazioni affidati a soggetti che abbiano rapporti di collegamento o associazione con l’impresa (es. soggetti appartenenti allo stesso gruppo industriale, società partecipate), è richiesto adeguato dettaglio delle modalità di determinazione della spes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color w:val="333399"/>
        <w:sz w:val="16"/>
        <w:szCs w:val="16"/>
      </w:rPr>
    </w:pPr>
    <w:r>
      <w:rPr>
        <w:color w:val="333399"/>
        <w:sz w:val="16"/>
        <w:szCs w:val="16"/>
      </w:rPr>
      <w:t>ALLEGATO 2.b.2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Cs/>
        <w:color w:val="333399"/>
        <w:sz w:val="16"/>
        <w:szCs w:val="16"/>
      </w:rPr>
      <w:t>PR FESR 2021-2027 - Ricerca e sviluppo – bando 2022</w:t>
    </w:r>
  </w:p>
  <w:p>
    <w:pPr>
      <w:pStyle w:val="Header"/>
      <w:spacing w:before="0" w:after="0"/>
      <w:jc w:val="right"/>
      <w:rPr/>
    </w:pPr>
    <w:r>
      <w:rPr>
        <w:b w:val="false"/>
        <w:color w:val="333399"/>
        <w:szCs w:val="28"/>
      </w:rPr>
      <w:t>Progetto congiunto - Relazione dettagliata dell’interv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ecimaWE Rg"/>
      <w:sz w:val="22"/>
    </w:rPr>
  </w:style>
  <w:style w:type="character" w:styleId="WW8Num8z0">
    <w:name w:val="WW8Num8z0"/>
    <w:qFormat/>
    <w:rPr>
      <w:rFonts w:cs="DecimaWE Rg"/>
      <w:sz w:val="22"/>
    </w:rPr>
  </w:style>
  <w:style w:type="character" w:styleId="WW8Num9z0">
    <w:name w:val="WW8Num9z0"/>
    <w:qFormat/>
    <w:rPr>
      <w:rFonts w:cs="DecimaWE Rg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b/>
      <w:sz w:val="28"/>
      <w:szCs w:val="22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</w:rPr>
  </w:style>
  <w:style w:type="character" w:styleId="TestocommentoCarattere">
    <w:name w:val="Testo commento Carattere"/>
    <w:qFormat/>
    <w:rPr>
      <w:rFonts w:ascii="Verdana" w:hAnsi="Verdana" w:cs="Verda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utente</dc:creator>
  <dc:description/>
  <cp:keywords/>
  <dc:language>en-US</dc:language>
  <cp:lastModifiedBy>Lunardis Massimo</cp:lastModifiedBy>
  <cp:lastPrinted>2016-05-10T17:12:00Z</cp:lastPrinted>
  <dcterms:modified xsi:type="dcterms:W3CDTF">2022-01-25T10:54:00Z</dcterms:modified>
  <cp:revision>75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