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imprese che collaborano al progetto congiun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 congiun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jc w:val="both"/>
        <w:outlineLvl w:val="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  <w:u w:val="single"/>
        </w:rPr>
        <w:t>nota bene</w:t>
      </w:r>
      <w:r>
        <w:rPr>
          <w:sz w:val="18"/>
          <w:szCs w:val="18"/>
        </w:rPr>
        <w:t>: il sistema on line dedicato prevede più sezioni per il caricamento degli allegati della domanda, una riservata alla documentazione del progetto congiunto e altre destinate alla documentazione relativa ai singoli interventi dei partner; la presente relazione deve essere caricata a cura del capofila nella sezione allegati del progetto congiu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descrizione sintetica del progetto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1 descrizione del progetto congiunt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sinteticamente, partendo dallo stato dell’arte, gli obiettivi del progetto, il contenuto e le attività da svolgere; evidenziare gli elementi del progetto concernenti la definizione di “collaborazione effettiva”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2 contributo delle singole imprese alla realizzazione del progetto congiunt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descrivere brevemente le attività svolte dalle singole imprese partner nell’ambito del progetto congiunt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2) attinenza del progetto alla Strategia regionale per la specializzazione intelligente e alle relative traiettorie di svilupp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>la pertinenza del progetto con l’area di specializzazione e la relativa traiettoria di sviluppo della Strategia per la specializzazione intelligente scelta e indicata nel modulo di domand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1 qualità del proge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142" w:right="1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in cosa consiste l’originalità e la novità del prodotto/processo/servizio e del metodo proposto rispetto allo stato dell’arte nelle imprese partner e al mercato di riferimen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tecnicamente il progetto illustrandone i contenuti tecnico-scientifici e specificando il contributo del progetto </w:t>
      </w:r>
      <w:r>
        <w:rPr>
          <w:i/>
          <w:sz w:val="16"/>
          <w:szCs w:val="16"/>
          <w:lang w:val="en-US" w:eastAsia="en-US"/>
        </w:rPr>
        <w:t>all’avanzamento delle conoscenze, delle competenze e delle tecnologie nello specifico ambito di attività delle imprese partner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2 prospettive di impatto dei risultati sulla competitività dell’impresa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, in relazione alle prospettive di mercato, in particolare come capacità del nuovo prodotto/processo/servizio di rispondere meglio alla domanda del mercato e/o alla possibilità di aprire nuovi mercati </w:t>
      </w:r>
      <w:r>
        <w:rPr>
          <w:i/>
          <w:sz w:val="16"/>
          <w:szCs w:val="16"/>
          <w:lang w:val="en-US" w:eastAsia="en-US"/>
        </w:rPr>
        <w:t xml:space="preserve">anche in rapporto alla filiera e a possibili drivers tecnologici o utilizzatori finali, </w:t>
      </w:r>
      <w:r>
        <w:rPr>
          <w:i/>
          <w:sz w:val="16"/>
          <w:szCs w:val="16"/>
          <w:u w:val="single"/>
          <w:lang w:val="en-US" w:eastAsia="en-US"/>
        </w:rPr>
        <w:t xml:space="preserve">indicando </w:t>
      </w:r>
      <w:r>
        <w:rPr>
          <w:i/>
          <w:sz w:val="16"/>
          <w:szCs w:val="16"/>
          <w:lang w:val="en-US" w:eastAsia="en-US"/>
        </w:rPr>
        <w:t>l’eventuale incremento percentuale del fatturato delle imprese partner previsto in seguito allo sfruttamento dei risultati ottenuti dal progetto ed eventuali ulteriori</w:t>
      </w:r>
      <w:r>
        <w:rPr>
          <w:i/>
          <w:sz w:val="16"/>
          <w:szCs w:val="16"/>
          <w:u w:val="single"/>
          <w:lang w:val="en-US" w:eastAsia="en-US"/>
        </w:rPr>
        <w:t xml:space="preserve"> dati/indicatori ex ante ed ex post significativi per la valutazione dell’impatto economico conseguente all’applicazione dei risultati del progetto</w:t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3 qualità delle competenze coinvolt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right="1" w:hanging="0"/>
        <w:jc w:val="both"/>
        <w:rPr>
          <w:rFonts w:cs="DecimaWE Rg"/>
          <w:lang w:eastAsia="en-US"/>
        </w:rPr>
      </w:pPr>
      <w:r>
        <w:rPr>
          <w:rFonts w:cs="DecimaWE Rg"/>
          <w:lang w:eastAsia="en-US"/>
        </w:rPr>
        <w:t>a) esperienze e competenze interne ed estern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esperienze e competenze del personale interno alle imprese partner e le competenze degli eventuali consulenti </w:t>
      </w:r>
      <w:r>
        <w:rPr>
          <w:i/>
          <w:sz w:val="16"/>
          <w:szCs w:val="16"/>
          <w:lang w:val="en-US" w:eastAsia="en-US"/>
        </w:rPr>
        <w:t xml:space="preserve">esterni rispetto alle attività e agli obiettivi e risultati da raggiungere nell’ambito del progett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5"/>
      </w:r>
      <w:r>
        <w:rPr>
          <w:rFonts w:cs="DecimaWE Rg"/>
          <w:i/>
          <w:sz w:val="16"/>
          <w:szCs w:val="16"/>
          <w:lang w:eastAsia="en-US"/>
        </w:rPr>
        <w:t xml:space="preserve">, illustrando le attività tecnico/scientifiche di ricerca industriale e/o sviluppo sperimentale che gli stessi svolgeranno nell’ambito del progetto ed il relativo cost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b/>
          <w:b/>
          <w:caps/>
          <w:lang w:val="en-US" w:eastAsia="en-US"/>
        </w:rPr>
      </w:pPr>
      <w:r>
        <w:rPr>
          <w:u w:val="single"/>
          <w:lang w:val="en-US" w:eastAsia="en-US"/>
        </w:rPr>
        <w:t>3.4 contributo alla sostenibilità ambiental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il progetto abbia una ricaduta ambientale, i cui risultati riguardino: applicazione delle modalità produttive dell’economia circolar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en-US"/>
        </w:rPr>
        <w:footnoteReference w:id="6"/>
      </w:r>
      <w:r>
        <w:rPr>
          <w:rFonts w:cs="DecimaWE Rg"/>
          <w:i/>
          <w:sz w:val="16"/>
          <w:szCs w:val="16"/>
          <w:lang w:eastAsia="en-US"/>
        </w:rPr>
        <w:t xml:space="preserve">, l’utilizzo di materiali ecocompatibili, il riuso dei residui di lavorazione, la riduzione e il riciclo dei rifiuti, la riduzione e l’abbattimento degli inquinanti, il risparmio delle risorse energetiche, l’efficienza energetica, l’utilizzo </w:t>
      </w:r>
      <w:r>
        <w:rPr>
          <w:i/>
          <w:sz w:val="16"/>
          <w:szCs w:val="16"/>
          <w:lang w:val="en-US" w:eastAsia="en-US"/>
        </w:rPr>
        <w:t xml:space="preserve">delle fonti energetiche rinnovabili e il risparmio delle risorse idriche, </w:t>
      </w:r>
      <w:r>
        <w:rPr>
          <w:i/>
          <w:sz w:val="16"/>
          <w:szCs w:val="16"/>
          <w:u w:val="single"/>
          <w:lang w:val="en-US" w:eastAsia="en-US"/>
        </w:rPr>
        <w:t>riportando dati/indicatori ex ante ed ex post che si ritengano significativi per la valutazione</w:t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non è previsto un contributo alla sostenibilità ambientale, indicare “non pertinente”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vanish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7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per prima l’impresa capofila.</w:t>
      </w:r>
    </w:p>
  </w:footnote>
  <w:footnote w:id="3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tolo del progetto congiunto. Evitare l’impiego di soli acronimi o sigle e riportare il medesimo titolo del progetto congiunto indicato nella domanda tramite il sistema on line dedic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ambio di conoscenze o di tecnologie, conseguimento di un obiettivo comune basato sulla divisione del lavoro, collaborazione nell’attuazione del progetto, condivisione dei rischi e dei risultati, che non sono cedibili a titolo oneroso tra i partner del proge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Economia circolare: in conformità alla comunicazione della Commissione europea, al Parlamento europeo, al Consiglio, al Comitato economico e sociale europeo e al Comitato delle regioni del 2 dicembre 2015 COM (2015) 614 final (L’anello mancante - Piano d’azione dell’Unione europea per l’economia circolare), sistema economico in cui il valore dei prodotti, dei materiali e delle risorse è mantenuto quanto più a lungo possibile e la produzione di rifiuti è ridotta al minimo, improntando al principio della circolarità la produzione, il consumo e la gestione delle risorse e dei flussi di rifiuti, anche attraverso la reimmissione delle materie prime secondarie derivanti dal riciclo, la durabilità e riparabilità dei prodotti, il consumo di servizi anziché di prodotti e l’utilizzo di piattaforme informatiche o digit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  <w:t>ALLEGATO 1.b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bCs/>
        <w:color w:val="333399"/>
        <w:sz w:val="16"/>
        <w:szCs w:val="16"/>
      </w:rPr>
      <w:t>PR FESR 2021-2027 - Ricerca e sviluppo – bando 2022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>Progetto congiunto - Relazione sintetica del progetto 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  <w:t>ALLEGATO 1.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ragraph">
                <wp:posOffset>6413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5.0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bCs/>
        <w:color w:val="333399"/>
        <w:sz w:val="16"/>
        <w:szCs w:val="16"/>
      </w:rPr>
      <w:t>PR FESR 2021-2027 - Ricerca e sviluppo – bando 2022</w:t>
    </w:r>
    <w:r>
      <w:rPr>
        <w:color w:val="333399"/>
        <w:sz w:val="16"/>
        <w:szCs w:val="16"/>
      </w:rPr>
      <w:t xml:space="preserve"> </w:t>
    </w:r>
  </w:p>
  <w:p>
    <w:pPr>
      <w:pStyle w:val="Normal"/>
      <w:spacing w:before="0" w:after="120"/>
      <w:ind w:right="1" w:hanging="0"/>
      <w:jc w:val="right"/>
      <w:rPr/>
    </w:pPr>
    <w:r>
      <w:rPr>
        <w:color w:val="333399"/>
        <w:sz w:val="28"/>
        <w:szCs w:val="28"/>
      </w:rPr>
      <w:t>Progetto congiunto - Relazione sintetica del progetto (max 4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4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i w:val="false"/>
      <w:sz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DecimaWE Rg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DecimaWE Rg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7:00Z</dcterms:created>
  <dc:creator>utente</dc:creator>
  <dc:description/>
  <cp:keywords/>
  <dc:language>en-US</dc:language>
  <cp:lastModifiedBy>Lunardis Massimo</cp:lastModifiedBy>
  <cp:lastPrinted>2016-05-10T17:06:00Z</cp:lastPrinted>
  <dcterms:modified xsi:type="dcterms:W3CDTF">2022-01-25T10:37:00Z</dcterms:modified>
  <cp:revision>51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