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24"/>
        <w:gridCol w:w="538"/>
        <w:gridCol w:w="4070"/>
        <w:gridCol w:w="499"/>
      </w:tblGrid>
      <w:tr>
        <w:trPr>
          <w:trHeight w:val="66" w:hRule="exac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eInterlineato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eInterlineato"/>
              <w:spacing w:lineRule="auto" w:line="240"/>
              <w:rPr>
                <w:rFonts w:eastAsia="DecimaWE Rg;Calibri"/>
              </w:rPr>
            </w:pPr>
            <w:r>
              <w:rPr>
                <w:rFonts w:eastAsia="DecimaWE Rg;Calibri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a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e Autonoma Friuli Venezia Giulia</w:t>
            </w:r>
          </w:p>
          <w:p>
            <w:pPr>
              <w:pStyle w:val="Normal"/>
              <w:spacing w:before="40" w:after="0"/>
              <w:ind w:right="-197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zione centrale attività produttive e turismo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C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conomia@certregione.fvg.it</w:t>
              </w:r>
            </w:hyperlink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6154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</w:r>
      <w:bookmarkStart w:id="0" w:name="_Hlk123723684"/>
      <w:r>
        <w:rPr>
          <w:rFonts w:cs="Verdana" w:ascii="Verdana" w:hAnsi="Verdana"/>
          <w:sz w:val="18"/>
          <w:szCs w:val="18"/>
        </w:rPr>
        <w:t xml:space="preserve"> PR FESR 2021–2027. Finanziamenti per l’utilizzo delle energie rinnovabili. Bando DDGGRR 182/202</w:t>
      </w:r>
      <w:bookmarkEnd w:id="0"/>
      <w:r>
        <w:rPr>
          <w:rFonts w:cs="Verdana" w:ascii="Verdana" w:hAnsi="Verdana"/>
          <w:sz w:val="18"/>
          <w:szCs w:val="18"/>
        </w:rPr>
        <w:t xml:space="preserve">3 e 444/2023 - </w:t>
      </w:r>
      <w:r>
        <w:rPr>
          <w:rFonts w:cs="Verdana" w:ascii="Verdana" w:hAnsi="Verdana"/>
          <w:b/>
          <w:sz w:val="18"/>
          <w:szCs w:val="18"/>
        </w:rPr>
        <w:t xml:space="preserve">Richiesta di liquidazione dell’anticipo del contributo </w:t>
      </w:r>
      <w:r>
        <w:rPr>
          <w:rFonts w:cs="Verdana" w:ascii="Verdana" w:hAnsi="Verdana"/>
          <w:sz w:val="18"/>
          <w:szCs w:val="18"/>
        </w:rPr>
        <w:t>– Prat. 2023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907" w:hanging="9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in qualità d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3_4117226680"/>
            <w:enabled/>
            <w:ddList>
              <w:result w:val="0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" w:name="__Fieldmark__3_4117226680"/>
      <w:bookmarkStart w:id="2" w:name="__Fieldmark__3_4117226680"/>
      <w:bookmarkEnd w:id="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dell’impresa </w:t>
      </w:r>
      <w:r>
        <w:fldChar w:fldCharType="begin">
          <w:ffData>
            <w:name w:val="_Hlk11965845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dice fiscal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riferimento alla domanda di contributo presentata dalla medesima a valere sul bando in oggetto per la realizzazione del progetto denominato “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” presso la sede aziendale sita in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isultata assegnataria di un contributo pari ad euro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decreto di concessione n. 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19 del bando approvato con DDGGRR 182/2023 e 444/2023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e</w:t>
      </w:r>
    </w:p>
    <w:p>
      <w:pPr>
        <w:pStyle w:val="Normal"/>
        <w:spacing w:lineRule="auto" w:line="312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liquidazione in via anticipata nella misura del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% del contributo suddetto,</w:t>
      </w:r>
    </w:p>
    <w:p>
      <w:pPr>
        <w:pStyle w:val="Normal"/>
        <w:spacing w:lineRule="auto" w:line="312" w:before="0" w:after="12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i ad euro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12" w:before="0" w:after="120"/>
        <w:ind w:lef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egando a tal fine garanzia fideiussoria prestata da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spacing w:before="360" w:after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che il pagamento sia effettuato a mezzo accreditamento sul conto corrente intestato 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aperto presso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genz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dirizz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90"/>
        <w:gridCol w:w="290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/>
        <w:tc>
          <w:tcPr>
            <w:tcW w:w="145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IBAN: </w:t>
            </w:r>
          </w:p>
        </w:tc>
        <w:tc>
          <w:tcPr>
            <w:tcW w:w="29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caps/>
                <w:sz w:val="16"/>
                <w:szCs w:val="16"/>
              </w:rPr>
              <w:t> </w:t>
            </w:r>
            <w:r/>
            <w:r>
              <w:rPr>
                <w: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810</wp:posOffset>
                </wp:positionH>
                <wp:positionV relativeFrom="paragraph">
                  <wp:posOffset>29845</wp:posOffset>
                </wp:positionV>
                <wp:extent cx="4959350" cy="22860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8600"/>
                          <a:chOff x="0" y="0"/>
                          <a:chExt cx="49593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PAESE     CIN EU   CIN IT                   ABI                                     CAB                                                  N. CONTO COR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4040" y="-12276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960" y="-121680"/>
                            <a:ext cx="36360" cy="3168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7200 h 179640"/>
                              <a:gd name="textAreaBottom" fmla="*/ 17244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1160" y="-42480"/>
                            <a:ext cx="32400" cy="162000"/>
                          </a:xfrm>
                          <a:custGeom>
                            <a:avLst/>
                            <a:gdLst>
                              <a:gd name="textAreaLeft" fmla="*/ 5400 w 18360"/>
                              <a:gd name="textAreaRight" fmla="*/ 18720 w 18360"/>
                              <a:gd name="textAreaTop" fmla="*/ 3600 h 91800"/>
                              <a:gd name="textAreaBottom" fmla="*/ 8820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6560" y="-3938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4480" y="-395640"/>
                            <a:ext cx="36360" cy="86436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20160 h 489960"/>
                              <a:gd name="textAreaBottom" fmla="*/ 46980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200" y="-1025280"/>
                            <a:ext cx="36360" cy="2124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50040 h 1204200"/>
                              <a:gd name="textAreaBottom" fmla="*/ 11541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70.3pt;margin-top:-78.45pt;width:390.5pt;height:167.25pt" coordorigin="1406,-1569" coordsize="7810,3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6;top:47;width:7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PAESE     CIN EU   CIN IT                   ABI                                     CAB                                                  N. CONTO CO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4" stroked="t" o:allowincell="f" style="position:absolute;left:1712;top:-147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5" stroked="t" o:allowincell="f" style="position:absolute;left:2277;top:-145;width:56;height:498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6" stroked="t" o:allowincell="f" style="position:absolute;left:2699;top:-20;width:50;height:25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7" stroked="t" o:allowincell="f" style="position:absolute;left:3558;top:-573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4988;top:-576;width:56;height:1360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" stroked="t" o:allowincell="f" style="position:absolute;left:7399;top:-1568;width:56;height:3344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14" w:leader="none"/>
          <w:tab w:val="center" w:pos="4819" w:leader="none"/>
        </w:tabs>
        <w:spacing w:before="120" w:after="0"/>
        <w:rPr/>
      </w:pPr>
      <w:r>
        <w:rPr>
          <w:rFonts w:cs="Verdana" w:ascii="Verdana" w:hAnsi="Verdana"/>
          <w:sz w:val="28"/>
          <w:szCs w:val="28"/>
        </w:rPr>
        <w:tab/>
        <w:tab/>
        <w:t>dichiara</w:t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di esonerare codesta Amministrazione regionale, nonché la Tesoreria regionale, da ogni responsabilità per errori in cui le medesime possano incorrere in conseguenza di inesatte indicazioni contenute nella presente comunicazione e per effetto di mancata comunicazione delle variazioni che dovessero intervenire successivamente;</w:t>
      </w:r>
    </w:p>
    <w:p>
      <w:pPr>
        <w:pStyle w:val="Normal"/>
        <w:spacing w:lineRule="auto" w:line="288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he il progetto suddetto ha avuto avvio in da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18"/>
        </w:rPr>
        <w:t>     </w:t>
      </w:r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uogo e dat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60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omanda è firmata digitalmente da</w:t>
      </w:r>
    </w:p>
    <w:p>
      <w:pPr>
        <w:pStyle w:val="Normal"/>
        <w:spacing w:before="120" w:after="0"/>
        <w:ind w:left="6093" w:hanging="0"/>
        <w:jc w:val="center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134" w:right="1133" w:gutter="0" w:header="737" w:top="2694" w:footer="476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8030</wp:posOffset>
          </wp:positionH>
          <wp:positionV relativeFrom="paragraph">
            <wp:posOffset>569595</wp:posOffset>
          </wp:positionV>
          <wp:extent cx="1916430" cy="595630"/>
          <wp:effectExtent l="0" t="0" r="0" b="0"/>
          <wp:wrapNone/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8030</wp:posOffset>
          </wp:positionH>
          <wp:positionV relativeFrom="paragraph">
            <wp:posOffset>569595</wp:posOffset>
          </wp:positionV>
          <wp:extent cx="1916430" cy="595630"/>
          <wp:effectExtent l="0" t="0" r="0" b="0"/>
          <wp:wrapNone/>
          <wp:docPr id="7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8030</wp:posOffset>
          </wp:positionH>
          <wp:positionV relativeFrom="paragraph">
            <wp:posOffset>569595</wp:posOffset>
          </wp:positionV>
          <wp:extent cx="1916430" cy="595630"/>
          <wp:effectExtent l="0" t="0" r="0" b="0"/>
          <wp:wrapNone/>
          <wp:docPr id="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8030</wp:posOffset>
          </wp:positionH>
          <wp:positionV relativeFrom="paragraph">
            <wp:posOffset>569595</wp:posOffset>
          </wp:positionV>
          <wp:extent cx="1916430" cy="595630"/>
          <wp:effectExtent l="0" t="0" r="0" b="0"/>
          <wp:wrapNone/>
          <wp:docPr id="9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1575</wp:posOffset>
              </wp:positionH>
              <wp:positionV relativeFrom="paragraph">
                <wp:posOffset>518795</wp:posOffset>
              </wp:positionV>
              <wp:extent cx="3398520" cy="464185"/>
              <wp:effectExtent l="0" t="0" r="0" b="0"/>
              <wp:wrapNone/>
              <wp:docPr id="10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8400" cy="464040"/>
                        <a:chOff x="0" y="0"/>
                        <a:chExt cx="3398400" cy="464040"/>
                      </a:xfrm>
                    </wpg:grpSpPr>
                    <pic:pic xmlns:pic="http://schemas.openxmlformats.org/drawingml/2006/picture">
                      <pic:nvPicPr>
                        <pic:cNvPr id="0" name="Immagine 4" descr="Descrizione: solo enti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3984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HI 2016-01dicituraMinistero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430640" y="154800"/>
                          <a:ext cx="47196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92.25pt;margin-top:40.85pt;width:267.6pt;height:36.55pt" coordorigin="5845,817" coordsize="5352,7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5845;top:817;width:5351;height:73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8098;top:1061;width:742;height:26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11575</wp:posOffset>
              </wp:positionH>
              <wp:positionV relativeFrom="paragraph">
                <wp:posOffset>518795</wp:posOffset>
              </wp:positionV>
              <wp:extent cx="3398520" cy="464185"/>
              <wp:effectExtent l="0" t="0" r="0" b="0"/>
              <wp:wrapNone/>
              <wp:docPr id="11" name="Grup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8400" cy="464040"/>
                        <a:chOff x="0" y="0"/>
                        <a:chExt cx="3398400" cy="464040"/>
                      </a:xfrm>
                    </wpg:grpSpPr>
                    <pic:pic xmlns:pic="http://schemas.openxmlformats.org/drawingml/2006/picture">
                      <pic:nvPicPr>
                        <pic:cNvPr id="2" name="Immagine 4" descr="Descrizione: solo enti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984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" descr="LOGHI 2016-01dicituraMinistero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430640" y="154800"/>
                          <a:ext cx="47196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1" style="position:absolute;margin-left:292.25pt;margin-top:40.85pt;width:267.6pt;height:36.55pt" coordorigin="5845,817" coordsize="5352,731">
              <v:shape id="shape_0" ID="Immagine 4" stroked="f" o:allowincell="f" style="position:absolute;left:5845;top:817;width:5351;height:730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8" stroked="f" o:allowincell="f" style="position:absolute;left:8098;top:1061;width:742;height:26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11575</wp:posOffset>
              </wp:positionH>
              <wp:positionV relativeFrom="paragraph">
                <wp:posOffset>518795</wp:posOffset>
              </wp:positionV>
              <wp:extent cx="3398520" cy="464185"/>
              <wp:effectExtent l="0" t="0" r="0" b="0"/>
              <wp:wrapNone/>
              <wp:docPr id="12" name="Gruppo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8400" cy="464040"/>
                        <a:chOff x="0" y="0"/>
                        <a:chExt cx="3398400" cy="464040"/>
                      </a:xfrm>
                    </wpg:grpSpPr>
                    <pic:pic xmlns:pic="http://schemas.openxmlformats.org/drawingml/2006/picture">
                      <pic:nvPicPr>
                        <pic:cNvPr id="4" name="Immagine 4" descr="Descrizione: solo enti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3984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2" descr="LOGHI 2016-01dicituraMinistero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1430640" y="154800"/>
                          <a:ext cx="47196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5" style="position:absolute;margin-left:292.25pt;margin-top:40.85pt;width:267.6pt;height:36.55pt" coordorigin="5845,817" coordsize="5352,731">
              <v:shape id="shape_0" ID="Immagine 4" stroked="f" o:allowincell="f" style="position:absolute;left:5845;top:817;width:5351;height:73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8098;top:1061;width:742;height:26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11575</wp:posOffset>
              </wp:positionH>
              <wp:positionV relativeFrom="paragraph">
                <wp:posOffset>518795</wp:posOffset>
              </wp:positionV>
              <wp:extent cx="3398520" cy="464185"/>
              <wp:effectExtent l="0" t="0" r="0" b="0"/>
              <wp:wrapNone/>
              <wp:docPr id="13" name="Grup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8400" cy="464040"/>
                        <a:chOff x="0" y="0"/>
                        <a:chExt cx="3398400" cy="464040"/>
                      </a:xfrm>
                    </wpg:grpSpPr>
                    <pic:pic xmlns:pic="http://schemas.openxmlformats.org/drawingml/2006/picture">
                      <pic:nvPicPr>
                        <pic:cNvPr id="6" name="Immagine 4" descr="Descrizione: solo enti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3984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6" descr="LOGHI 2016-01dicituraMinistero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1430640" y="154800"/>
                          <a:ext cx="471960" cy="16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9" style="position:absolute;margin-left:292.25pt;margin-top:40.85pt;width:267.6pt;height:36.55pt" coordorigin="5845,817" coordsize="5352,731">
              <v:shape id="shape_0" ID="Immagine 4" stroked="f" o:allowincell="f" style="position:absolute;left:5845;top:817;width:5351;height:730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8098;top:1061;width:742;height:262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 w:val="false"/>
        <w:iCs/>
        <w:szCs w:val="16"/>
      </w:rPr>
      <w:t xml:space="preserve">pag 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PAGE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1</w:t>
    </w:r>
    <w:r>
      <w:rPr>
        <w:i w:val="false"/>
        <w:szCs w:val="16"/>
        <w:iCs/>
      </w:rPr>
      <w:fldChar w:fldCharType="end"/>
    </w:r>
    <w:r>
      <w:rPr>
        <w:i w:val="false"/>
        <w:iCs/>
        <w:szCs w:val="16"/>
      </w:rPr>
      <w:t>/</w:t>
    </w:r>
    <w:r>
      <w:rPr>
        <w:i w:val="false"/>
        <w:iCs/>
        <w:szCs w:val="16"/>
      </w:rPr>
      <w:fldChar w:fldCharType="begin"/>
    </w:r>
    <w:r>
      <w:rPr>
        <w:i w:val="false"/>
        <w:szCs w:val="16"/>
        <w:iCs/>
      </w:rPr>
      <w:instrText xml:space="preserve"> NUMPAGES \* ARABIC </w:instrText>
    </w:r>
    <w:r>
      <w:rPr>
        <w:i w:val="false"/>
        <w:szCs w:val="16"/>
        <w:iCs/>
      </w:rPr>
      <w:fldChar w:fldCharType="separate"/>
    </w:r>
    <w:r>
      <w:rPr>
        <w:i w:val="false"/>
        <w:szCs w:val="16"/>
        <w:iCs/>
      </w:rPr>
      <w:t>2</w:t>
    </w:r>
    <w:r>
      <w:rPr>
        <w:i w:val="false"/>
        <w:szCs w:val="16"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itolare di impresa individuale, legale rappresentante o procuratore spe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 contributi possono essere erogati in via anticipata nella misura massima del 70% dell’importo assegn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ndicare la denominazione dell’istituto bancari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lang w:val="en-US" w:eastAsia="en-US"/>
      </w:rPr>
    </w:pPr>
    <w:bookmarkStart w:id="3" w:name="_Hlk123722977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58315</wp:posOffset>
              </wp:positionH>
              <wp:positionV relativeFrom="paragraph">
                <wp:posOffset>724535</wp:posOffset>
              </wp:positionV>
              <wp:extent cx="4464685" cy="1270"/>
              <wp:effectExtent l="635" t="5080" r="635" b="5080"/>
              <wp:wrapNone/>
              <wp:docPr id="3" name="Connettore 2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46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8" stroked="t" o:allowincell="f" style="position:absolute;margin-left:138.45pt;margin-top:57.05pt;width:351.55pt;height:0.05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047740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0755</wp:posOffset>
              </wp:positionH>
              <wp:positionV relativeFrom="paragraph">
                <wp:posOffset>676275</wp:posOffset>
              </wp:positionV>
              <wp:extent cx="5396230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23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ecimaWE Rg;Calibri" w:hAnsi="DecimaWE Rg;Calibri" w:cs="DecimaWE Rg;Calibri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ecimaWE Rg;Calibri" w:ascii="DecimaWE Rg;Calibri" w:hAnsi="DecimaWE Rg;Calibri"/>
                              <w:color w:val="808080"/>
                              <w:sz w:val="28"/>
                              <w:szCs w:val="28"/>
                            </w:rPr>
                            <w:t>modulo richiesta liquidazione anticipo</w:t>
                          </w:r>
                        </w:p>
                        <w:p>
                          <w:pPr>
                            <w:pStyle w:val="Normal"/>
                            <w:rPr>
                              <w:rFonts w:ascii="DecimaWE Rg;Calibri" w:hAnsi="DecimaWE Rg;Calibri" w:cs="DecimaWE Rg;Calibri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DecimaWE Rg;Calibri" w:ascii="DecimaWE Rg;Calibri" w:hAnsi="DecimaWE Rg;Calibri"/>
                              <w:color w:val="808080"/>
                              <w:sz w:val="28"/>
                              <w:szCs w:val="28"/>
                            </w:rPr>
                            <w:t>finanziamenti per l’utilizzo delle energie rinnovabili – bando 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pt;height:47.9pt;mso-wrap-distance-left:9.05pt;mso-wrap-distance-right:9.05pt;mso-wrap-distance-top:0pt;mso-wrap-distance-bottom:0pt;margin-top:53.25pt;mso-position-vertical-relative:text;margin-left: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DecimaWE Rg;Calibri" w:hAnsi="DecimaWE Rg;Calibri" w:cs="DecimaWE Rg;Calibri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DecimaWE Rg;Calibri" w:ascii="DecimaWE Rg;Calibri" w:hAnsi="DecimaWE Rg;Calibri"/>
                        <w:color w:val="808080"/>
                        <w:sz w:val="28"/>
                        <w:szCs w:val="28"/>
                      </w:rPr>
                      <w:t>modulo richiesta liquidazione anticipo</w:t>
                    </w:r>
                  </w:p>
                  <w:p>
                    <w:pPr>
                      <w:pStyle w:val="Normal"/>
                      <w:rPr>
                        <w:rFonts w:ascii="DecimaWE Rg;Calibri" w:hAnsi="DecimaWE Rg;Calibri" w:cs="DecimaWE Rg;Calibri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DecimaWE Rg;Calibri" w:ascii="DecimaWE Rg;Calibri" w:hAnsi="DecimaWE Rg;Calibri"/>
                        <w:color w:val="808080"/>
                        <w:sz w:val="28"/>
                        <w:szCs w:val="28"/>
                      </w:rPr>
                      <w:t>finanziamenti per l’utilizzo delle energie rinnovabili – bando 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DecimaWE Rg;Calibri" w:hAnsi="DecimaWE Rg;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cimaWE Rg;Calibri" w:hAnsi="DecimaWE Rg;Calibri" w:cs="DecimaWE Rg;Calibri"/>
      <w:b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03testoCarattere">
    <w:name w:val="03_testo Carattere"/>
    <w:qFormat/>
    <w:rPr>
      <w:rFonts w:ascii="DecimaWE Rg;Calibri" w:hAnsi="DecimaWE Rg;Calibri" w:cs="DecimaWE Rg;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ascii="DecimaWE Rg;Calibri" w:hAnsi="DecimaWE Rg;Calibri" w:cs="DecimaWE Rg;Calibri"/>
      <w:b/>
      <w:sz w:val="21"/>
    </w:rPr>
  </w:style>
  <w:style w:type="paragraph" w:styleId="Footer">
    <w:name w:val="Footer"/>
    <w:basedOn w:val="Normal"/>
    <w:pPr/>
    <w:rPr>
      <w:rFonts w:ascii="DecimaWE Rg;Calibri" w:hAnsi="DecimaWE Rg;Calibri" w:cs="DecimaWE Rg;Calibri"/>
      <w:i/>
      <w:sz w:val="16"/>
    </w:rPr>
  </w:style>
  <w:style w:type="paragraph" w:styleId="PUNTOELENCO">
    <w:name w:val="PUNTO_ELENCO"/>
    <w:basedOn w:val="Normal"/>
    <w:qFormat/>
    <w:pPr>
      <w:numPr>
        <w:ilvl w:val="0"/>
        <w:numId w:val="2"/>
      </w:numPr>
      <w:spacing w:lineRule="exact" w:line="300"/>
    </w:pPr>
    <w:rPr>
      <w:rFonts w:ascii="DecimaWE Rg;Calibri" w:hAnsi="DecimaWE Rg;Calibri" w:cs="DecimaWE Rg;Calibri"/>
      <w:sz w:val="21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ELENCONUMERATO">
    <w:name w:val="ELENCO_NUMERATO"/>
    <w:basedOn w:val="Normal"/>
    <w:qFormat/>
    <w:pPr>
      <w:numPr>
        <w:ilvl w:val="0"/>
        <w:numId w:val="3"/>
      </w:numPr>
      <w:spacing w:lineRule="exact" w:line="300"/>
    </w:pPr>
    <w:rPr>
      <w:rFonts w:ascii="DecimaWE Rg;Calibri" w:hAnsi="DecimaWE Rg;Calibri" w:cs="DecimaWE Rg;Calibri"/>
      <w:sz w:val="21"/>
    </w:rPr>
  </w:style>
  <w:style w:type="paragraph" w:styleId="TITOLOtabella">
    <w:name w:val="TITOLO_tabella"/>
    <w:basedOn w:val="NormaleInterlineato"/>
    <w:qFormat/>
    <w:pPr/>
    <w:rPr>
      <w:b/>
      <w:iCs/>
    </w:rPr>
  </w:style>
  <w:style w:type="paragraph" w:styleId="Signature">
    <w:name w:val="Signature"/>
    <w:basedOn w:val="Normal"/>
    <w:pPr>
      <w:spacing w:lineRule="exact" w:line="300"/>
      <w:ind w:left="3969" w:hanging="0"/>
    </w:pPr>
    <w:rPr>
      <w:rFonts w:ascii="DecimaWE Rg;Calibri" w:hAnsi="DecimaWE Rg;Calibri" w:cs="DecimaWE Rg;Calibri"/>
      <w:sz w:val="21"/>
    </w:rPr>
  </w:style>
  <w:style w:type="paragraph" w:styleId="Indirizzo">
    <w:name w:val="indirizzo"/>
    <w:basedOn w:val="Normal"/>
    <w:qFormat/>
    <w:pPr>
      <w:spacing w:lineRule="exact" w:line="240"/>
      <w:ind w:left="170" w:hanging="0"/>
    </w:pPr>
    <w:rPr>
      <w:rFonts w:ascii="DecimaWE Rg;Calibri" w:hAnsi="DecimaWE Rg;Calibri" w:cs="DecimaWE Rg;Calibri"/>
      <w:sz w:val="21"/>
    </w:rPr>
  </w:style>
  <w:style w:type="paragraph" w:styleId="PerConoscenza">
    <w:name w:val="perConoscenza"/>
    <w:basedOn w:val="Footer"/>
    <w:qFormat/>
    <w:pPr>
      <w:spacing w:lineRule="exact" w:line="240"/>
      <w:ind w:left="170" w:hanging="0"/>
    </w:pPr>
    <w:rPr/>
  </w:style>
  <w:style w:type="paragraph" w:styleId="Data">
    <w:name w:val="data"/>
    <w:basedOn w:val="Normal"/>
    <w:qFormat/>
    <w:pPr/>
    <w:rPr>
      <w:rFonts w:ascii="DecimaWE Rg;Calibri" w:hAnsi="DecimaWE Rg;Calibri" w:cs="DecimaWE Rg;Calibri"/>
      <w:sz w:val="21"/>
      <w:szCs w:val="21"/>
    </w:rPr>
  </w:style>
  <w:style w:type="paragraph" w:styleId="TESTOtabella">
    <w:name w:val="TESTO_tabella"/>
    <w:basedOn w:val="NormaleInterlineato"/>
    <w:qFormat/>
    <w:pPr>
      <w:spacing w:lineRule="auto" w:line="240"/>
    </w:pPr>
    <w:rPr>
      <w:iCs/>
    </w:rPr>
  </w:style>
  <w:style w:type="paragraph" w:styleId="NormaleInterlineatogiustificato">
    <w:name w:val="Normale_Interlineato_giustificato"/>
    <w:basedOn w:val="NormaleInterlineato"/>
    <w:qFormat/>
    <w:pPr>
      <w:jc w:val="both"/>
    </w:pPr>
    <w:rPr/>
  </w:style>
  <w:style w:type="paragraph" w:styleId="NormaleInterlineatorientrato">
    <w:name w:val="Normale_Interlineato_rientrato"/>
    <w:basedOn w:val="NormaleInterlineato"/>
    <w:qFormat/>
    <w:pPr>
      <w:ind w:firstLine="284"/>
    </w:pPr>
    <w:rPr/>
  </w:style>
  <w:style w:type="paragraph" w:styleId="NormaleInterlineatorientratogiustificato">
    <w:name w:val="Normale_Interlineato_rientrato_giustificato"/>
    <w:basedOn w:val="NormaleInterlineatorientrato"/>
    <w:qFormat/>
    <w:pPr>
      <w:jc w:val="both"/>
    </w:pPr>
    <w:rPr/>
  </w:style>
  <w:style w:type="paragraph" w:styleId="NormalenonInterlineato">
    <w:name w:val="Normale_non_Interlineato"/>
    <w:basedOn w:val="NormaleInterlineato"/>
    <w:qFormat/>
    <w:pPr>
      <w:spacing w:lineRule="exact" w:line="240"/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inuatesto">
    <w:name w:val="continua testo"/>
    <w:qFormat/>
    <w:pPr>
      <w:widowControl w:val="false"/>
      <w:bidi w:val="0"/>
      <w:spacing w:before="120" w:after="0"/>
      <w:ind w:firstLine="72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it-IT" w:bidi="ar-SA" w:eastAsia="zh-CN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Calibri" w:hAnsi="DecimaWE Rg;Calibri" w:cs="DecimaWE Rg;Calibri"/>
      <w:color w:val="000000"/>
      <w:sz w:val="22"/>
      <w:szCs w:val="22"/>
    </w:rPr>
  </w:style>
  <w:style w:type="paragraph" w:styleId="Protrifdata">
    <w:name w:val="prot-rif-data"/>
    <w:basedOn w:val="Normal"/>
    <w:qFormat/>
    <w:pPr/>
    <w:rPr>
      <w:rFonts w:ascii="DecimaWE Rg;Calibri" w:hAnsi="DecimaWE Rg;Calibri" w:cs="DecimaWE Rg;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a@certregione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EC - Servizio industria e artigianat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1:00Z</dcterms:created>
  <dc:creator>Your User Name</dc:creator>
  <dc:description/>
  <cp:keywords/>
  <dc:language>en-US</dc:language>
  <cp:lastModifiedBy>Sergas Cristina</cp:lastModifiedBy>
  <cp:lastPrinted>2017-02-21T11:01:00Z</cp:lastPrinted>
  <dcterms:modified xsi:type="dcterms:W3CDTF">2023-04-17T13:01:00Z</dcterms:modified>
  <cp:revision>2</cp:revision>
  <dc:subject/>
  <dc:title>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ED308B15CA74FB972EE1186E42D69</vt:lpwstr>
  </property>
  <property fmtid="{D5CDD505-2E9C-101B-9397-08002B2CF9AE}" pid="3" name="Tipologia">
    <vt:lpwstr>Lettere</vt:lpwstr>
  </property>
</Properties>
</file>