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zione sostitutiva di certificazioni e dell’atto di notorietà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artt. 46 e 47 DPR 445 del 28 dicembre 2000)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in qualità di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__Fieldmark__2_1664329423"/>
            <w:enabled/>
            <w:ddList>
              <w:result w:val="0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DROPDOWN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2_1664329423"/>
      <w:bookmarkStart w:id="1" w:name="__Fieldmark__2_1664329423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con sede legale in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codice fisc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seguito del finanziamento ottenuto per la realizzazione del progetto identificato con </w:t>
      </w:r>
      <w:r>
        <w:rPr>
          <w:rFonts w:cs="Verdana" w:ascii="Verdana" w:hAnsi="Verdana"/>
          <w:b/>
          <w:sz w:val="18"/>
          <w:szCs w:val="18"/>
        </w:rPr>
        <w:t xml:space="preserve">n. prat. </w:t>
      </w:r>
      <w:bookmarkStart w:id="2" w:name="Testo9"/>
      <w:r>
        <w:rPr>
          <w:rFonts w:cs="Verdana" w:ascii="Verdana" w:hAnsi="Verdana"/>
          <w:b/>
          <w:sz w:val="18"/>
          <w:szCs w:val="18"/>
        </w:rPr>
        <w:t>2023/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bookmarkEnd w:id="2"/>
      <w:r>
        <w:rPr>
          <w:rFonts w:cs="Verdana" w:ascii="Verdana" w:hAnsi="Verdana"/>
          <w:sz w:val="18"/>
          <w:szCs w:val="18"/>
        </w:rPr>
        <w:t xml:space="preserve"> denomina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a valere sul bando approvato con</w:t>
      </w:r>
      <w:r>
        <w:rPr>
          <w:rFonts w:cs="Verdana" w:ascii="Verdana" w:hAnsi="Verdana"/>
          <w:b/>
          <w:sz w:val="18"/>
          <w:szCs w:val="18"/>
        </w:rPr>
        <w:t xml:space="preserve"> DGR 182/2023 e DGR 444/2023 - PR FESR 2021-2027 - Azione b2.1 – “Finanziamenti a fondo perduto per l’utilizzo delle energie rinnovabili nelle imprese – Bando 2023”</w:t>
      </w:r>
      <w:r>
        <w:rPr>
          <w:rFonts w:cs="Verdana" w:ascii="Verdana" w:hAnsi="Verdana"/>
          <w:bCs/>
          <w:sz w:val="18"/>
          <w:szCs w:val="18"/>
        </w:rPr>
        <w:t>;</w:t>
      </w:r>
    </w:p>
    <w:p>
      <w:pPr>
        <w:pStyle w:val="CORPO10CHIARO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</w:t>
      </w:r>
      <w:r>
        <w:rPr>
          <w:rFonts w:cs="Verdana" w:ascii="Verdana" w:hAnsi="Verdana"/>
          <w:b/>
          <w:sz w:val="18"/>
          <w:szCs w:val="18"/>
        </w:rPr>
        <w:t>responsabilità anche penali derivanti dal rilascio di dichiarazioni mendaci</w:t>
      </w:r>
      <w:r>
        <w:rPr>
          <w:rFonts w:cs="Verdana" w:ascii="Verdana" w:hAnsi="Verdana"/>
          <w:sz w:val="18"/>
          <w:szCs w:val="18"/>
        </w:rPr>
        <w:t xml:space="preserve"> e della conseguente decadenza dai benefici concessi sulla base di una dichiarazione non veritiera, ai sensi degli articoli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75</w:t>
        </w:r>
      </w:hyperlink>
      <w:r>
        <w:rPr>
          <w:rFonts w:cs="Verdana" w:ascii="Verdana" w:hAnsi="Verdana"/>
          <w:sz w:val="18"/>
          <w:szCs w:val="18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76</w:t>
        </w:r>
      </w:hyperlink>
      <w:r>
        <w:rPr>
          <w:rFonts w:cs="Verdana" w:ascii="Verdana" w:hAnsi="Verdana"/>
          <w:sz w:val="18"/>
          <w:szCs w:val="18"/>
        </w:rPr>
        <w:t xml:space="preserve"> del decreto del Presidente della Repubblica 28 dicembre 2000, n. 445: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CORPO10CHIARO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merito all’obbligo previsto dall’art. 24 comma 1 lett. n) e dall’art. 25 comma 4 del bando, riguardante l’attestazione del rispetto del vincolo di stabilità delle operazioni con riferimento all’anno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jc w:val="center"/>
        <w:rPr/>
      </w:pP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(la parte che segue deve essere selezionata e compilata </w:t>
      </w:r>
      <w:r>
        <w:rPr>
          <w:rFonts w:cs="Verdana" w:ascii="Verdana" w:hAnsi="Verdana"/>
          <w:i/>
          <w:iCs/>
          <w:color w:val="FF0000"/>
          <w:sz w:val="18"/>
          <w:szCs w:val="18"/>
          <w:u w:val="single"/>
        </w:rPr>
        <w:t>solo se il contributo è già stato liquidato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>)</w:t>
      </w:r>
    </w:p>
    <w:p>
      <w:pPr>
        <w:pStyle w:val="CORPO10CHIARO"/>
        <w:spacing w:before="36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relativamente agli obblighi previsti dall’art. 25 commi 1 e 2, da mantenere per la durata di </w:t>
      </w:r>
      <w:r>
        <w:rPr>
          <w:rFonts w:cs="Verdana" w:ascii="Verdana" w:hAnsi="Verdana"/>
          <w:b/>
          <w:sz w:val="18"/>
          <w:szCs w:val="18"/>
          <w:u w:val="single"/>
        </w:rPr>
        <w:t>3 anni decorrenti dal pagamento finale al beneficiario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12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è iscritta nel Registro delle impre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12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tiene sede o unità operativa attiva nel territorio region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/>
      </w:pPr>
      <w:r>
        <w:rPr>
          <w:rFonts w:cs="Verdana" w:ascii="Verdana" w:hAnsi="Verdana"/>
          <w:sz w:val="14"/>
          <w:szCs w:val="14"/>
        </w:rPr>
        <w:t>(</w:t>
      </w:r>
      <w:r>
        <w:rPr>
          <w:rFonts w:cs="Verdana" w:ascii="Verdana" w:hAnsi="Verdana"/>
          <w:i/>
          <w:sz w:val="14"/>
          <w:szCs w:val="14"/>
        </w:rPr>
        <w:t>selezionare in alternativa</w:t>
      </w:r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" w:name="__Fieldmark__9_1664329423"/>
      <w:bookmarkStart w:id="4" w:name="__Fieldmark__9_1664329423"/>
      <w:bookmarkEnd w:id="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n è in stato di liquidazione ad eccezione di liquidazione connessa a procedura concorsuale, fatto salvo il fallimento;</w:t>
      </w:r>
    </w:p>
    <w:p>
      <w:pPr>
        <w:pStyle w:val="Normal"/>
        <w:spacing w:before="0" w:after="120"/>
        <w:ind w:left="567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ppure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ind w:left="567" w:hanging="0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" w:name="__Fieldmark__10_1664329423"/>
      <w:bookmarkStart w:id="6" w:name="__Fieldmark__10_1664329423"/>
      <w:bookmarkEnd w:id="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è in stato di liquidazione connessa a procedura concorsuale </w:t>
      </w:r>
      <w:r>
        <w:rPr>
          <w:rFonts w:cs="Verdana" w:ascii="Verdana" w:hAnsi="Verdana"/>
          <w:i/>
          <w:iCs/>
          <w:sz w:val="16"/>
          <w:szCs w:val="16"/>
        </w:rPr>
        <w:t>(specificare la tipologia di procedura concorsuale)</w:t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ind w:lef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100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ercita attività escluse di cui all’art. 5 del bando;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ind w:lef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ind w:lef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ind w:lef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ind w:left="56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567" w:hanging="283"/>
        <w:jc w:val="both"/>
        <w:rPr/>
      </w:pPr>
      <w:r>
        <w:rPr>
          <w:rFonts w:cs="Verdana" w:ascii="Verdana" w:hAnsi="Verdana"/>
          <w:sz w:val="14"/>
          <w:szCs w:val="14"/>
        </w:rPr>
        <w:t>(</w:t>
      </w:r>
      <w:r>
        <w:rPr>
          <w:rFonts w:cs="Verdana" w:ascii="Verdana" w:hAnsi="Verdana"/>
          <w:i/>
          <w:iCs/>
          <w:sz w:val="14"/>
          <w:szCs w:val="14"/>
        </w:rPr>
        <w:t>selezionare in alternativa</w:t>
      </w:r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spacing w:before="6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" w:name="__Fieldmark__12_1664329423"/>
      <w:bookmarkStart w:id="8" w:name="__Fieldmark__12_1664329423"/>
      <w:bookmarkEnd w:id="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ppartiene ai settori di cui all’art. 4 comma 1 del bando;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spacing w:before="0" w:after="120"/>
        <w:ind w:left="567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ppure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spacing w:before="0" w:after="120"/>
        <w:ind w:left="567" w:hanging="0"/>
        <w:jc w:val="both"/>
        <w:rPr>
          <w:rFonts w:ascii="Verdana" w:hAnsi="Verdana" w:cs="Verdana"/>
          <w:bCs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" w:name="__Fieldmark__13_1664329423"/>
      <w:bookmarkStart w:id="10" w:name="__Fieldmark__13_1664329423"/>
      <w:bookmarkEnd w:id="1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n appartiene più ai settori di cui all’art. 4 comma 1 del bando, tuttavia tale variazione consente il mantenimento dell’attività e dell’occupazione per le seguenti motivazioni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spacing w:before="0" w:after="120"/>
        <w:ind w:left="567" w:hanging="0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" w:name="__Fieldmark__15_1664329423"/>
      <w:bookmarkStart w:id="12" w:name="__Fieldmark__15_1664329423"/>
      <w:bookmarkEnd w:id="1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n ha alienato o ceduto a qualsiasi titolo i beni materiali ed immateriali oggetto di contributo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CORPO10CHIARO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relativamente all’obbligo previsto dall’art. 20 comma 1 lett. e) e dall’art. 24 comma 1 lett. q) del bando, riguardante l’allacciamento dell’impianto alla rete entro </w:t>
      </w:r>
      <w:r>
        <w:rPr>
          <w:rFonts w:cs="Verdana" w:ascii="Verdana" w:hAnsi="Verdana"/>
          <w:b/>
          <w:sz w:val="18"/>
          <w:szCs w:val="18"/>
          <w:u w:val="single"/>
        </w:rPr>
        <w:t>2 anni decorrenti dal pagamento finale al beneficiario</w:t>
      </w:r>
      <w:r>
        <w:rPr>
          <w:rFonts w:cs="Verdana" w:ascii="Verdana" w:hAnsi="Verdana"/>
          <w:bCs/>
          <w:sz w:val="18"/>
          <w:szCs w:val="18"/>
          <w:u w:val="single"/>
        </w:rPr>
        <w:t>,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  <w:szCs w:val="18"/>
        </w:rPr>
        <w:t>che: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ind w:firstLine="284"/>
        <w:jc w:val="both"/>
        <w:rPr/>
      </w:pPr>
      <w:r>
        <w:rPr>
          <w:rFonts w:cs="Verdana" w:ascii="Verdana" w:hAnsi="Verdana"/>
          <w:sz w:val="14"/>
          <w:szCs w:val="14"/>
        </w:rPr>
        <w:t>(</w:t>
      </w:r>
      <w:r>
        <w:rPr>
          <w:rFonts w:cs="Verdana" w:ascii="Verdana" w:hAnsi="Verdana"/>
          <w:i/>
          <w:sz w:val="14"/>
          <w:szCs w:val="14"/>
        </w:rPr>
        <w:t>selezionare in alternativa</w:t>
      </w:r>
      <w:r>
        <w:rPr>
          <w:rFonts w:cs="Verdana" w:ascii="Verdana" w:hAnsi="Verdana"/>
          <w:sz w:val="14"/>
          <w:szCs w:val="14"/>
        </w:rPr>
        <w:t>)</w:t>
      </w:r>
    </w:p>
    <w:p>
      <w:pPr>
        <w:pStyle w:val="Normal"/>
        <w:spacing w:before="60" w:after="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" w:name="__Fieldmark__16_1664329423"/>
      <w:bookmarkStart w:id="14" w:name="__Fieldmark__16_1664329423"/>
      <w:bookmarkEnd w:id="1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’allacciamento alla rete dell’impianto finanziato è stato effettuato prima della presentazione della rendicontazione della spesa sostenuta;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spacing w:before="0" w:after="120"/>
        <w:ind w:left="567" w:firstLine="284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ppure</w:t>
      </w:r>
    </w:p>
    <w:p>
      <w:pPr>
        <w:pStyle w:val="Normal"/>
        <w:spacing w:before="6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5" w:name="__Fieldmark__17_1664329423"/>
      <w:bookmarkStart w:id="16" w:name="__Fieldmark__17_1664329423"/>
      <w:bookmarkEnd w:id="1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’allacciamento alla rete dell’impianto finanziato è stato effettuato successivamente alla presentazione della rendicontazione della spesa sostenuta, in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me risulta da documentazione conservata presso l’impresa;</w:t>
      </w:r>
    </w:p>
    <w:p>
      <w:pPr>
        <w:pStyle w:val="Normal"/>
        <w:tabs>
          <w:tab w:val="clear" w:pos="709"/>
          <w:tab w:val="left" w:pos="426" w:leader="none"/>
          <w:tab w:val="left" w:pos="5180" w:leader="none"/>
        </w:tabs>
        <w:spacing w:before="80" w:after="120"/>
        <w:ind w:left="567" w:firstLine="284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oppure</w:t>
      </w:r>
    </w:p>
    <w:p>
      <w:pPr>
        <w:pStyle w:val="Normal"/>
        <w:spacing w:before="60" w:after="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7" w:name="__Fieldmark__19_1664329423"/>
      <w:bookmarkStart w:id="18" w:name="__Fieldmark__19_1664329423"/>
      <w:bookmarkEnd w:id="1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’allacciamento alla rete dell’impianto finanziato NON è ancora stato effettuato e non sono decorsi 2 anni dal pagamento finale del contributo.</w:t>
      </w:r>
    </w:p>
    <w:p>
      <w:pPr>
        <w:pStyle w:val="CORPO10CHIARO"/>
        <w:spacing w:before="480" w:after="0"/>
        <w:jc w:val="center"/>
        <w:rPr/>
      </w:pP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(la parte che segue deve essere </w:t>
      </w:r>
      <w:r>
        <w:rPr>
          <w:rFonts w:cs="Verdana" w:ascii="Verdana" w:hAnsi="Verdana"/>
          <w:i/>
          <w:iCs/>
          <w:color w:val="FF0000"/>
          <w:sz w:val="18"/>
          <w:szCs w:val="18"/>
          <w:u w:val="single"/>
        </w:rPr>
        <w:t>sempre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 xml:space="preserve"> selezionata e compilata)</w:t>
      </w:r>
    </w:p>
    <w:p>
      <w:pPr>
        <w:pStyle w:val="Normal"/>
        <w:widowControl w:val="false"/>
        <w:spacing w:before="36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- relativamente all’obbligo previsto dall’art. 25 comma 2 lett. f) del bando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a mantener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nei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2 anni successivi al completamento dell’investimento</w:t>
      </w:r>
      <w:r>
        <w:rPr>
          <w:rStyle w:val="FootnoteCharacters"/>
          <w:rStyle w:val="FootnoteAnchor"/>
          <w:rFonts w:cs="Verdana" w:ascii="Verdana" w:hAnsi="Verdana"/>
          <w:bCs/>
          <w:sz w:val="18"/>
          <w:szCs w:val="18"/>
          <w:u w:val="single"/>
        </w:rPr>
        <w:footnoteReference w:id="5"/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spacing w:before="120" w:after="120"/>
        <w:ind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:</w:t>
      </w:r>
    </w:p>
    <w:p>
      <w:pPr>
        <w:pStyle w:val="Normal"/>
        <w:spacing w:before="6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9" w:name="__Fieldmark__20_1664329423"/>
      <w:bookmarkStart w:id="20" w:name="__Fieldmark__20_1664329423"/>
      <w:bookmarkEnd w:id="2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n ha effettuato una delocalizzazione da uno Stato membro dell’Unione o da un’altra Regione italiana verso lo stabilimento in cui è stato realizzato l’investimento per il quale è richiesto l'aiuto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relativamente all’obbligo previsto dall’art. 25 comma 3 del bando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er un periodo di 5 anni dalla concessione del contributo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spacing w:before="6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:</w:t>
      </w:r>
    </w:p>
    <w:p>
      <w:pPr>
        <w:pStyle w:val="Normal"/>
        <w:spacing w:before="6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1" w:name="__Fieldmark__21_1664329423"/>
      <w:bookmarkStart w:id="22" w:name="__Fieldmark__21_1664329423"/>
      <w:bookmarkEnd w:id="2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n ha delocalizzato la propria produzione da un sito presente nel territorio della Regione ad uno Stato non appartenente all’Unione Europea, con conseguente riduzione del personale di almeno il 30%.</w:t>
      </w:r>
    </w:p>
    <w:p>
      <w:pPr>
        <w:pStyle w:val="Normal"/>
        <w:spacing w:before="60" w:after="0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 w:before="4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e </w:t>
      </w:r>
      <w:r>
        <w:rPr>
          <w:rFonts w:cs="Verdana" w:ascii="Verdana" w:hAnsi="Verdana"/>
          <w:i/>
          <w:sz w:val="14"/>
          <w:szCs w:val="14"/>
        </w:rPr>
        <w:t>(eventuali)</w:t>
      </w:r>
      <w:r>
        <w:rPr>
          <w:rFonts w:cs="Verdana" w:ascii="Verdana" w:hAnsi="Verdana"/>
          <w:sz w:val="14"/>
          <w:szCs w:val="14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 w:val="18"/>
          <w:szCs w:val="18"/>
        </w:rPr>
        <w:t>Dichiarazione sottoscritta digitalmente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851" w:right="851" w:gutter="0" w:header="567" w:top="1418" w:footer="567" w:bottom="2268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69036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pag.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Il procuratore speciale deve appartenere all’organico aziendale</w:t>
      </w:r>
    </w:p>
  </w:footnote>
  <w:footnote w:id="3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2"/>
          <w:szCs w:val="12"/>
        </w:rPr>
        <w:t>Inserire l’indirizzo completo dell’impresa</w:t>
      </w:r>
    </w:p>
  </w:footnote>
  <w:footnote w:id="4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2"/>
          <w:szCs w:val="12"/>
        </w:rPr>
        <w:t>Anno precedente a quello di sottoscrizione della dichiara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2"/>
          <w:szCs w:val="12"/>
        </w:rPr>
        <w:t>Per l’individuazione della data di conclusione dell’investimento si veda l’art. 10 comma 4 del ban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PR FESR 2021-2027 – Azione b2.1</w:t>
    </w:r>
  </w:p>
  <w:p>
    <w:pPr>
      <w:pStyle w:val="Heading1"/>
      <w:spacing w:before="0" w:after="0"/>
      <w:jc w:val="right"/>
      <w:rPr>
        <w:rFonts w:ascii="Verdana" w:hAnsi="Verdana" w:cs="Verdana"/>
        <w:color w:val="666699"/>
        <w:sz w:val="16"/>
        <w:szCs w:val="16"/>
      </w:rPr>
    </w:pPr>
    <w:r>
      <w:rPr>
        <w:rFonts w:cs="Verdana" w:ascii="Verdana" w:hAnsi="Verdana"/>
        <w:color w:val="666699"/>
        <w:sz w:val="16"/>
        <w:szCs w:val="16"/>
      </w:rPr>
      <w:t>Finanziamenti a fondo perduto per l’utilizzo delle energie rinnovabili nelle imprese - Bando 2023</w:t>
    </w:r>
  </w:p>
  <w:p>
    <w:pPr>
      <w:pStyle w:val="Heading1"/>
      <w:spacing w:before="0" w:after="0"/>
      <w:jc w:val="right"/>
      <w:rPr/>
    </w:pPr>
    <w:r>
      <w:rPr>
        <w:rFonts w:cs="Verdana" w:ascii="Verdana" w:hAnsi="Verdana"/>
        <w:b w:val="false"/>
        <w:color w:val="666699"/>
        <w:sz w:val="24"/>
        <w:szCs w:val="24"/>
      </w:rPr>
      <w:t>Dichiarazione vincolo di stabilità delle ope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  <w:sz w:val="28"/>
      <w:szCs w:val="28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commentoCarattere">
    <w:name w:val="Testo commen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2:00Z</dcterms:created>
  <dc:creator>utente;orietta.pauluzzi@regione.fvg.it</dc:creator>
  <dc:description/>
  <cp:keywords/>
  <dc:language>en-US</dc:language>
  <cp:lastModifiedBy>Versolatto Laura</cp:lastModifiedBy>
  <cp:lastPrinted>2024-02-16T10:59:00Z</cp:lastPrinted>
  <dcterms:modified xsi:type="dcterms:W3CDTF">2024-02-19T08:03:00Z</dcterms:modified>
  <cp:revision>4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