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Allegato alla </w:t>
      </w:r>
      <w:r>
        <w:rPr>
          <w:rFonts w:cs="Arial" w:ascii="Arial" w:hAnsi="Arial"/>
          <w:b w:val="false"/>
          <w:sz w:val="20"/>
        </w:rPr>
        <w:t xml:space="preserve">domanda </w:t>
      </w:r>
      <w:r>
        <w:rPr>
          <w:rFonts w:cs="Arial" w:ascii="Arial" w:hAnsi="Arial"/>
          <w:b w:val="false"/>
          <w:bCs/>
          <w:sz w:val="20"/>
        </w:rPr>
        <w:t>per la concessione di finanziamenti a favore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20"/>
        </w:rPr>
        <w:t>delle Associazioni di rappresentanza, assistenza e tutela del movimento cooperativ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legge regionale n. 27/2007, articolo 3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PREVENTIVO DI SPESA</w:t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Associazione  richiedente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dice fiscale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ede legale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COMMA 1 DELL’ART. 4) DEL “REGOLAMENTO PER LA CONCESSIONE DEI FINANZIAMENTI A FAVORE DELLE ASSOCIAZIONI DI RAPPRESENTANZA, ASSISTENZA E TUTELA DEL MOVIMENTO COOPERATIVO”, ADOTTATO CON D.P.REG. N. 088/PRES. DEL 02.04.2009 ,</w:t>
      </w:r>
      <w:r>
        <w:rPr>
          <w:rFonts w:cs="Arial" w:ascii="DecimaWE Rg;Times New Roman" w:hAnsi="DecimaWE Rg;Times New Roman"/>
        </w:rPr>
        <w:t xml:space="preserve"> E SUCCESSIVE MODIFICHE ED INTEGRAZIONI</w:t>
      </w:r>
      <w:r>
        <w:rPr>
          <w:rFonts w:cs="DecimaWE Rg;Times New Roman" w:ascii="DecimaWE Rg;Times New Roman" w:hAnsi="DecimaWE Rg;Times New Roman"/>
        </w:rPr>
        <w:t>:</w:t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promozione cooperativa, compresa la nascita e lo sviluppo di nuove cooperative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 xml:space="preserve">aggiornamento e riqualificazione di soci, quadri e dirigenti di cooperative e degli operatori delle associazioni beneficiarie e dei soggetti incaricati dell’attività di revisione 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divulgazione della cultura cooperativa ed applicazione dei relativi principi nell’ambito dell’attività didattica e formativa  anche attraverso la promozione di stage e di percorsi orientativi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INIZIATIVE DA REALIZZARSI NELL’AMBITO DI PROGRAMMI ELABORATI IN ACCORDO CON LE STRUTTURE SCOLASTICHE ED UNIVERSITARIE COMPETENTI, AI SENSI DEL COMMA 6, ART. 4,  DEL SUDDETTO REGOLAMENTO: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860"/>
      </w:tblGrid>
      <w:tr>
        <w:trPr>
          <w:trHeight w:val="124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DESCRIZIONE PROGRAMMI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lef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 STRUTTURE SCOLASTICHE ED UNIVERSITARIE COMPETENTI</w:t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 INIZI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realizzazione di scambi di esperienze con organismi e organizzazioni nazionali e internazionali che operano nell’ambito della cooperazione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INIZIATIVE DA REALIZZARSI NELL’AMBITO DI PROGRAMMI ELABORATI IN ACCORDO CON GLI ORGANISMI E LE ORGANIZZAZIONI NAZIONALI E INTERNAZIONALI INTERESSATI, AI SENSI DEL COMMA 7, ART. 4,  DEL SUDDETTO REGOLAMENTO: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860"/>
      </w:tblGrid>
      <w:tr>
        <w:trPr>
          <w:trHeight w:val="124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DESCRIZIONE PROGRAMMI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lef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 ORGANISMI E  ORGANIZZAZIONI NAZIONALI E INTERNAZIONALI INTERESSATI</w:t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 INIZI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organizzazione di attività non aventi natura economica atte ad agevolare la gestione degli enti cooperativi e l’adozione da parte degli stessi del bilancio sociale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 xml:space="preserve">svolgimento di attività di consulenza volta al potenziamento delle cooperative in termini di presenza sul mercato e ottimizzazione dei processi organizzativi, nel rispetto della normativa comunitaria in materia di aiuti di Stato 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svolgimento di attività statistiche, di rilevamento e di revisione cooperativa a enti associati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60"/>
        <w:gridCol w:w="2700"/>
      </w:tblGrid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INIZIATIVA CONGIUNTA E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0"/>
              </w:rPr>
              <w:t>DIFFUSA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SI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sz w:val="20"/>
              </w:rPr>
              <w:t>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NO</w:t>
            </w: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COMMA 8 DELL’ART. 4) DEL “REGOLAMENTO PER LA CONCESSIONE DEI FINANZIAMENTI A FAVORE DELLE ASSOCIAZIONI DI RAPPRESENTANZA, ASSISTENZA E TUTELA DEL MOVIMENTO COOPERATIVO”, ADOTTATO CON D.P.REG. N. 088/PRES. DEL 02.04.2009,</w:t>
      </w:r>
      <w:r>
        <w:rPr>
          <w:rFonts w:cs="Arial" w:ascii="DecimaWE Rg;Times New Roman" w:hAnsi="DecimaWE Rg;Times New Roman"/>
        </w:rPr>
        <w:t xml:space="preserve"> E SUCCESSIVE MODIFICHE ED INTEGRAZIONI:</w:t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  <w:t>spese generali direttamente imputabili alla realizzazione delle iniziative di cui al comma 1 dell’art. 4) del suindicato Regolamento</w:t>
      </w:r>
    </w:p>
    <w:p>
      <w:pPr>
        <w:pStyle w:val="Normal"/>
        <w:tabs>
          <w:tab w:val="clear" w:pos="708"/>
          <w:tab w:val="left" w:pos="7964" w:leader="none"/>
        </w:tabs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700"/>
      </w:tblGrid>
      <w:tr>
        <w:trPr>
          <w:trHeight w:val="24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COSTO PREVENTIVATO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TOT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64" w:leader="none"/>
        </w:tabs>
        <w:ind w:left="357" w:hanging="357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OMMA 9 DELL’ART. 4) DEL “REGOLAMENTO PER LA CONCESSIONE DEI FINANZIAMENTI A FAVORE DELLE ASSOCIAZIONI DI RAPPRESENTANZA, ASSISTENZA E TUTELA DEL MOVIMENTO COOPERATIVO”, ADOTTATO CON D.P.REG. N. 088/PRES. DEL 02.04.2009, E SUCCESSIVE MODIFICHE ED INTEGRAZIONI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89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>Stima ore dedicate a iniziative di cui al punto 1 del presente preventivo, in via esclusiva dal personale dipendente dell’associazione richied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213" w:hanging="0"/>
              <w:rPr>
                <w:rFonts w:ascii="DecimaWE Rg;Times New Roman" w:hAnsi="DecimaWE Rg;Times New Roman" w:cs="DecimaWE Rg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sz w:val="22"/>
                <w:szCs w:val="22"/>
              </w:rPr>
              <w:t xml:space="preserve">Stima del totale annuale delle ore effettuate da tutto il personale dipendente dell’associazione richiedente   </w:t>
            </w:r>
          </w:p>
        </w:tc>
      </w:tr>
      <w:tr>
        <w:trPr>
          <w:trHeight w:val="5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0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/>
            </w:pPr>
            <w:r>
              <w:rPr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right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21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079" w:hRule="atLeast"/>
        </w:trPr>
        <w:tc>
          <w:tcPr>
            <w:tcW w:w="10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 w:val="false"/>
                <w:i/>
                <w:sz w:val="22"/>
                <w:szCs w:val="22"/>
              </w:rPr>
              <w:t>RIEPILOGO INIZIATIVE DA FINANZIARE CON PRIORITA’ (comma 12, art. 4, del suindicato Regolamento)</w:t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Luogo e 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Timbro dell’Associazione e firma PER ESTE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el 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UAlbertina-Bold">
    <w:charset w:val="00"/>
    <w:family w:val="auto"/>
    <w:pitch w:val="default"/>
  </w:font>
  <w:font w:name="EUAlbertina-ReguIta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ecimaWE Rg" w:hAnsi="DecimaWE Rg" w:cs="DecimaWE Rg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5670" w:leader="none"/>
      </w:tabs>
      <w:spacing w:before="120" w:after="0"/>
      <w:ind w:firstLine="851"/>
      <w:jc w:val="center"/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Albertina-Bold" w:hAnsi="EUAlbertina-Bold" w:cs="EUAlbertina-Bold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Albertina-ReguItal" w:hAnsi="EUAlbertina-ReguItal" w:cs="EUAlbertina-ReguIt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Albertina-Bold" w:hAnsi="EUAlbertina-Bold" w:cs="EUAlbertina-Bold"/>
      <w:b/>
      <w:sz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;Times New Roman" w:hAnsi="DecimaWE Rg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;Times New Roman" w:hAnsi="DecimaWE Rg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exact" w:line="360" w:before="240" w:after="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;Times New Roman" w:hAnsi="DecimaWE Rg;Times New Roman" w:cs="DecimaWE Rg;Times New Roman"/>
      <w:sz w:val="20"/>
      <w:szCs w:val="24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0:00Z</dcterms:created>
  <dc:creator>utente</dc:creator>
  <dc:description/>
  <dc:language>en-US</dc:language>
  <cp:lastModifiedBy>TLC</cp:lastModifiedBy>
  <cp:lastPrinted>2012-02-28T12:22:00Z</cp:lastPrinted>
  <dcterms:modified xsi:type="dcterms:W3CDTF">2019-04-05T11:50:00Z</dcterms:modified>
  <cp:revision>2</cp:revision>
  <dc:subject/>
  <dc:title>(facsimile domanda di contributo capo I LR 4/2005 e relativi allegati)</dc:title>
</cp:coreProperties>
</file>