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9" w:leader="none"/>
        </w:tabs>
        <w:ind w:right="-171" w:hanging="0"/>
        <w:rPr>
          <w:rFonts w:ascii="Verdana" w:hAnsi="Verdana" w:cs="Verdana"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-520065</wp:posOffset>
                </wp:positionV>
                <wp:extent cx="14382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arca da bollo apposta e annullata sull’originale cartac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7pt;mso-wrap-distance-left:9.05pt;mso-wrap-distance-right:9.05pt;mso-wrap-distance-top:0pt;mso-wrap-distance-bottom:0pt;margin-top:-40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Marca da bollo apposta e annullata sull’originale cartac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103" w:hanging="0"/>
        <w:rPr/>
      </w:pPr>
      <w:r>
        <w:rPr>
          <w:rFonts w:cs="Verdana" w:ascii="Verdana" w:hAnsi="Verdana"/>
          <w:sz w:val="22"/>
          <w:szCs w:val="22"/>
        </w:rPr>
        <w:t>Alla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e autonoma Friuli Venezia Giulia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/>
      </w:pPr>
      <w:r>
        <w:rPr>
          <w:rFonts w:cs="Verdana" w:ascii="Verdana" w:hAnsi="Verdana"/>
          <w:sz w:val="22"/>
          <w:szCs w:val="22"/>
        </w:rPr>
        <w:t>Direzione centrale attività produttive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Trento, 2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132 Trieste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legge regionale 14 novembre 2014, n. 23, articolo 6. Richiesta erogazione in via anticipata del contributo ai sensi dell’articolo 2, comma 1 della legge regionale 1 aprile 2020, n. 5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qualità  di Presidente/legale rappresentante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/>
        <w:t>(nome e cognome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 soggetto beneficiario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ab/>
        <w:t>(denominazione o ragione sociale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/>
        <w:t>(via e n. civico, CAP, Comune, Provinci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75" w:hanging="425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  <w:szCs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ssociazione ha presentato alla Regione autonoma Friuli Venezia Giulia - Direzione centrale attività produttive domanda di contributo a favore di interventi per la promozione del commercio equo e solidale di cui all’articolo 6 della legge regionale 14 novembre 2014, n. 23, per l’ann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/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</w:r>
    </w:p>
    <w:p>
      <w:pPr>
        <w:pStyle w:val="CORPO10CHIARO"/>
        <w:spacing w:before="12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icolo 2, comma 1 della legge regionale 1 aprile 2020, n. 5, l’erogazione in via anticipata, nella misura del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r cento, del contributo concesso con provvedimento  n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 da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CORPO10CHIARO"/>
        <w:spacing w:before="12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MUNICA</w:t>
      </w:r>
    </w:p>
    <w:p>
      <w:pPr>
        <w:pStyle w:val="CORPO10CHIARO"/>
        <w:spacing w:before="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 seguito gli estremi bancari per l’accreditamento del contributo: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8_52283912"/>
      <w:bookmarkStart w:id="1" w:name="__Fieldmark__8_52283912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9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9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i esonerare la Regione </w:t>
      </w:r>
      <w:r>
        <w:rPr>
          <w:rFonts w:cs="Verdana" w:ascii="Verdana" w:hAnsi="Verdana"/>
          <w:sz w:val="20"/>
          <w:szCs w:val="20"/>
        </w:rPr>
        <w:t xml:space="preserve">Regione autonoma Friuli Venezia Giulia - Direzione centrale attività produttive </w:t>
      </w:r>
      <w:r>
        <w:rPr>
          <w:rFonts w:cs="Arial" w:ascii="Verdana" w:hAnsi="Verdana"/>
          <w:sz w:val="20"/>
          <w:szCs w:val="20"/>
        </w:rPr>
        <w:t>da ogni responsabilità per errori in cui le medesime possano incorrere in conseguenza di inesatte indicazioni contenute nella presente comunicazione e per effetto di mancata comunicazione delle variazioni che dovessero intervenire successivament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caps/>
                <w:sz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a richiesta è firmata dal Presidente/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ISTRUZIONI PER LA COMPILAZIONE E PRESENTAZIONE DELLA RICHIEST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el caso venga utilizzata la firma digitale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>-</w:t>
        <w:tab/>
      </w:r>
      <w:r>
        <w:rPr>
          <w:rFonts w:cs="Verdana" w:ascii="Verdana" w:hAnsi="Verdana"/>
          <w:sz w:val="18"/>
          <w:szCs w:val="18"/>
          <w:lang w:eastAsia="ar-SA"/>
        </w:rPr>
        <w:t>scansionare la domanda munita del bollo o della ricevuta di versamento dell’imposta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convertire il file risultante dalla scansione della domanda e del bollo in un unico file avente formato non modificabile (pdf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apporre la firma digitale del titolare o legale rappresentante sul file della domanda convertito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trasmettere esclusivamente via PEC il file della domanda firmato digitalment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el caso non venga utilizzata la firma digitale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>-</w:t>
      </w:r>
      <w:r>
        <w:rPr>
          <w:rFonts w:cs="Verdana" w:ascii="Verdana" w:hAnsi="Verdana"/>
          <w:sz w:val="18"/>
          <w:szCs w:val="18"/>
          <w:lang w:eastAsia="ar-SA"/>
        </w:rPr>
        <w:tab/>
        <w:t xml:space="preserve">stampare il modulo della domanda e apporre la firma del titolare o legale rappresentante;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scansionare il modulo della domanda munita del bollo o della ricevuta di versamento dell’imposta, nonché del documento di riconoscimento dell’identità del sottoscrittore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convertire il file risultante dalla scansione della domanda e del bollo in un unico file avente un formato non modificabile (pdf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trasmettere esclusivamente via PEC il file della domanda sottoscritta, convertito come sop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a percentuale di anticipazione del contributo fino ad un massimo del 90% rispetto all’importo to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8:00Z</dcterms:created>
  <dc:creator>DiMarco-C</dc:creator>
  <dc:description/>
  <cp:keywords/>
  <dc:language>en-US</dc:language>
  <cp:lastModifiedBy>Fortunati Daniela</cp:lastModifiedBy>
  <cp:lastPrinted>2019-04-02T12:12:00Z</cp:lastPrinted>
  <dcterms:modified xsi:type="dcterms:W3CDTF">2020-04-10T08:58:00Z</dcterms:modified>
  <cp:revision>2</cp:revision>
  <dc:subject/>
  <dc:title>Alla Direzione Centrale Attività Produt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