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529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before="240" w:after="0"/>
        <w:ind w:left="5103" w:firstLine="425"/>
        <w:rPr>
          <w:rFonts w:ascii="Verdana" w:hAnsi="Verdana" w:cs="Verdana"/>
          <w:sz w:val="28"/>
          <w:szCs w:val="28"/>
        </w:rPr>
      </w:pPr>
      <w:r>
        <w:rPr>
          <w:rFonts w:cs="DecimaWE Rg;Times New Roman" w:ascii="DecimaWE Rg;Times New Roman" w:hAnsi="DecimaWE Rg;Times New Roman"/>
          <w:b/>
          <w:sz w:val="21"/>
          <w:lang w:val="en-US" w:eastAsia="en-US"/>
        </w:rPr>
        <w:drawing>
          <wp:inline distT="0" distB="0" distL="0" distR="0">
            <wp:extent cx="324358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03630</wp:posOffset>
                </wp:positionV>
                <wp:extent cx="2761615" cy="1109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9"/>
                            </w:tblGrid>
                            <w:tr>
                              <w:trPr/>
                              <w:tc>
                                <w:tcPr>
                                  <w:tcW w:w="4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39" w:leader="none"/>
                                    </w:tabs>
                                    <w:snapToGrid w:val="false"/>
                                    <w:ind w:left="57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39" w:leader="none"/>
                                    </w:tabs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Attività/Linea d’azione 3.1.1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Sviluppo e</w:t>
                                    <w:br/>
                                    <w:t>rafforzamento del tessuto produttivo region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39" w:leader="none"/>
                                    </w:tabs>
                                    <w:ind w:left="57" w:hanging="0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39" w:leader="none"/>
                                    </w:tabs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 xml:space="preserve">Ricerca, sviluppo e innovazione per la </w:t>
                                    <w:br/>
                                    <w:t>competitività delle impres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Verdana" w:hAnsi="Verdana" w:cs="Verdana"/>
                                      <w:color w:val="59594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9594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87.35pt;mso-wrap-distance-left:7.05pt;mso-wrap-distance-right:7.05pt;mso-wrap-distance-top:0pt;mso-wrap-distance-bottom:0pt;margin-top:86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9"/>
                      </w:tblGrid>
                      <w:tr>
                        <w:trPr/>
                        <w:tc>
                          <w:tcPr>
                            <w:tcW w:w="43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none"/>
                              </w:tabs>
                              <w:snapToGrid w:val="false"/>
                              <w:ind w:left="57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none"/>
                              </w:tabs>
                              <w:ind w:left="57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ttività/Linea d’azione 3.1.1.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Sviluppo e</w:t>
                              <w:br/>
                              <w:t>rafforzamento del tessuto produttivo regi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none"/>
                              </w:tabs>
                              <w:ind w:left="57" w:hanging="0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none"/>
                              </w:tabs>
                              <w:ind w:left="57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 xml:space="preserve">Ricerca, sviluppo e innovazione per la </w:t>
                              <w:br/>
                              <w:t>competitività delle impres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Verdana" w:hAnsi="Verdana" w:cs="Verdana"/>
                                <w:color w:val="59594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9594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72105</wp:posOffset>
                </wp:positionH>
                <wp:positionV relativeFrom="paragraph">
                  <wp:posOffset>184150</wp:posOffset>
                </wp:positionV>
                <wp:extent cx="1986915" cy="570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mallCaps/>
                                <w:sz w:val="20"/>
                                <w:szCs w:val="20"/>
                              </w:rPr>
                              <w:object w:dxaOrig="2934" w:dyaOrig="74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46.7pt;height:37.45pt" filled="f" o:ole="">
                                  <v:imagedata r:id="rId4" o:title=""/>
                                </v:shape>
                                <o:OLEObject Type="Embed" ProgID="" ShapeID="ole_rId3" DrawAspect="Content" ObjectID="_401080558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44.9pt;mso-wrap-distance-left:9.05pt;mso-wrap-distance-right:9.05pt;mso-wrap-distance-top:0pt;mso-wrap-distance-bottom:0pt;margin-top:14.5pt;mso-position-vertical-relative:text;margin-left:-2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mallCaps/>
                          <w:sz w:val="20"/>
                          <w:szCs w:val="20"/>
                        </w:rPr>
                        <w:object w:dxaOrig="2934" w:dyaOrig="74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46.7pt;height:37.45pt" filled="f" o:ole="">
                            <v:imagedata r:id="rId6" o:title=""/>
                          </v:shape>
                          <o:OLEObject Type="Embed" ProgID="" ShapeID="ole_rId5" DrawAspect="Content" ObjectID="_938858303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5103" w:firstLine="569"/>
        <w:jc w:val="right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219710</wp:posOffset>
                </wp:positionV>
                <wp:extent cx="3771900" cy="605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Verdana" w:hAnsi="Verdana" w:cs="Verdana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32"/>
                                <w:szCs w:val="32"/>
                              </w:rPr>
                              <w:t>modulo domanda subentro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4"/>
                                <w:szCs w:val="24"/>
                              </w:rPr>
                              <w:t>ai sensi dell’art. 47 del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4"/>
                                <w:szCs w:val="24"/>
                              </w:rPr>
                              <w:t>regolamento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Verdana" w:hAnsi="Verdana" w:cs="Verdana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7.65pt;mso-wrap-distance-left:9.05pt;mso-wrap-distance-right:9.05pt;mso-wrap-distance-top:0pt;mso-wrap-distance-bottom:0pt;margin-top:17.3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Verdana" w:hAnsi="Verdana" w:cs="Verdana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32"/>
                          <w:szCs w:val="32"/>
                        </w:rPr>
                        <w:t>modulo domanda subentro</w:t>
                        <w:br/>
                      </w:r>
                      <w:r>
                        <w:rPr>
                          <w:rFonts w:cs="Verdana" w:ascii="Verdana" w:hAnsi="Verdana"/>
                          <w:color w:val="808080"/>
                          <w:sz w:val="24"/>
                          <w:szCs w:val="24"/>
                        </w:rPr>
                        <w:t>ai sensi dell’art. 47 del</w:t>
                      </w:r>
                      <w:r>
                        <w:rPr>
                          <w:rFonts w:cs="Verdana" w:ascii="Verdana" w:hAnsi="Verdana"/>
                          <w:color w:val="808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808080"/>
                          <w:sz w:val="24"/>
                          <w:szCs w:val="24"/>
                        </w:rPr>
                        <w:t>regolamento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Verdana" w:hAnsi="Verdana" w:cs="Verdana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ind w:left="5103" w:firstLine="425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5103" w:firstLine="425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tabs>
          <w:tab w:val="clear" w:pos="709"/>
          <w:tab w:val="left" w:pos="9639" w:leader="none"/>
        </w:tabs>
        <w:ind w:firstLine="425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121920</wp:posOffset>
                </wp:positionV>
                <wp:extent cx="615569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.6pt" to="484.1pt,9.6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bookmarkStart w:id="2" w:name="OLE_LINK1"/>
      <w:bookmarkEnd w:id="2"/>
      <w:r>
        <w:rPr>
          <w:rFonts w:cs="Verdana" w:ascii="Verdana" w:hAnsi="Verdana"/>
          <w:sz w:val="16"/>
          <w:szCs w:val="16"/>
        </w:rPr>
        <w:t>Versione_1.201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88"/>
        <w:ind w:left="4962" w:hanging="0"/>
        <w:rPr>
          <w:rFonts w:ascii="Verdana" w:hAnsi="Verdana" w:cs="Verdana"/>
        </w:rPr>
      </w:pPr>
      <w:r>
        <w:rPr>
          <w:rFonts w:cs="Verdana" w:ascii="Verdana" w:hAnsi="Verdana"/>
        </w:rPr>
        <w:t>Alla</w:t>
      </w:r>
    </w:p>
    <w:p>
      <w:pPr>
        <w:pStyle w:val="Normal"/>
        <w:spacing w:lineRule="auto" w:line="288"/>
        <w:ind w:left="496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gione Autonom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81280</wp:posOffset>
                </wp:positionV>
                <wp:extent cx="2526665" cy="1185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185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color w:val="9999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999999"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18"/>
                                <w:szCs w:val="18"/>
                              </w:rPr>
                              <w:t xml:space="preserve">Apposta sull’originale cartace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18"/>
                                <w:szCs w:val="18"/>
                              </w:rPr>
                              <w:t>del frontespizio della domanda conservato dall’impr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8.95pt;height:93.35pt;mso-wrap-distance-left:9.05pt;mso-wrap-distance-right:9.05pt;mso-wrap-distance-top:0pt;mso-wrap-distance-bottom:0pt;margin-top:6.4pt;mso-position-vertical-relative:text;margin-left:-0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9999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999999"/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999999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Verdana" w:cs="Verdana" w:ascii="Verdana" w:hAnsi="Verdana"/>
                          <w:color w:val="9999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999999"/>
                          <w:sz w:val="18"/>
                          <w:szCs w:val="18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999999"/>
                          <w:sz w:val="18"/>
                          <w:szCs w:val="18"/>
                        </w:rPr>
                        <w:t xml:space="preserve">Apposta sull’originale cartace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999999"/>
                          <w:sz w:val="18"/>
                          <w:szCs w:val="18"/>
                        </w:rPr>
                        <w:t>del frontespizio della domanda conservato dall’impr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9999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4962" w:hanging="0"/>
        <w:rPr>
          <w:rFonts w:ascii="Verdana" w:hAnsi="Verdana" w:cs="Verdana"/>
        </w:rPr>
      </w:pPr>
      <w:r>
        <w:rPr>
          <w:rFonts w:cs="Verdana" w:ascii="Verdana" w:hAnsi="Verdana"/>
        </w:rPr>
        <w:t>FRIULI VENEZIA GIULIA</w:t>
      </w:r>
    </w:p>
    <w:p>
      <w:pPr>
        <w:pStyle w:val="Normal"/>
        <w:spacing w:lineRule="auto" w:line="288"/>
        <w:ind w:left="4962" w:hanging="0"/>
        <w:rPr/>
      </w:pPr>
      <w:r>
        <w:rPr>
          <w:rFonts w:cs="Verdana" w:ascii="Verdana" w:hAnsi="Verdana"/>
        </w:rPr>
        <w:t>Direzione centrale attività produttive, turismo e cooperazione</w:t>
      </w:r>
    </w:p>
    <w:p>
      <w:pPr>
        <w:pStyle w:val="Normal"/>
        <w:spacing w:lineRule="auto" w:line="288"/>
        <w:ind w:left="496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rvizio commercio e cooperazione</w:t>
      </w:r>
    </w:p>
    <w:p>
      <w:pPr>
        <w:pStyle w:val="Normal"/>
        <w:spacing w:lineRule="auto" w:line="288"/>
        <w:ind w:left="4962" w:hanging="0"/>
        <w:rPr>
          <w:rFonts w:ascii="Verdana" w:hAnsi="Verdana" w:cs="Verdana"/>
        </w:rPr>
      </w:pPr>
      <w:r>
        <w:rPr>
          <w:rFonts w:cs="Verdana" w:ascii="Verdana" w:hAnsi="Verdana"/>
        </w:rPr>
        <w:t>via Trento 2</w:t>
      </w:r>
    </w:p>
    <w:p>
      <w:pPr>
        <w:pStyle w:val="Normal"/>
        <w:spacing w:lineRule="auto" w:line="288"/>
        <w:ind w:left="4962" w:hanging="0"/>
        <w:rPr>
          <w:rFonts w:ascii="Verdana" w:hAnsi="Verdana" w:cs="Verdana"/>
        </w:rPr>
      </w:pPr>
      <w:r>
        <w:rPr>
          <w:rFonts w:cs="Verdana" w:ascii="Verdana" w:hAnsi="Verdana"/>
        </w:rPr>
        <w:t>34132 TRIESTE</w:t>
      </w:r>
    </w:p>
    <w:p>
      <w:pPr>
        <w:pStyle w:val="Normal"/>
        <w:spacing w:lineRule="auto" w:line="288"/>
        <w:ind w:left="4962" w:hanging="0"/>
        <w:rPr>
          <w:rFonts w:ascii="Verdana" w:hAnsi="Verdana" w:cs="Verdana"/>
        </w:rPr>
      </w:pPr>
      <w:r>
        <w:rPr>
          <w:rFonts w:cs="Verdana" w:ascii="Verdana" w:hAnsi="Verdana"/>
        </w:rPr>
        <w:t>PEC: produttive@certregione.fvg.it</w:t>
      </w:r>
    </w:p>
    <w:p>
      <w:pPr>
        <w:pStyle w:val="Normal"/>
        <w:ind w:left="496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4962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120"/>
        <w:ind w:left="284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120"/>
        <w:ind w:left="284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Oggetto: domanda di subentro nelle agevolazioni</w:t>
        <w:br/>
        <w:t>a seguito di operazioni straordinarie d’impresa</w:t>
      </w:r>
    </w:p>
    <w:p>
      <w:pPr>
        <w:pStyle w:val="Normal"/>
        <w:spacing w:before="0" w:after="120"/>
        <w:ind w:left="284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 impresa beneficiaria …</w:t>
      </w:r>
    </w:p>
    <w:p>
      <w:pPr>
        <w:pStyle w:val="Normal"/>
        <w:spacing w:before="0" w:after="120"/>
        <w:ind w:left="284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 impresa subentrante …</w:t>
      </w:r>
    </w:p>
    <w:p>
      <w:pPr>
        <w:pStyle w:val="Normal"/>
        <w:spacing w:before="120" w:after="0"/>
        <w:ind w:left="1135" w:hanging="851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120" w:after="0"/>
        <w:ind w:left="1135" w:hanging="851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120" w:after="0"/>
        <w:ind w:left="1135" w:hanging="851"/>
        <w:rPr>
          <w:rFonts w:ascii="Verdana" w:hAnsi="Verdana" w:cs="Verdana"/>
          <w:b/>
          <w:b/>
          <w:sz w:val="24"/>
          <w:szCs w:val="36"/>
        </w:rPr>
      </w:pPr>
      <w:r>
        <w:rPr>
          <w:rFonts w:cs="Verdana" w:ascii="Verdana" w:hAnsi="Verdana"/>
          <w:b/>
          <w:sz w:val="24"/>
          <w:szCs w:val="36"/>
        </w:rPr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"/>
        <w:gridCol w:w="2268"/>
        <w:gridCol w:w="567"/>
        <w:gridCol w:w="2835"/>
      </w:tblGrid>
      <w:tr>
        <w:trPr>
          <w:trHeight w:val="497" w:hRule="atLeast"/>
        </w:trPr>
        <w:tc>
          <w:tcPr>
            <w:tcW w:w="3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1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prat. n.         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ind w:left="397" w:hanging="397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2268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contributo già concesso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ind w:left="397" w:hanging="397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2835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contributo già liquidato  a saldo</w:t>
            </w:r>
            <w:r>
              <w:rPr>
                <w:rFonts w:cs="Verdana" w:ascii="Verdana" w:hAnsi="Verdana"/>
                <w:color w:val="FF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before="120" w:after="0"/>
        <w:ind w:left="1135" w:hanging="851"/>
        <w:rPr>
          <w:rFonts w:ascii="Verdana" w:hAnsi="Verdana" w:cs="Verdana"/>
          <w:color w:val="808080"/>
          <w:sz w:val="40"/>
          <w:szCs w:val="40"/>
        </w:rPr>
      </w:pPr>
      <w:r>
        <w:rPr>
          <w:rFonts w:cs="Verdana" w:ascii="Verdana" w:hAnsi="Verdana"/>
          <w:color w:val="808080"/>
          <w:sz w:val="40"/>
          <w:szCs w:val="40"/>
        </w:rPr>
      </w:r>
    </w:p>
    <w:p>
      <w:pPr>
        <w:pStyle w:val="Normal"/>
        <w:rPr>
          <w:rFonts w:ascii="Verdana" w:hAnsi="Verdana" w:cs="Verdana"/>
          <w:color w:val="808080"/>
          <w:sz w:val="24"/>
          <w:szCs w:val="40"/>
          <w:lang w:val="en-US" w:eastAsia="en-US"/>
        </w:rPr>
      </w:pPr>
      <w:r>
        <w:rPr>
          <w:rFonts w:cs="Verdana" w:ascii="Verdana" w:hAnsi="Verdana"/>
          <w:color w:val="808080"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315</wp:posOffset>
                </wp:positionH>
                <wp:positionV relativeFrom="paragraph">
                  <wp:posOffset>14605</wp:posOffset>
                </wp:positionV>
                <wp:extent cx="615569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1.15pt" to="493.1pt,1.1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992" w:right="1134" w:gutter="0" w:header="720" w:top="776" w:footer="431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119" w:right="141" w:hanging="851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szCs w:val="20"/>
        </w:rPr>
        <w:t xml:space="preserve">Selezionare </w:t>
      </w:r>
      <w:r>
        <w:rPr>
          <w:rFonts w:eastAsia="Wingdings" w:cs="Verdana" w:ascii="Verdana" w:hAnsi="Verdana"/>
          <w:sz w:val="24"/>
          <w:szCs w:val="28"/>
        </w:rPr>
        <w:t></w:t>
      </w:r>
      <w:r>
        <w:rPr>
          <w:rFonts w:cs="Verdana" w:ascii="Verdana" w:hAnsi="Verdana"/>
          <w:sz w:val="24"/>
          <w:szCs w:val="20"/>
        </w:rPr>
        <w:t xml:space="preserve"> l’opzione che interessa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977"/>
        <w:gridCol w:w="3119"/>
        <w:gridCol w:w="424"/>
      </w:tblGrid>
      <w:tr>
        <w:trPr/>
        <w:tc>
          <w:tcPr>
            <w:tcW w:w="10881" w:type="dxa"/>
            <w:gridSpan w:val="5"/>
            <w:tcBorders/>
          </w:tcPr>
          <w:p>
            <w:pPr>
              <w:pStyle w:val="Normal"/>
              <w:spacing w:before="240" w:after="8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99695</wp:posOffset>
                      </wp:positionV>
                      <wp:extent cx="655193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8pt,7.85pt" to="507.05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60680</wp:posOffset>
                      </wp:positionV>
                      <wp:extent cx="333375" cy="3409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340920"/>
                                <a:chOff x="0" y="0"/>
                                <a:chExt cx="333360" cy="34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3336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999999"/>
                                        <w:lang w:val="it-IT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80" y="5004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pt;margin-top:28.4pt;width:26.25pt;height:26.85pt" coordorigin="-46,568" coordsize="525,53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46;top:568;width:524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999999"/>
                                  <w:lang w:val="it-IT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4;top:647;width:254;height:254;mso-wrap-style:none;v-text-anchor:middle">
                        <v:fill o:detectmouseclick="t" on="false"/>
                        <v:stroke color="gray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358775</wp:posOffset>
                      </wp:positionV>
                      <wp:extent cx="333375" cy="3409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340920"/>
                                <a:chOff x="0" y="0"/>
                                <a:chExt cx="333360" cy="34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3336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999999"/>
                                        <w:lang w:val="it-IT" w:bidi="ar-SA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360" y="5004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65pt;margin-top:28.25pt;width:26.25pt;height:26.85pt" coordorigin="1573,565" coordsize="525,537">
                      <v:shape id="shape_0" stroked="f" o:allowincell="t" style="position:absolute;left:1573;top:565;width:524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999999"/>
                                  <w:lang w:val="it-IT" w:bidi="ar-SA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673;top:644;width:254;height:254;mso-wrap-style:none;v-text-anchor:middle">
                        <v:fill o:detectmouseclick="t" on="false"/>
                        <v:stroke color="gray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390525</wp:posOffset>
                      </wp:positionV>
                      <wp:extent cx="383540" cy="34099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400" cy="340920"/>
                                <a:chOff x="0" y="0"/>
                                <a:chExt cx="383400" cy="34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340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999999"/>
                                        <w:lang w:val="it-IT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120" y="5256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55pt;margin-top:30.75pt;width:30.2pt;height:26.85pt" coordorigin="4131,615" coordsize="604,537">
                      <v:shape id="shape_0" stroked="f" o:allowincell="t" style="position:absolute;left:4131;top:615;width:603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999999"/>
                                  <w:lang w:val="it-IT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4268;top:698;width:254;height:254;mso-wrap-style:none;v-text-anchor:middle">
                        <v:fill o:detectmouseclick="t" on="false"/>
                        <v:stroke color="gray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65015</wp:posOffset>
                      </wp:positionH>
                      <wp:positionV relativeFrom="paragraph">
                        <wp:posOffset>393700</wp:posOffset>
                      </wp:positionV>
                      <wp:extent cx="383540" cy="34099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400" cy="340920"/>
                                <a:chOff x="0" y="0"/>
                                <a:chExt cx="383400" cy="34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340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999999"/>
                                        <w:lang w:val="it-IT" w:bidi="ar-SA"/>
                                      </w:rPr>
                                      <w:t xml:space="preserve">IV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120" y="5256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9.45pt;margin-top:31pt;width:30.2pt;height:26.85pt" coordorigin="7189,620" coordsize="604,537">
                      <v:shape id="shape_0" stroked="f" o:allowincell="t" style="position:absolute;left:7189;top:620;width:603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999999"/>
                                  <w:lang w:val="it-IT" w:bidi="ar-SA"/>
                                </w:rPr>
                                <w:t xml:space="preserve">IV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7326;top:703;width:254;height:254;mso-wrap-style:none;v-text-anchor:middle">
                        <v:fill o:detectmouseclick="t" on="false"/>
                        <v:stroke color="gray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sz w:val="28"/>
                <w:szCs w:val="28"/>
              </w:rPr>
              <w:t xml:space="preserve">Tipo beneficiari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impresa</w:t>
            </w:r>
          </w:p>
          <w:p>
            <w:pPr>
              <w:pStyle w:val="Normal"/>
              <w:spacing w:before="4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del commercio e servizi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consorzio o soc. consortile, anche cooperativa, costituito da imprese del commercio e servizi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associazione temporanea di imprese commercial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consorzio fra imprese del commercio e servizi e altri soggetti pubblici o privati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48260</wp:posOffset>
                </wp:positionV>
                <wp:extent cx="65519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3.8pt" to="506.3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02"/>
        <w:gridCol w:w="1284"/>
        <w:gridCol w:w="1688"/>
        <w:gridCol w:w="430"/>
        <w:gridCol w:w="497"/>
        <w:gridCol w:w="211"/>
        <w:gridCol w:w="354"/>
        <w:gridCol w:w="639"/>
        <w:gridCol w:w="639"/>
        <w:gridCol w:w="353"/>
        <w:gridCol w:w="1524"/>
      </w:tblGrid>
      <w:tr>
        <w:trPr>
          <w:trHeight w:val="397" w:hRule="atLeast"/>
          <w:cantSplit w:val="true"/>
        </w:trPr>
        <w:tc>
          <w:tcPr>
            <w:tcW w:w="2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l sottoscritto</w:t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gnome</w:t>
            </w:r>
          </w:p>
        </w:tc>
      </w:tr>
      <w:tr>
        <w:trPr>
          <w:trHeight w:val="397" w:hRule="atLeast"/>
          <w:cantSplit w:val="true"/>
        </w:trPr>
        <w:tc>
          <w:tcPr>
            <w:tcW w:w="2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</w:tc>
      </w:tr>
      <w:tr>
        <w:trPr>
          <w:trHeight w:val="397" w:hRule="atLeast"/>
          <w:cantSplit w:val="true"/>
        </w:trPr>
        <w:tc>
          <w:tcPr>
            <w:tcW w:w="2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ce fiscale</w:t>
            </w:r>
          </w:p>
        </w:tc>
      </w:tr>
      <w:tr>
        <w:trPr>
          <w:trHeight w:val="397" w:hRule="atLeast"/>
          <w:cantSplit w:val="true"/>
        </w:trPr>
        <w:tc>
          <w:tcPr>
            <w:tcW w:w="2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o a</w:t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 data</w:t>
            </w:r>
          </w:p>
        </w:tc>
      </w:tr>
      <w:tr>
        <w:trPr>
          <w:trHeight w:val="227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n qualità di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2"/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ll’impresa subentrante</w:t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.………………………….…………</w:t>
            </w:r>
          </w:p>
        </w:tc>
      </w:tr>
      <w:tr>
        <w:trPr>
          <w:trHeight w:val="647" w:hRule="atLeast"/>
          <w:cantSplit w:val="true"/>
        </w:trPr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ominazione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orma giuridica </w:t>
            </w:r>
          </w:p>
        </w:tc>
      </w:tr>
      <w:tr>
        <w:trPr>
          <w:trHeight w:val="413" w:hRule="atLeast"/>
          <w:cantSplit w:val="true"/>
        </w:trPr>
        <w:tc>
          <w:tcPr>
            <w:tcW w:w="2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ll’impresa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3"/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ce fiscale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tita IVA</w:t>
            </w:r>
          </w:p>
        </w:tc>
      </w:tr>
      <w:tr>
        <w:trPr>
          <w:trHeight w:val="397" w:hRule="atLeast"/>
          <w:cantSplit w:val="true"/>
        </w:trPr>
        <w:tc>
          <w:tcPr>
            <w:tcW w:w="2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iscrizione registro imprese</w:t>
            </w:r>
          </w:p>
        </w:tc>
      </w:tr>
      <w:tr>
        <w:trPr>
          <w:trHeight w:val="712" w:hRule="atLeast"/>
          <w:cantSplit w:val="true"/>
        </w:trPr>
        <w:tc>
          <w:tcPr>
            <w:tcW w:w="2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scrizione attività esercitata </w:t>
            </w:r>
          </w:p>
        </w:tc>
      </w:tr>
      <w:tr>
        <w:trPr>
          <w:trHeight w:val="295" w:hRule="atLeast"/>
          <w:cantSplit w:val="true"/>
        </w:trPr>
        <w:tc>
          <w:tcPr>
            <w:tcW w:w="2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mensione impresa: </w:t>
            </w:r>
            <w:r>
              <w:rPr>
                <w:rFonts w:cs="Verdana" w:ascii="Verdana" w:hAnsi="Verdana"/>
                <w:sz w:val="15"/>
                <w:szCs w:val="15"/>
              </w:rPr>
              <w:t>micro</w:t>
            </w: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3" w:name="__Fieldmark__0_2781358171"/>
            <w:bookmarkStart w:id="4" w:name="__Fieldmark__0_2781358171"/>
            <w:bookmarkEnd w:id="4"/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 piccola</w:t>
            </w: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5" w:name="__Fieldmark__1_2781358171"/>
            <w:bookmarkStart w:id="6" w:name="__Fieldmark__1_2781358171"/>
            <w:bookmarkEnd w:id="6"/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 media</w:t>
            </w: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7" w:name="__Fieldmark__2_2781358171"/>
            <w:bookmarkStart w:id="8" w:name="__Fieldmark__2_2781358171"/>
            <w:bookmarkEnd w:id="8"/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grande</w:t>
            </w: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9" w:name="__Fieldmark__3_2781358171"/>
            <w:bookmarkStart w:id="10" w:name="__Fieldmark__3_2781358171"/>
            <w:bookmarkEnd w:id="10"/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cupati in UL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</w:rPr>
              <w:footnoteReference w:id="4"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no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" w:name="__Fieldmark__4_2781358171"/>
            <w:bookmarkStart w:id="12" w:name="__Fieldmark__4_2781358171"/>
            <w:bookmarkEnd w:id="1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impresa giovanil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</w:rPr>
              <w:footnoteReference w:id="5"/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" w:name="__Fieldmark__5_2781358171"/>
            <w:bookmarkStart w:id="14" w:name="__Fieldmark__5_2781358171"/>
            <w:bookmarkEnd w:id="1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impresa femminile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de lega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" w:name="__Fieldmark__6_2781358171"/>
            <w:bookmarkStart w:id="16" w:name="__Fieldmark__6_2781358171"/>
            <w:bookmarkEnd w:id="1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</w:rPr>
              <w:footnoteReference w:id="6"/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rizzo (via, piazza, ecc.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</w:t>
            </w:r>
          </w:p>
        </w:tc>
      </w:tr>
      <w:tr>
        <w:trPr>
          <w:trHeight w:val="278" w:hRule="atLeast"/>
          <w:cantSplit w:val="true"/>
        </w:trPr>
        <w:tc>
          <w:tcPr>
            <w:tcW w:w="2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une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incia</w:t>
            </w:r>
          </w:p>
        </w:tc>
      </w:tr>
      <w:tr>
        <w:trPr>
          <w:trHeight w:val="277" w:hRule="atLeast"/>
          <w:cantSplit w:val="true"/>
        </w:trPr>
        <w:tc>
          <w:tcPr>
            <w:tcW w:w="2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</w:t>
            </w:r>
          </w:p>
        </w:tc>
      </w:tr>
      <w:tr>
        <w:trPr>
          <w:trHeight w:val="397" w:hRule="atLeast"/>
          <w:cantSplit w:val="true"/>
        </w:trPr>
        <w:tc>
          <w:tcPr>
            <w:tcW w:w="2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</w:t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</w:t>
            </w:r>
          </w:p>
        </w:tc>
      </w:tr>
      <w:tr>
        <w:trPr>
          <w:trHeight w:val="397" w:hRule="atLeast"/>
          <w:cantSplit w:val="true"/>
        </w:trPr>
        <w:tc>
          <w:tcPr>
            <w:tcW w:w="2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 (a cui inviare le comunicazioni)</w:t>
            </w:r>
          </w:p>
        </w:tc>
      </w:tr>
      <w:tr>
        <w:trPr>
          <w:trHeight w:val="445" w:hRule="atLeast"/>
          <w:cantSplit w:val="true"/>
        </w:trPr>
        <w:tc>
          <w:tcPr>
            <w:tcW w:w="2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rizzo di POSTA ELETTRONICA CERTIFICATA (PEC) comunicato al Registro impres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a cui inviare le comunicazioni)</w:t>
            </w:r>
          </w:p>
        </w:tc>
      </w:tr>
      <w:tr>
        <w:trPr>
          <w:trHeight w:val="397" w:hRule="atLeast"/>
          <w:cantSplit w:val="true"/>
        </w:trPr>
        <w:tc>
          <w:tcPr>
            <w:tcW w:w="2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dice ATECO prevalente 2007:                       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condario 2007:                       </w:t>
            </w:r>
          </w:p>
        </w:tc>
      </w:tr>
      <w:tr>
        <w:trPr>
          <w:trHeight w:val="227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nità locale in cui viene realizzata l’iniziativa (se diversa dalla sede legale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" w:name="__Fieldmark__7_2781358171"/>
            <w:bookmarkStart w:id="18" w:name="__Fieldmark__7_2781358171"/>
            <w:bookmarkEnd w:id="1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dirizzo (via, piazza, ecc.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</w:t>
            </w:r>
          </w:p>
        </w:tc>
      </w:tr>
      <w:tr>
        <w:trPr>
          <w:trHeight w:val="260" w:hRule="atLeast"/>
          <w:cantSplit w:val="true"/>
        </w:trPr>
        <w:tc>
          <w:tcPr>
            <w:tcW w:w="2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une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incia</w:t>
            </w:r>
          </w:p>
        </w:tc>
      </w:tr>
      <w:tr>
        <w:trPr>
          <w:trHeight w:val="278" w:hRule="atLeast"/>
          <w:cantSplit w:val="true"/>
        </w:trPr>
        <w:tc>
          <w:tcPr>
            <w:tcW w:w="2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</w:t>
            </w:r>
          </w:p>
        </w:tc>
      </w:tr>
      <w:tr>
        <w:trPr>
          <w:trHeight w:val="397" w:hRule="atLeast"/>
          <w:cantSplit w:val="true"/>
        </w:trPr>
        <w:tc>
          <w:tcPr>
            <w:tcW w:w="2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</w:t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</w:t>
            </w:r>
          </w:p>
        </w:tc>
      </w:tr>
      <w:tr>
        <w:trPr>
          <w:trHeight w:val="397" w:hRule="atLeast"/>
          <w:cantSplit w:val="true"/>
        </w:trPr>
        <w:tc>
          <w:tcPr>
            <w:tcW w:w="2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 (a cui inviare le comunicazioni)</w:t>
            </w:r>
          </w:p>
        </w:tc>
      </w:tr>
      <w:tr>
        <w:trPr>
          <w:trHeight w:val="397" w:hRule="atLeast"/>
          <w:cantSplit w:val="true"/>
        </w:trPr>
        <w:tc>
          <w:tcPr>
            <w:tcW w:w="2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rizzo di POSTA ELETTRONICA CERTIFICATA (PEC) comunicato al Registro impres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a cui inviare le comunicazioni)</w:t>
            </w:r>
          </w:p>
        </w:tc>
      </w:tr>
      <w:tr>
        <w:trPr>
          <w:trHeight w:val="397" w:hRule="atLeast"/>
          <w:cantSplit w:val="true"/>
        </w:trPr>
        <w:tc>
          <w:tcPr>
            <w:tcW w:w="2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dice ATECO 2007:                       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992" w:right="709" w:gutter="0" w:header="510" w:top="567" w:footer="431" w:bottom="4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5953"/>
      </w:tblGrid>
      <w:tr>
        <w:trPr>
          <w:trHeight w:val="273" w:hRule="atLeast"/>
        </w:trPr>
        <w:tc>
          <w:tcPr>
            <w:tcW w:w="22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n riferimento all’istanza di contrib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ca n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xx/PARFSC/2015</w:t>
            </w:r>
          </w:p>
        </w:tc>
      </w:tr>
      <w:tr>
        <w:trPr>
          <w:trHeight w:val="277" w:hRule="atLeast"/>
        </w:trPr>
        <w:tc>
          <w:tcPr>
            <w:tcW w:w="22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etto denomina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2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sentato dall’impres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2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 valere sulla linea di finanziamento attivata con DGR 1651/2015, ai sensi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lla legge regionale 26/2005, articolo 11, e del regolamento approvato con DPReg. 0161/Pres./ 2015, </w:t>
            </w:r>
            <w:r>
              <w:rPr>
                <w:rFonts w:cs="Verdana" w:ascii="Verdana" w:hAnsi="Verdana"/>
                <w:sz w:val="16"/>
                <w:szCs w:val="16"/>
              </w:rPr>
              <w:t>per la concessione di incentivi a valere sul PAR FSC 2007-2013 Tipologia di intervento 3.1.1.2 Ricerca, sviluppo e innovazione per la competitività delle imprese - settore commercio e terziario della regione Friuli Venezia Giulia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trHeight w:val="328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i sensi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ll’articolo 47 del regolamento, che prevede la possibilità di trasferimento delle agevolazioni ad altro soggetto a seguito di operazioni straordinarie quali conferimento, scissione, trasformazione, scorporo o fusione d’impresa, ecc. intervenute tra la presentazione della domanda di contributo e l’esaurimento degli obblighi posti in capo al beneficiario ai sensi dell’articolo 46 del regolamento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6520"/>
      </w:tblGrid>
      <w:tr>
        <w:trPr>
          <w:trHeight w:val="994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 seguito di operazione straordinaria d’azi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erent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" w:name="__Fieldmark__8_2781358171"/>
            <w:bookmarkStart w:id="20" w:name="__Fieldmark__8_2781358171"/>
            <w:bookmarkEnd w:id="2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il conferimento d’impres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0"/>
              <w:ind w:left="284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1" w:name="__Fieldmark__9_2781358171"/>
            <w:bookmarkStart w:id="22" w:name="__Fieldmark__9_2781358171"/>
            <w:bookmarkEnd w:id="2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la scissione d’impres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0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3" w:name="__Fieldmark__10_2781358171"/>
            <w:bookmarkStart w:id="24" w:name="__Fieldmark__10_2781358171"/>
            <w:bookmarkEnd w:id="2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la trasformazione d’impresa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0"/>
              <w:ind w:left="284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5" w:name="__Fieldmark__11_2781358171"/>
            <w:bookmarkStart w:id="26" w:name="__Fieldmark__11_2781358171"/>
            <w:bookmarkEnd w:id="2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incorporazione o scorporo d’impres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0"/>
              <w:ind w:left="284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7" w:name="__Fieldmark__12_2781358171"/>
            <w:bookmarkStart w:id="28" w:name="__Fieldmark__12_2781358171"/>
            <w:bookmarkEnd w:id="2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la fusione d’impres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0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9" w:name="__Fieldmark__13_2781358171"/>
            <w:bookmarkStart w:id="30" w:name="__Fieldmark__13_2781358171"/>
            <w:bookmarkEnd w:id="3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cessione di ramo d’azienda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0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1" w:name="__Fieldmark__14_2781358171"/>
            <w:bookmarkStart w:id="32" w:name="__Fieldmark__14_2781358171"/>
            <w:bookmarkEnd w:id="3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operazione societaria di riorganizzazion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0"/>
              <w:ind w:left="284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3" w:name="__Fieldmark__15_2781358171"/>
            <w:bookmarkStart w:id="34" w:name="__Fieldmark__15_2781358171"/>
            <w:bookmarkEnd w:id="3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altro (specificare) _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0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ichiara</w:t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rPr/>
      </w:pPr>
      <w:r>
        <w:rPr>
          <w:rFonts w:cs="Verdana" w:ascii="Verdana" w:hAnsi="Verdana"/>
          <w:sz w:val="18"/>
          <w:szCs w:val="18"/>
        </w:rPr>
        <w:t xml:space="preserve">che, a seguito dell’operazione straordinaria suddetta documentata con atto allegato registrato in data ………..., ha continuato ad esercitare l’impresa senza soluzione di continuità, assumendone i relativi obblighi, ivi comprese le attività inerenti </w:t>
      </w:r>
      <w:r>
        <w:rPr>
          <w:rFonts w:cs="Verdana" w:ascii="Verdana" w:hAnsi="Verdana"/>
          <w:sz w:val="18"/>
          <w:szCs w:val="18"/>
          <w:u w:val="single"/>
        </w:rPr>
        <w:t>il progetto sopraccitato che in conseguenza dell’operazione straordinaria non ha subito modifiche sostanziali</w:t>
      </w:r>
      <w:r>
        <w:rPr>
          <w:rFonts w:cs="Verdana" w:ascii="Verdana" w:hAnsi="Verdana"/>
          <w:sz w:val="18"/>
          <w:szCs w:val="18"/>
        </w:rPr>
        <w:t>, fatto salvo quanto previsto all’articolo 21 del regolamento, e pertanto</w:t>
      </w:r>
    </w:p>
    <w:p>
      <w:pPr>
        <w:pStyle w:val="Normal"/>
        <w:spacing w:before="60" w:after="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32"/>
          <w:szCs w:val="32"/>
        </w:rPr>
        <w:t>chiede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7"/>
      </w:r>
    </w:p>
    <w:p>
      <w:pPr>
        <w:pStyle w:val="Normal"/>
        <w:spacing w:before="120" w:after="0"/>
        <w:ind w:left="284" w:hanging="284"/>
        <w:jc w:val="both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bookmarkStart w:id="35" w:name="Testo7_Copy_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6" w:name="Controllo2"/>
      <w:bookmarkStart w:id="37" w:name="__Fieldmark__17_2781358171"/>
      <w:bookmarkStart w:id="38" w:name="__Fieldmark__17_2781358171"/>
      <w:bookmarkEnd w:id="35"/>
      <w:bookmarkEnd w:id="38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bookmarkEnd w:id="36"/>
      <w:r>
        <w:rPr>
          <w:rFonts w:cs="Verdana" w:ascii="Verdana" w:hAnsi="Verdana"/>
          <w:sz w:val="18"/>
          <w:szCs w:val="18"/>
        </w:rPr>
        <w:t xml:space="preserve"> di subentrare nell’agevolazione </w:t>
      </w:r>
      <w:r>
        <w:rPr>
          <w:rFonts w:cs="Verdana" w:ascii="Verdana" w:hAnsi="Verdana"/>
          <w:b/>
          <w:sz w:val="18"/>
          <w:szCs w:val="18"/>
        </w:rPr>
        <w:t>concessa</w:t>
      </w:r>
      <w:r>
        <w:rPr>
          <w:rFonts w:cs="Verdana" w:ascii="Verdana" w:hAnsi="Verdana"/>
          <w:sz w:val="18"/>
          <w:szCs w:val="18"/>
        </w:rPr>
        <w:t xml:space="preserve"> con decreto n. …. di data …., con conferma della validità del decreto medesimo in relazione ai requisiti di ammissibilità, alle spese ammesse per l'iniziativa e agli obblighi posti a carico del beneficiario,</w:t>
      </w:r>
    </w:p>
    <w:p>
      <w:pPr>
        <w:pStyle w:val="Normal"/>
        <w:spacing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9" w:name="__Fieldmark__18_2781358171"/>
      <w:bookmarkStart w:id="40" w:name="__Fieldmark__18_2781358171"/>
      <w:bookmarkEnd w:id="40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i subentrare nell’agevolazione </w:t>
      </w:r>
      <w:r>
        <w:rPr>
          <w:rFonts w:cs="Verdana" w:ascii="Verdana" w:hAnsi="Verdana"/>
          <w:b/>
          <w:sz w:val="18"/>
          <w:szCs w:val="18"/>
        </w:rPr>
        <w:t>liquidata con erogazione a saldo</w:t>
      </w:r>
      <w:r>
        <w:rPr>
          <w:rFonts w:cs="Verdana" w:ascii="Verdana" w:hAnsi="Verdana"/>
          <w:sz w:val="18"/>
          <w:szCs w:val="18"/>
        </w:rPr>
        <w:t xml:space="preserve"> con decreto n. … di data …. con conferma del decreto medesimo in relazione ai requisiti di ammissibilità, alle spese ammesse per l’iniziativa e agli obblighi posti a carico del beneficiario</w:t>
      </w:r>
    </w:p>
    <w:p>
      <w:pPr>
        <w:pStyle w:val="TextBody"/>
        <w:tabs>
          <w:tab w:val="clear" w:pos="709"/>
          <w:tab w:val="left" w:pos="426" w:leader="none"/>
        </w:tabs>
        <w:spacing w:before="240" w:after="240"/>
        <w:jc w:val="left"/>
        <w:rPr/>
      </w:pPr>
      <w:r>
        <w:rPr>
          <w:rFonts w:cs="Verdana" w:ascii="Verdana" w:hAnsi="Verdana"/>
          <w:sz w:val="20"/>
          <w:szCs w:val="20"/>
        </w:rPr>
        <w:t>A tal fine si impegna</w:t>
      </w:r>
      <w:r>
        <w:rPr/>
        <w:t xml:space="preserve"> a proseguire l’attività, con assunzione dei relativi obblighi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17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ferente per il progetto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</w:rPr>
              <w:footnoteReference w:id="8"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gnome e nome</w:t>
            </w:r>
          </w:p>
        </w:tc>
      </w:tr>
      <w:tr>
        <w:trPr>
          <w:trHeight w:val="2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Qualifica</w:t>
            </w:r>
          </w:p>
        </w:tc>
      </w:tr>
      <w:tr>
        <w:trPr>
          <w:trHeight w:val="1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efono</w:t>
            </w:r>
          </w:p>
        </w:tc>
      </w:tr>
      <w:tr>
        <w:trPr>
          <w:trHeight w:val="2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spacing w:before="12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anno parte integrante della domanda gli </w:t>
      </w:r>
      <w:r>
        <w:rPr>
          <w:rFonts w:cs="Verdana" w:ascii="Verdana" w:hAnsi="Verdana"/>
          <w:b/>
        </w:rPr>
        <w:t>allegati</w:t>
      </w:r>
      <w:r>
        <w:rPr>
          <w:rFonts w:cs="Verdana" w:ascii="Verdana" w:hAnsi="Verdana"/>
          <w:sz w:val="18"/>
          <w:szCs w:val="18"/>
        </w:rPr>
        <w:t xml:space="preserve"> riepilogati in calce al presente modulo.</w:t>
      </w:r>
    </w:p>
    <w:p>
      <w:pPr>
        <w:pStyle w:val="Normal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3797300" cy="6921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0"/>
                            </w:tblGrid>
                            <w:tr>
                              <w:trPr/>
                              <w:tc>
                                <w:tcPr>
                                  <w:tcW w:w="5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La domanda è firmata digitalmente d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NOME COGNOM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a sottoscrizione digitale apposta sul documento elettronico si intende apposta nella presente sezione inerente la richiesta di subentr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54.5pt;mso-wrap-distance-left:7.05pt;mso-wrap-distance-right:0pt;mso-wrap-distance-top:0pt;mso-wrap-distance-bottom:0pt;margin-top:1.1pt;mso-position-vertical-relative:text;margin-left:21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0"/>
                      </w:tblGrid>
                      <w:tr>
                        <w:trPr/>
                        <w:tc>
                          <w:tcPr>
                            <w:tcW w:w="5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La domanda è firmata digitalmente d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NOME COGNOM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a sottoscrizione digitale apposta sul documento elettronico si intende apposta nella presente sezione inerente la richiesta di subentr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992" w:right="709" w:gutter="0" w:header="510" w:top="737" w:footer="624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keepNext w:val="true"/>
        <w:spacing w:before="48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 xml:space="preserve">Riepilogo </w:t>
      </w:r>
      <w:r>
        <w:rPr>
          <w:rFonts w:cs="Verdana" w:ascii="Verdana" w:hAnsi="Verdana"/>
          <w:b/>
          <w:sz w:val="16"/>
          <w:szCs w:val="16"/>
        </w:rPr>
        <w:t>allegati</w:t>
      </w:r>
      <w:r>
        <w:rPr>
          <w:rFonts w:cs="Verdana" w:ascii="Verdana" w:hAnsi="Verdana"/>
          <w:sz w:val="16"/>
          <w:szCs w:val="16"/>
        </w:rPr>
        <w:t xml:space="preserve"> alla domanda di subentro:  </w:t>
      </w:r>
      <w:r>
        <w:rPr>
          <w:rFonts w:eastAsia="Wingdings" w:cs="Wingdings" w:ascii="Wingdings" w:hAnsi="Wingdings"/>
          <w:sz w:val="18"/>
          <w:szCs w:val="18"/>
        </w:rPr>
        <w:t></w:t>
      </w:r>
    </w:p>
    <w:p>
      <w:pPr>
        <w:pStyle w:val="Normal"/>
        <w:spacing w:before="0" w:after="8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1" w:name="__Fieldmark__19_2781358171"/>
      <w:bookmarkStart w:id="42" w:name="__Fieldmark__19_2781358171"/>
      <w:bookmarkEnd w:id="42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1. Copia dell’atto registrato relativo all’operazione straordinaria</w:t>
      </w:r>
    </w:p>
    <w:p>
      <w:pPr>
        <w:pStyle w:val="Normal"/>
        <w:spacing w:before="0" w:after="80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3" w:name="__Fieldmark__20_2781358171"/>
      <w:bookmarkStart w:id="44" w:name="__Fieldmark__20_2781358171"/>
      <w:bookmarkEnd w:id="44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2. Scansione della stampa del frontespizio bollato</w:t>
      </w:r>
    </w:p>
    <w:p>
      <w:pPr>
        <w:pStyle w:val="Normal"/>
        <w:tabs>
          <w:tab w:val="left" w:pos="709" w:leader="none"/>
        </w:tabs>
        <w:spacing w:before="0" w:after="80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5" w:name="__Fieldmark__21_2781358171"/>
      <w:bookmarkStart w:id="46" w:name="__Fieldmark__21_2781358171"/>
      <w:bookmarkEnd w:id="46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3. Copia della procura del firmatario della domanda (se i poteri non sono evidenziati nella visura camerale) </w:t>
      </w:r>
    </w:p>
    <w:p>
      <w:pPr>
        <w:pStyle w:val="Normal"/>
        <w:keepNext w:val="true"/>
        <w:spacing w:before="240" w:after="12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ulteriori allegati per domande di subentro successive alla concessione ma precedenti alla liquidazione a saldo del contributo</w:t>
      </w:r>
    </w:p>
    <w:p>
      <w:pPr>
        <w:pStyle w:val="Normal"/>
        <w:spacing w:before="0" w:after="4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7" w:name="__Fieldmark__22_2781358171"/>
      <w:bookmarkStart w:id="48" w:name="__Fieldmark__22_2781358171"/>
      <w:bookmarkEnd w:id="48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Dichiarazioni che riguardano tutte le iniziativ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40"/>
        <w:ind w:left="777" w:hanging="15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quisiti di ammissibilità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40"/>
        <w:ind w:left="777" w:hanging="15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iarazioni “de minimis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40"/>
        <w:ind w:left="777" w:hanging="15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spetto degli obbligh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40"/>
        <w:ind w:left="777" w:hanging="15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iarazione e relazione concernente l’operazione straordinaria, redatta e sottoscritta dall’impresa ammessa a contribuzione, beneficiaria dell’agevolazione già concessa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9"/>
      </w:r>
    </w:p>
    <w:p>
      <w:pPr>
        <w:pStyle w:val="Normal"/>
        <w:spacing w:before="0" w:after="80"/>
        <w:ind w:left="624" w:hanging="624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before="0" w:after="80"/>
        <w:ind w:left="624" w:hanging="624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ulteriori allegati per domande di subentro successive alla liquidazione a saldo del contributo</w:t>
      </w:r>
    </w:p>
    <w:p>
      <w:pPr>
        <w:pStyle w:val="Normal"/>
        <w:spacing w:before="0" w:after="4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9" w:name="__Fieldmark__23_2781358171"/>
      <w:bookmarkStart w:id="50" w:name="__Fieldmark__23_2781358171"/>
      <w:bookmarkEnd w:id="50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B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Dichiarazioni che riguardano tutte le iniziativ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40"/>
        <w:ind w:left="777" w:hanging="15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quisiti di ammissibilità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40"/>
        <w:ind w:left="777" w:hanging="15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spetto degli obblighi</w:t>
      </w:r>
    </w:p>
    <w:p>
      <w:pPr>
        <w:pStyle w:val="Normal"/>
        <w:spacing w:before="0" w:after="80"/>
        <w:ind w:left="624" w:hanging="624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51" w:name="__Fieldmark__24_2781358171"/>
      <w:bookmarkStart w:id="52" w:name="__Fieldmark__24_2781358171"/>
      <w:bookmarkEnd w:id="52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>B2. Dichiarazione e relazione concernente l’operazione straordinaria, redatta e sottoscritta dall’impresa ammessa a contribuzione, beneficiaria dell’agevolazione già concessa</w:t>
      </w:r>
      <w:r>
        <w:rPr>
          <w:rFonts w:cs="Verdana" w:ascii="Verdana" w:hAnsi="Verdana"/>
          <w:sz w:val="16"/>
          <w:szCs w:val="16"/>
          <w:vertAlign w:val="superscript"/>
        </w:rPr>
        <w:t>11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before="0" w:after="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Eventuali altri allegati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before="0" w:after="80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53" w:name="__Fieldmark__25_2781358171"/>
      <w:bookmarkStart w:id="54" w:name="__Fieldmark__25_2781358171"/>
      <w:bookmarkEnd w:id="54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1"/>
        <w:spacing w:before="240" w:after="6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5" w:name="_PictureBullets"/>
      <w:bookmarkStart w:id="56" w:name="_PictureBullets"/>
      <w:bookmarkEnd w:id="56"/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992" w:right="709" w:gutter="0" w:header="510" w:top="1134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-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-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-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-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4"/>
          <w:szCs w:val="14"/>
        </w:rPr>
        <w:t>Titolare di impresa individuale, legale rappresentante o procuratore (in quest’ultimo caso allegare procura speciale)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4"/>
          <w:szCs w:val="14"/>
        </w:rPr>
        <w:t>Riportare i dati del Registro delle imprese della competente CCIAA . Nel caso di ATI riportare i dati dell’impresa capogrupp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4"/>
          <w:szCs w:val="14"/>
        </w:rPr>
        <w:t>Occupati in ULA dell’impresa, nonché anno di riferimento, come riportato nella dichiarazione inerente i parametri dimensionali, escluse imprese associate/collegate (in caso di ATI, aggiungere gli ULA di ciascun componente dell’ATI, individuati con le medesime predette modalità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4"/>
          <w:szCs w:val="14"/>
        </w:rPr>
        <w:t>Vedi definizioni riportate nel DPReg. 312/2011 (impresa femminile) e s.m.i. e nel DPReg. 55/2015 (impresa giovanile) e nelle linee guida GOLD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er evidenziare la scelta dell’indirizzo a cui si vuol ricevere la corrispondenza, barrare in alternativa la casella riferita alla sede legale o all’unità locale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Selezionare la prima delle seguenti due opzioni nel caso sia stato emanato il decreto di concessione ma non ancora il decreto di liquidazione a saldo del contributo, la seconda in caso contrari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Può essere anche un soggetto esterno all’impres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La relazione è sottoscritta dal rappresentante legale dell’impresa beneficiaria del contributo; in tutti i casi in cui ciò non fosse possibile in relazione alla tipologia di operazione, la relazione è sottoscritta dal rappresentante legale dell’impresa che chiede di subentrare all’agevol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rFonts w:cs="Verdana" w:ascii="Verdana" w:hAnsi="Verdana"/>
        <w:color w:val="666699"/>
        <w:sz w:val="16"/>
        <w:szCs w:val="16"/>
      </w:rPr>
      <w:t>Modulo domanda subentro PAR FS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rFonts w:cs="Verdana" w:ascii="Verdana" w:hAnsi="Verdana"/>
        <w:color w:val="666699"/>
        <w:sz w:val="16"/>
        <w:szCs w:val="16"/>
      </w:rPr>
      <w:t>Modulo domanda subentro PAR FSC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Verdana" w:hAnsi="Verdana" w:cs="Verdana"/>
        <w:color w:val="666699"/>
        <w:sz w:val="16"/>
        <w:szCs w:val="16"/>
      </w:rPr>
    </w:pPr>
    <w:r>
      <w:rPr>
        <w:rFonts w:cs="Verdana" w:ascii="Verdana" w:hAnsi="Verdana"/>
        <w:color w:val="666699"/>
        <w:sz w:val="16"/>
        <w:szCs w:val="16"/>
      </w:rPr>
      <w:t>Modulo di domanda PAR FSC Ricerc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  <w:sz w:val="16"/>
        <w:szCs w:val="16"/>
      </w:rPr>
      <w:t>Sezione B</w:t>
    </w:r>
  </w:p>
  <w:p>
    <w:pPr>
      <w:pStyle w:val="Heading1"/>
      <w:spacing w:before="0" w:after="0"/>
      <w:jc w:val="right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  <w:sz w:val="16"/>
        <w:szCs w:val="16"/>
      </w:rPr>
      <w:t>allegati domanda suben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6"/>
      <w:szCs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Arial"/>
      <w:sz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SottoInt">
    <w:name w:val="SottoInt"/>
    <w:basedOn w:val="Normal"/>
    <w:qFormat/>
    <w:pPr>
      <w:jc w:val="center"/>
    </w:pPr>
    <w:rPr>
      <w:b/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/>
  </w:style>
  <w:style w:type="paragraph" w:styleId="Indirizzo">
    <w:name w:val="Indirizzo"/>
    <w:basedOn w:val="Normal"/>
    <w:qFormat/>
    <w:pPr>
      <w:ind w:left="5103" w:hanging="0"/>
    </w:pPr>
    <w:rPr>
      <w:sz w:val="24"/>
    </w:rPr>
  </w:style>
  <w:style w:type="paragraph" w:styleId="CapCitt">
    <w:name w:val="CapCittà"/>
    <w:basedOn w:val="Normal"/>
    <w:qFormat/>
    <w:pPr>
      <w:ind w:left="5103" w:hanging="0"/>
    </w:pPr>
    <w:rPr>
      <w:spacing w:val="40"/>
      <w:sz w:val="24"/>
    </w:rPr>
  </w:style>
  <w:style w:type="paragraph" w:styleId="TextBodyIndent">
    <w:name w:val="Body Text Indent"/>
    <w:basedOn w:val="Normal"/>
    <w:pPr>
      <w:ind w:left="4253" w:hanging="9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aselle">
    <w:name w:val="Caselle"/>
    <w:basedOn w:val="Normal"/>
    <w:qFormat/>
    <w:pPr>
      <w:spacing w:before="0" w:after="240"/>
      <w:ind w:left="425"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3">
    <w:name w:val="Rientro corpo del testo 3"/>
    <w:basedOn w:val="Normal"/>
    <w:qFormat/>
    <w:pPr>
      <w:ind w:firstLine="426"/>
      <w:jc w:val="both"/>
    </w:pPr>
    <w:rPr/>
  </w:style>
  <w:style w:type="paragraph" w:styleId="ElencoPuntato1">
    <w:name w:val="ElencoPuntato1"/>
    <w:basedOn w:val="Normal"/>
    <w:qFormat/>
    <w:pPr>
      <w:numPr>
        <w:ilvl w:val="0"/>
        <w:numId w:val="2"/>
      </w:numPr>
      <w:jc w:val="both"/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;Times New Roman" w:hAnsi="DecimaWE Rg;Times New Roman" w:cs="DecimaWE Rg;Times New Roman"/>
      <w:sz w:val="20"/>
      <w:szCs w:val="24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1CarattereCarattereCarattereCarattereCarattereCarattere1">
    <w:name w:val="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  <w:jc w:val="both"/>
    </w:pPr>
    <w:rPr>
      <w:rFonts w:ascii="DecimaWE Rg;Times New Roman" w:hAnsi="DecimaWE Rg;Times New Roman" w:cs="DecimaWE Rg;Times New Roman"/>
      <w:sz w:val="23"/>
      <w:szCs w:val="20"/>
      <w:lang w:val="en-US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rFonts w:ascii="DecimaWE Rg;Times New Roman" w:hAnsi="DecimaWE Rg;Times New Roman" w:cs="DecimaWE Rg;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55:00Z</dcterms:created>
  <dc:creator>utente</dc:creator>
  <dc:description/>
  <cp:keywords/>
  <dc:language>en-US</dc:language>
  <cp:lastModifiedBy>Augusto Francesco</cp:lastModifiedBy>
  <cp:lastPrinted>2009-12-17T15:41:00Z</cp:lastPrinted>
  <dcterms:modified xsi:type="dcterms:W3CDTF">2017-02-07T13:35:00Z</dcterms:modified>
  <cp:revision>16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