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678" w:leader="none"/>
          <w:tab w:val="right" w:pos="9638" w:leader="none"/>
        </w:tabs>
        <w:spacing w:before="120" w:after="0"/>
        <w:ind w:left="4678" w:hanging="0"/>
        <w:rPr>
          <w:rFonts w:ascii="DecimaWE Rg" w:hAnsi="DecimaWE Rg" w:cs="DecimaWE Rg"/>
          <w:b w:val="false"/>
          <w:b w:val="false"/>
          <w:sz w:val="21"/>
          <w:lang w:val="en-US" w:eastAsia="en-US"/>
        </w:rPr>
      </w:pPr>
      <w:r>
        <w:rPr>
          <w:rFonts w:cs="DecimaWE Rg" w:ascii="DecimaWE Rg" w:hAnsi="DecimaWE Rg"/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204470</wp:posOffset>
                </wp:positionV>
                <wp:extent cx="2405380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domanda 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numero di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4pt;height:117.4pt;mso-wrap-distance-left:9.05pt;mso-wrap-distance-right:9.05pt;mso-wrap-distance-top:0pt;mso-wrap-distance-bottom:0pt;margin-top:16.1pt;mso-position-vertical-relative:text;margin-left:17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 xml:space="preserve">domanda 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numero di protocol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before="0" w:after="0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-5080</wp:posOffset>
                </wp:positionV>
                <wp:extent cx="2157730" cy="104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49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Marca da bollo</w:t>
                              <w:br/>
                              <w:t>apposta e annullata  sull’originale cartaceo e</w:t>
                              <w:br/>
                              <w:t>conservato dall’i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9.9pt;height:82.6pt;mso-wrap-distance-left:9.05pt;mso-wrap-distance-right:9.05pt;mso-wrap-distance-top:0pt;mso-wrap-distance-bottom:0pt;margin-top:-0.4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  <w:t>Marca da bollo</w:t>
                        <w:br/>
                        <w:t>apposta e annullata  sull’originale cartaceo e</w:t>
                        <w:br/>
                        <w:t>conservato da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5103" w:hanging="0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6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90170</wp:posOffset>
                </wp:positionV>
                <wp:extent cx="61556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7.1pt" to="497.4pt,7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CATA ARTIGIANATO FRIULI VENEZIA GIULIA S.R.L.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a del Coroneo, 6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4133 TRIESTE</w:t>
      </w:r>
    </w:p>
    <w:p>
      <w:pPr>
        <w:pStyle w:val="Normal"/>
        <w:ind w:left="4395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8"/>
          <w:szCs w:val="28"/>
        </w:rPr>
        <w:t>PEC: cataartigianatofvg@legalmail.it</w:t>
      </w:r>
    </w:p>
    <w:p>
      <w:pPr>
        <w:pStyle w:val="Normal"/>
        <w:ind w:left="496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496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496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88" w:before="0" w:after="120"/>
        <w:ind w:left="1843" w:right="567" w:hanging="1559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ggetto:</w:t>
        <w:tab/>
        <w:t>domanda di subentro</w:t>
      </w:r>
      <w:r>
        <w:rPr>
          <w:rStyle w:val="FootnoteCharacters"/>
          <w:rStyle w:val="FootnoteAnchor"/>
          <w:rFonts w:cs="Verdana" w:ascii="Verdana" w:hAnsi="Verdana"/>
          <w:sz w:val="32"/>
          <w:szCs w:val="32"/>
        </w:rPr>
        <w:footnoteReference w:id="2"/>
      </w:r>
      <w:r>
        <w:rPr>
          <w:rFonts w:cs="Verdana" w:ascii="Verdana" w:hAnsi="Verdana"/>
          <w:sz w:val="32"/>
          <w:szCs w:val="32"/>
        </w:rPr>
        <w:t xml:space="preserve"> nelle agevolazioni a seguito di variazioni soggettive dell’impresa</w:t>
      </w:r>
    </w:p>
    <w:p>
      <w:pPr>
        <w:pStyle w:val="Normal"/>
        <w:spacing w:lineRule="auto" w:line="288" w:before="0" w:after="120"/>
        <w:ind w:left="1843" w:right="567" w:hanging="155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impres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caps/>
          <w:sz w:val="28"/>
          <w:szCs w:val="28"/>
          <w:rFonts w:cs="Verdana" w:ascii="Verdana" w:hAnsi="Verdana"/>
        </w:rPr>
        <w:instrText xml:space="preserve"> FORMTEXT </w:instrText>
      </w:r>
      <w:bookmarkStart w:id="0" w:name="Testo55_Copy_1"/>
      <w:r>
        <w:rPr>
          <w:rFonts w:cs="Verdana" w:ascii="Verdana" w:hAnsi="Verdana"/>
          <w:caps/>
          <w:sz w:val="28"/>
          <w:szCs w:val="28"/>
        </w:rPr>
      </w:r>
      <w:r>
        <w:rPr>
          <w:caps/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8"/>
          <w:szCs w:val="28"/>
        </w:rPr>
        <w:t>     </w:t>
      </w:r>
      <w:r/>
      <w:r>
        <w:rPr>
          <w:caps/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8"/>
          <w:szCs w:val="28"/>
        </w:rPr>
      </w:r>
      <w:bookmarkEnd w:id="0"/>
    </w:p>
    <w:p>
      <w:pPr>
        <w:pStyle w:val="Normal"/>
        <w:spacing w:lineRule="auto" w:line="288" w:before="0" w:after="120"/>
        <w:ind w:left="1843" w:right="567" w:hanging="155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impresa subentran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8"/>
          <w:szCs w:val="28"/>
        </w:rPr>
      </w:r>
      <w:r>
        <w:rPr>
          <w:caps/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8"/>
          <w:szCs w:val="28"/>
        </w:rPr>
        <w:t>     </w:t>
      </w:r>
      <w:r/>
      <w:r>
        <w:rPr>
          <w:caps/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1701"/>
        <w:gridCol w:w="567"/>
        <w:gridCol w:w="1701"/>
        <w:gridCol w:w="567"/>
        <w:gridCol w:w="1701"/>
      </w:tblGrid>
      <w:tr>
        <w:trPr>
          <w:trHeight w:val="497" w:hRule="atLeast"/>
        </w:trPr>
        <w:tc>
          <w:tcPr>
            <w:tcW w:w="2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Verdana" w:ascii="Verdana" w:hAnsi="Verdana"/>
                <w:sz w:val="23"/>
                <w:szCs w:val="23"/>
              </w:rPr>
              <w:t xml:space="preserve">prat. n.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3"/>
                <w:szCs w:val="23"/>
              </w:rPr>
              <w:t>     </w:t>
            </w:r>
            <w:r>
              <w:rPr>
                <w:rFonts w:cs="Verdana" w:ascii="Verdana" w:hAnsi="Verdana"/>
                <w:sz w:val="23"/>
                <w:szCs w:val="23"/>
              </w:rPr>
            </w:r>
            <w:r>
              <w:rPr>
                <w:sz w:val="23"/>
                <w:szCs w:val="23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3"/>
                <w:szCs w:val="23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3_969196512"/>
            <w:bookmarkStart w:id="2" w:name="__Fieldmark__3_969196512"/>
            <w:bookmarkEnd w:id="2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o non ancora concess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4_969196512"/>
            <w:bookmarkStart w:id="4" w:name="__Fieldmark__4_969196512"/>
            <w:bookmarkEnd w:id="4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o già concesso</w:t>
            </w:r>
          </w:p>
        </w:tc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left="397" w:hanging="3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5_969196512"/>
            <w:bookmarkStart w:id="6" w:name="__Fieldmark__5_969196512"/>
            <w:bookmarkEnd w:id="6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o già liquida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ind w:left="184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992" w:right="566" w:gutter="0" w:header="624" w:top="680" w:footer="431" w:bottom="70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009"/>
        <w:gridCol w:w="466"/>
        <w:gridCol w:w="425"/>
        <w:gridCol w:w="142"/>
        <w:gridCol w:w="141"/>
        <w:gridCol w:w="993"/>
        <w:gridCol w:w="1842"/>
      </w:tblGrid>
      <w:tr>
        <w:trPr>
          <w:trHeight w:val="397" w:hRule="atLeast"/>
        </w:trPr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gnome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bookmarkStart w:id="7" w:name="Testo10_Copy_1"/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bookmarkEnd w:id="7"/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o a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data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sso        F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Controllo101"/>
            <w:bookmarkStart w:id="9" w:name="__Fieldmark__11_969196512"/>
            <w:bookmarkStart w:id="10" w:name="__Fieldmark__11_969196512"/>
            <w:bookmarkEnd w:id="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bookmarkEnd w:id="8"/>
            <w:r>
              <w:rPr>
                <w:rFonts w:cs="Verdana" w:ascii="Verdana" w:hAnsi="Verdana"/>
                <w:sz w:val="16"/>
                <w:szCs w:val="16"/>
              </w:rPr>
              <w:t xml:space="preserve">   M 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12_969196512"/>
            <w:bookmarkStart w:id="12" w:name="__Fieldmark__12_969196512"/>
            <w:bookmarkEnd w:id="1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EndnoteCharacters"/>
                <w:rStyle w:val="EndnoteAnchor"/>
                <w:rFonts w:cs="Verdana" w:ascii="Verdana" w:hAnsi="Verdana"/>
              </w:rPr>
              <w:endnoteReference w:id="2"/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2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’impresa</w:t>
            </w:r>
            <w:r>
              <w:rPr>
                <w:rStyle w:val="EndnoteCharacters"/>
                <w:rStyle w:val="EndnoteAnchor"/>
                <w:rFonts w:cs="Verdana" w:ascii="Verdana" w:hAnsi="Verdana"/>
              </w:rPr>
              <w:endnoteReference w:id="3"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nominazione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ma giuridica Registro imprese  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ita IVA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iscrizione registro imprese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bo Imprese Artigiane: numero di iscrizione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 in ULA</w:t>
            </w:r>
            <w:r>
              <w:rPr>
                <w:rStyle w:val="EndnoteCharacters"/>
                <w:rStyle w:val="EndnoteAnchor"/>
                <w:rFonts w:cs="Verdana" w:ascii="Verdana" w:hAnsi="Verdana"/>
                <w:sz w:val="16"/>
                <w:szCs w:val="16"/>
              </w:rPr>
              <w:endnoteReference w:id="4"/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no riferimento UL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zione attività esercitata 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(a cui inviare le comunicazioni)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 di POSTA ELETTRONICA CERTIFICATA (PEC) comunicato al registro impre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a cui inviare le comunicazioni)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26_969196512"/>
            <w:bookmarkStart w:id="14" w:name="__Fieldmark__26_969196512"/>
            <w:bookmarkEnd w:id="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mpresa giovanile</w:t>
            </w:r>
            <w:r>
              <w:rPr>
                <w:rStyle w:val="EndnoteCharacters"/>
                <w:rStyle w:val="EndnoteAnchor"/>
                <w:rFonts w:cs="Verdana" w:ascii="Verdana" w:hAnsi="Verdana"/>
                <w:sz w:val="16"/>
                <w:szCs w:val="16"/>
              </w:rPr>
              <w:endnoteReference w:id="5"/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27_969196512"/>
            <w:bookmarkStart w:id="16" w:name="__Fieldmark__27_969196512"/>
            <w:bookmarkEnd w:id="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mpresa femminil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2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6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(via, piazza, ecc.)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ncia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e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 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x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ATECO prevalente 2007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ondario 2007 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ità locale in cui viene realizzata l’iniziativa (se diversa dalla sede legale)</w:t>
            </w:r>
          </w:p>
        </w:tc>
        <w:tc>
          <w:tcPr>
            <w:tcW w:w="6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(via, piazza, ecc.)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ncia 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x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ATECO 2007: 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992" w:right="709" w:gutter="0" w:header="510" w:top="566" w:footer="431" w:bottom="48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w="11906" w:h="16838"/>
          <w:pgMar w:left="1134" w:right="1134" w:gutter="0" w:header="720" w:top="1418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82"/>
        <w:gridCol w:w="7097"/>
        <w:gridCol w:w="37"/>
      </w:tblGrid>
      <w:tr>
        <w:trPr>
          <w:trHeight w:val="841" w:hRule="atLeast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riferimento all’istanza di contribut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ta dall’impres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lere sul Testo unico delle disposizioni regolamentari in materia di incentivi e finanziamenti a favore del settore artigiano (di seguito Testo unico), emanato con DPReg 033/Pres di data 25 gennaio 20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i sensi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’articolo 23 del Testo unico, che prevede la possibilità di trasferimento delle agevolazioni ad altro soggetto a seguito di variazioni soggettive dell’impresa quali conferimento, scissione, scorporo, fusione d’impresa, nonché trasferimento dell’azienda o di ramo d’azienda in gestione o in proprietà per atti tra vivi o per causa di mort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 seguito di variazione soggettiva dell’impres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erente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46_969196512"/>
            <w:bookmarkStart w:id="18" w:name="__Fieldmark__46_969196512"/>
            <w:bookmarkEnd w:id="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conferimento d’impresa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47_969196512"/>
            <w:bookmarkStart w:id="20" w:name="__Fieldmark__47_969196512"/>
            <w:bookmarkEnd w:id="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cissione d’impresa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" w:name="__Fieldmark__48_969196512"/>
            <w:bookmarkStart w:id="22" w:name="__Fieldmark__48_969196512"/>
            <w:bookmarkEnd w:id="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corporo d’impresa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" w:name="__Fieldmark__49_969196512"/>
            <w:bookmarkStart w:id="24" w:name="__Fieldmark__49_969196512"/>
            <w:bookmarkEnd w:id="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sione d’impresa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" w:name="__Fieldmark__50_969196512"/>
            <w:bookmarkStart w:id="26" w:name="__Fieldmark__50_969196512"/>
            <w:bookmarkEnd w:id="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cedura concorsual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3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la tipologia di acquisizione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sto1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27" w:name="Testo1096_Copy_1"/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bookmarkEnd w:id="27"/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52_969196512"/>
            <w:bookmarkStart w:id="29" w:name="__Fieldmark__52_969196512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rasferimento dell’azienda in gestione o in proprietà per atto tra vivi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53_969196512"/>
            <w:bookmarkStart w:id="31" w:name="__Fieldmark__53_969196512"/>
            <w:bookmarkEnd w:id="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rasferimento dell’azienda in gestione o in proprietà per causa di morte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54_969196512"/>
            <w:bookmarkStart w:id="33" w:name="__Fieldmark__54_969196512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rasferimento del ramo d’azienda in gestione o in proprietà per atto tra vivi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55_969196512"/>
            <w:bookmarkStart w:id="35" w:name="__Fieldmark__55_969196512"/>
            <w:bookmarkEnd w:id="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rasferimento del ramo d’azienda in gestione o in proprietà per causa di morte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chiara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, a seguito dell’operazione straordinaria suddetta documentata con atto allegato registrato in dat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caps/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6"/>
          <w:szCs w:val="16"/>
        </w:rPr>
        <w:t>     </w: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ha continuato ad esercitare l’impresa, assumendone i relativi obblighi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before="16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iede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5"/>
      </w:r>
    </w:p>
    <w:p>
      <w:pPr>
        <w:pStyle w:val="Normal"/>
        <w:spacing w:before="16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6" w:name="Controllo1"/>
      <w:bookmarkStart w:id="37" w:name="__Fieldmark__57_969196512"/>
      <w:bookmarkStart w:id="38" w:name="__Fieldmark__57_969196512"/>
      <w:bookmarkEnd w:id="38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bookmarkEnd w:id="36"/>
      <w:r>
        <w:rPr>
          <w:rFonts w:cs="Verdana" w:ascii="Verdana" w:hAnsi="Verdana"/>
          <w:sz w:val="18"/>
          <w:szCs w:val="18"/>
        </w:rPr>
        <w:t xml:space="preserve"> di subentrare nell’agevolazione </w:t>
      </w:r>
      <w:r>
        <w:rPr>
          <w:rFonts w:cs="Verdana" w:ascii="Verdana" w:hAnsi="Verdana"/>
          <w:b/>
          <w:sz w:val="18"/>
          <w:szCs w:val="18"/>
        </w:rPr>
        <w:t>richiesta</w:t>
      </w:r>
      <w:r>
        <w:rPr>
          <w:rFonts w:cs="Verdana" w:ascii="Verdana" w:hAnsi="Verdana"/>
          <w:sz w:val="18"/>
          <w:szCs w:val="18"/>
        </w:rPr>
        <w:t xml:space="preserve"> in dat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caps/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6"/>
          <w:szCs w:val="16"/>
        </w:rPr>
        <w:t>     </w: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n conferma della validità della domanda medesima in relazione ai requisiti di ammissibilità, alle spese ammesse per l'iniziativa e agli obblighi posti a carico del beneficiario; </w:t>
      </w:r>
    </w:p>
    <w:p>
      <w:pPr>
        <w:pStyle w:val="Normal"/>
        <w:spacing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9" w:name="Controllo105"/>
      <w:bookmarkStart w:id="40" w:name="__Fieldmark__59_969196512"/>
      <w:bookmarkStart w:id="41" w:name="__Fieldmark__59_969196512"/>
      <w:bookmarkEnd w:id="4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bookmarkEnd w:id="39"/>
      <w:r>
        <w:rPr>
          <w:rFonts w:cs="Verdana" w:ascii="Verdana" w:hAnsi="Verdana"/>
          <w:sz w:val="18"/>
          <w:szCs w:val="18"/>
        </w:rPr>
        <w:t xml:space="preserve"> di subentrare nell’agevolazione </w:t>
      </w:r>
      <w:r>
        <w:rPr>
          <w:rFonts w:cs="Verdana" w:ascii="Verdana" w:hAnsi="Verdana"/>
          <w:b/>
          <w:sz w:val="18"/>
          <w:szCs w:val="18"/>
        </w:rPr>
        <w:t>concessa</w:t>
      </w:r>
      <w:r>
        <w:rPr>
          <w:rFonts w:cs="Verdana" w:ascii="Verdana" w:hAnsi="Verdana"/>
          <w:sz w:val="18"/>
          <w:szCs w:val="18"/>
        </w:rPr>
        <w:t xml:space="preserve"> con decreto n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caps/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6"/>
          <w:szCs w:val="16"/>
        </w:rPr>
        <w:t>     </w: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data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caps/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6"/>
          <w:szCs w:val="16"/>
        </w:rPr>
        <w:t>     </w: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con conferma della validità del decreto medesimo in relazione ai requisiti di ammissibilità, alle spese ammesse per l'iniziativa e agli obblighi posti a carico del beneficiario;</w:t>
      </w:r>
    </w:p>
    <w:p>
      <w:pPr>
        <w:pStyle w:val="Normal"/>
        <w:spacing w:before="120" w:after="0"/>
        <w:ind w:left="284" w:hanging="284"/>
        <w:jc w:val="both"/>
        <w:rPr/>
      </w:pPr>
      <w:r>
        <w:fldChar w:fldCharType="begin">
          <w:ffData>
            <w:name w:val="Controllo10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2" w:name="__Fieldmark__62_969196512"/>
      <w:bookmarkStart w:id="43" w:name="__Fieldmark__62_969196512"/>
      <w:bookmarkEnd w:id="4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subentrare nell’agevolazione </w:t>
      </w:r>
      <w:r>
        <w:rPr>
          <w:rFonts w:cs="Verdana" w:ascii="Verdana" w:hAnsi="Verdana"/>
          <w:b/>
          <w:sz w:val="18"/>
          <w:szCs w:val="18"/>
        </w:rPr>
        <w:t>liquidata</w:t>
      </w:r>
      <w:r>
        <w:rPr>
          <w:rFonts w:cs="Verdana" w:ascii="Verdana" w:hAnsi="Verdana"/>
          <w:sz w:val="18"/>
          <w:szCs w:val="18"/>
        </w:rPr>
        <w:t xml:space="preserve"> con decreto n.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caps/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6"/>
          <w:szCs w:val="16"/>
        </w:rPr>
        <w:t>     </w: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dat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caps/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6"/>
          <w:szCs w:val="16"/>
        </w:rPr>
        <w:t>     </w: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con conferma della validità del decreto medesimo in relazione ai requisiti di ammissibilità e agli obblighi posti a carico del beneficiario;</w:t>
      </w:r>
    </w:p>
    <w:p>
      <w:pPr>
        <w:pStyle w:val="TextBody"/>
        <w:tabs>
          <w:tab w:val="clear" w:pos="709"/>
          <w:tab w:val="left" w:pos="426" w:leader="none"/>
        </w:tabs>
        <w:spacing w:before="240" w:after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 </w:t>
      </w:r>
      <w:r>
        <w:rPr>
          <w:rFonts w:cs="Verdana" w:ascii="Verdana" w:hAnsi="Verdana"/>
          <w:sz w:val="28"/>
          <w:szCs w:val="28"/>
        </w:rPr>
        <w:t>si impegna</w:t>
      </w:r>
      <w:r>
        <w:rPr>
          <w:rFonts w:cs="Verdana" w:ascii="Verdana" w:hAnsi="Verdana"/>
          <w:sz w:val="20"/>
          <w:szCs w:val="20"/>
        </w:rPr>
        <w:t xml:space="preserve"> a proseguire l’attività, con assunzione dei relativi obblighi.</w:t>
      </w:r>
    </w:p>
    <w:p>
      <w:pPr>
        <w:pStyle w:val="TextBody"/>
        <w:tabs>
          <w:tab w:val="clear" w:pos="709"/>
          <w:tab w:val="left" w:pos="426" w:leader="none"/>
        </w:tabs>
        <w:spacing w:before="240" w:after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spacing w:before="240" w:after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</w:tabs>
        <w:spacing w:before="240" w:after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1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te per il progett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6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gnome e nome 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alifica 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660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Luogo e data </w:t>
            </w:r>
            <w:r>
              <w:fldChar w:fldCharType="begin">
                <w:ffData>
                  <w:name w:val="Testo10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a domanda è firmata digitalmente dal titolare/legale rappresentan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7"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sottoscrizione digitale apposta sul documento elettronico si intende apposta anche alle dichiarazioni da trasmettere in Allegato che fanno parte integrante della domanda di subent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spacing w:before="6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 xml:space="preserve">Riepilogo </w:t>
      </w:r>
      <w:r>
        <w:rPr>
          <w:rFonts w:cs="Verdana" w:ascii="Verdana" w:hAnsi="Verdana"/>
          <w:b/>
          <w:i/>
          <w:sz w:val="16"/>
          <w:szCs w:val="16"/>
        </w:rPr>
        <w:t>allegati</w:t>
      </w:r>
      <w:r>
        <w:rPr>
          <w:rFonts w:cs="Verdana" w:ascii="Verdana" w:hAnsi="Verdana"/>
          <w:i/>
          <w:sz w:val="16"/>
          <w:szCs w:val="16"/>
        </w:rPr>
        <w:t xml:space="preserve"> alla domanda di subentro:  </w:t>
      </w:r>
      <w:r>
        <w:rPr>
          <w:rFonts w:eastAsia="Wingdings" w:cs="Wingdings" w:ascii="Wingdings" w:hAnsi="Wingdings"/>
          <w:i/>
          <w:sz w:val="18"/>
          <w:szCs w:val="18"/>
        </w:rPr>
        <w:t></w:t>
      </w:r>
    </w:p>
    <w:p>
      <w:pPr>
        <w:pStyle w:val="Normal"/>
        <w:spacing w:before="60" w:after="80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4" w:name="__Fieldmark__70_969196512"/>
      <w:bookmarkStart w:id="45" w:name="__Fieldmark__70_969196512"/>
      <w:bookmarkEnd w:id="4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opia dell’atto registrato relativo alla variazione soggettiva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80"/>
        <w:jc w:val="both"/>
        <w:rPr/>
      </w:pPr>
      <w:r>
        <w:rPr>
          <w:rFonts w:cs="Verdana" w:ascii="Verdana" w:hAnsi="Verdana"/>
          <w:i/>
          <w:sz w:val="16"/>
          <w:szCs w:val="16"/>
        </w:rPr>
        <w:t>Ulteriori allegati per domande di subentro antecedenti alla concessione del contributo:</w:t>
      </w:r>
    </w:p>
    <w:p>
      <w:pPr>
        <w:pStyle w:val="Normal"/>
        <w:spacing w:before="60" w:after="80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6" w:name="__Fieldmark__71_969196512"/>
      <w:bookmarkStart w:id="47" w:name="__Fieldmark__71_969196512"/>
      <w:bookmarkEnd w:id="47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legato 1: dichiarazione attestante i requisiti di ammissibilità e gli obblighi</w:t>
      </w:r>
    </w:p>
    <w:p>
      <w:pPr>
        <w:pStyle w:val="Normal"/>
        <w:spacing w:before="60" w:after="80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48" w:name="__Fieldmark__72_969196512"/>
      <w:bookmarkStart w:id="49" w:name="__Fieldmark__72_969196512"/>
      <w:bookmarkEnd w:id="4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legato 2: dichiarazione sostitutiva dell’atto di notorietà</w:t>
      </w:r>
    </w:p>
    <w:p>
      <w:pPr>
        <w:pStyle w:val="Normal"/>
        <w:spacing w:before="60" w:after="80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0" w:name="__Fieldmark__73_969196512"/>
      <w:bookmarkStart w:id="51" w:name="__Fieldmark__73_969196512"/>
      <w:bookmarkEnd w:id="5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legato 3: dichiarazione sostitutiva dell’atto di notorietà sui de minimis percepiti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80"/>
        <w:jc w:val="both"/>
        <w:rPr/>
      </w:pPr>
      <w:r>
        <w:rPr>
          <w:rFonts w:cs="Verdana" w:ascii="Verdana" w:hAnsi="Verdana"/>
          <w:i/>
          <w:sz w:val="16"/>
          <w:szCs w:val="16"/>
        </w:rPr>
        <w:t>Ulteriori allegati per domande di subentro successive alla concessione ma antecedenti alla liquidazione del saldo del contributo:</w:t>
      </w:r>
    </w:p>
    <w:p>
      <w:pPr>
        <w:pStyle w:val="Normal"/>
        <w:spacing w:before="60" w:after="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2" w:name="__Fieldmark__74_969196512"/>
      <w:bookmarkStart w:id="53" w:name="__Fieldmark__74_969196512"/>
      <w:bookmarkEnd w:id="5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legato 4: dichiarazione attestante i requisiti di ammissibilità e gli obblighi</w:t>
      </w:r>
    </w:p>
    <w:p>
      <w:pPr>
        <w:pStyle w:val="Normal"/>
        <w:spacing w:before="60" w:after="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54" w:name="__Fieldmark__75_969196512"/>
      <w:bookmarkStart w:id="55" w:name="__Fieldmark__75_969196512"/>
      <w:bookmarkEnd w:id="55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legato 5: dichiarazione sostitutiva dell’atto di notorietà</w:t>
      </w:r>
    </w:p>
    <w:p>
      <w:pPr>
        <w:pStyle w:val="Normal"/>
        <w:spacing w:before="0" w:after="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8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Ulteriori allegati per domande di subentro successive alla liquidazione del saldo del contributo:</w:t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6" w:name="__Fieldmark__76_969196512"/>
      <w:bookmarkStart w:id="57" w:name="__Fieldmark__76_969196512"/>
      <w:bookmarkEnd w:id="5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legato 6: dichiarazione attestante il rispetto degli obblighi</w:t>
      </w:r>
    </w:p>
    <w:p>
      <w:pPr>
        <w:pStyle w:val="Normal"/>
        <w:spacing w:before="0" w:after="80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58" w:name="__Fieldmark__77_969196512"/>
      <w:bookmarkStart w:id="59" w:name="__Fieldmark__77_969196512"/>
      <w:bookmarkEnd w:id="5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legato 7: istruzioni per la compilazione della dichiarazione sui de minimis percepiti</w:t>
      </w:r>
    </w:p>
    <w:p>
      <w:pPr>
        <w:pStyle w:val="Normal"/>
        <w:spacing w:before="60" w:after="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80"/>
        <w:jc w:val="both"/>
        <w:rPr>
          <w:rFonts w:ascii="Verdana" w:hAnsi="Verdana" w:cs="Verdana"/>
          <w:caps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60" w:name="__Fieldmark__78_969196512"/>
      <w:bookmarkStart w:id="61" w:name="__Fieldmark__78_969196512"/>
      <w:bookmarkEnd w:id="6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Eventuali altri allegati</w:t>
      </w:r>
      <w:r>
        <w:rPr>
          <w:rFonts w:cs="Verdana" w:ascii="Verdana" w:hAnsi="Verdana"/>
          <w:sz w:val="16"/>
          <w:szCs w:val="16"/>
        </w:rPr>
        <w:t xml:space="preserve"> :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caps/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6"/>
          <w:szCs w:val="16"/>
        </w:rPr>
        <w:t>     </w:t>
      </w:r>
      <w:r/>
      <w:r>
        <w:rPr>
          <w:caps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before="60" w:after="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2" w:name="_PictureBullets"/>
      <w:bookmarkStart w:id="63" w:name="_PictureBullets"/>
      <w:bookmarkEnd w:id="63"/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Titolare di impresa individuale, legale rappresentante o procuratore speciale (in quest’ultimo caso allegare procura speciale)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Riportare i dati del Registro delle imprese della competente CCIAA.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Occupati in Unità Lavorative Annue dell’impresa, come riportato nella dichiarazione inerente i parametri dimensionali, escluse imprese associate/collegate.</w:t>
      </w:r>
    </w:p>
  </w:endnote>
  <w:endnote w:id="5"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mprese individuali gestite esclusivamente da giovani di età compresa tra i 18 e 40 anni o società i cui soci, sia numericamente che finanziariamente, siano in maggioranza assoluta giovani di età compresa tra i 18 e 35 anni ovvero esclusivamente giovani tra i 18 ed i 40 anni.</w:t>
      </w:r>
    </w:p>
    <w:p>
      <w:pPr>
        <w:pStyle w:val="Normal"/>
        <w:autoSpaceDE w:val="false"/>
        <w:jc w:val="both"/>
        <w:rPr/>
      </w:pPr>
      <w:r>
        <w:rPr>
          <w:rStyle w:val="EndnoteCharacters"/>
          <w:rFonts w:cs="Verdana" w:ascii="Verdana" w:hAnsi="Verdana"/>
          <w:sz w:val="14"/>
          <w:szCs w:val="14"/>
        </w:rPr>
        <w:t>6</w:t>
      </w:r>
      <w:r>
        <w:rPr>
          <w:rFonts w:cs="Verdana" w:ascii="Verdana" w:hAnsi="Verdana"/>
          <w:sz w:val="14"/>
          <w:szCs w:val="14"/>
        </w:rPr>
        <w:t xml:space="preserve"> Imprese individuali gestite da donne o società di persone e società cooperative costituite in misura non inferiore al 60% da donne e società di capitale le cui quote di partecipazione spettino in misura non inferiore ai 2/3 a donne e i cui organi di amministrazione siano costituiti per almeno 2/3 da don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 domanda di subentro va trasmessa al CATA esclusivamente tramite PE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i sensi del comma 4 dell’articolo 48 della legge regionale 7/2000, nelle ipotesi di cui al comma 2 del medesimo articolo e solo per i contributi già concessi e non ancora liquidati, gli incentivi regionali possono essere confermati, anche in capo a soggetti diversi dall’originario beneficiario, a condizione che l’attività prosegua mantenendo anche parzialmente l’occupazione e che siano rispettati i vincoli posti a carico del beneficiario originario.</w:t>
      </w:r>
    </w:p>
  </w:footnote>
  <w:footnote w:id="4"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i sensi dell’articolo 32 ter della legge regionale 7/2000, in caso di variazioni soggettive dei beneficiari di incentivi regionali anche a seguito di conferimento, scissione, scorporo, fusione, trasferimento d’azienda o di ramo d’azienda in gestione o in proprietà per atto tra vivi o per causa di morte, gli incentivi assegnati, concessi o erogati possono essere rispettivamente, concessi o confermati in capo al subentrante, alle seguenti condizioni:</w:t>
      </w:r>
    </w:p>
    <w:p>
      <w:pPr>
        <w:pStyle w:val="Footnote"/>
        <w:numPr>
          <w:ilvl w:val="0"/>
          <w:numId w:val="3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subentrante è in possesso dei requisiti soggettivi previsti per l’accesso all’incentivo, indicati nelle modalità e criteri per l’applicazione del presente articolo nei regolamenti di attuazione;</w:t>
      </w:r>
    </w:p>
    <w:p>
      <w:pPr>
        <w:pStyle w:val="Footnote"/>
        <w:numPr>
          <w:ilvl w:val="0"/>
          <w:numId w:val="3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è verificata la prosecuzione dell’attività in capo al subentrante;</w:t>
      </w:r>
    </w:p>
    <w:p>
      <w:pPr>
        <w:pStyle w:val="Footnote"/>
        <w:numPr>
          <w:ilvl w:val="0"/>
          <w:numId w:val="3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è mantenuta, anche parzialmente, l’occupazione dei lavoratori già impiegati nell’impresa originariamente beneficiaria;</w:t>
      </w:r>
    </w:p>
    <w:p>
      <w:pPr>
        <w:pStyle w:val="Footnote"/>
        <w:numPr>
          <w:ilvl w:val="0"/>
          <w:numId w:val="3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subentrante si impegna a rispettare i vincoli di cui all’articolo 32 bis per il periodo residu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Selezionare la prima delle seguenti due opzioni nel caso </w:t>
      </w:r>
      <w:r>
        <w:rPr>
          <w:rFonts w:cs="Verdana" w:ascii="Verdana" w:hAnsi="Verdana"/>
          <w:sz w:val="14"/>
          <w:szCs w:val="14"/>
          <w:u w:val="single"/>
        </w:rPr>
        <w:t>non</w:t>
      </w:r>
      <w:r>
        <w:rPr>
          <w:rFonts w:cs="Verdana" w:ascii="Verdana" w:hAnsi="Verdana"/>
          <w:sz w:val="14"/>
          <w:szCs w:val="14"/>
        </w:rPr>
        <w:t xml:space="preserve"> sia stato ancora emanato il decreto di concessione, la seconda in caso contrari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uò essere anche un soggetto esterno all’impresa.</w:t>
      </w:r>
    </w:p>
  </w:footnote>
  <w:footnote w:id="7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sz w:val="14"/>
          <w:szCs w:val="14"/>
        </w:rPr>
        <w:t xml:space="preserve"> </w:t>
      </w:r>
      <w:r>
        <w:rPr>
          <w:rStyle w:val="Caratteredellanota"/>
          <w:sz w:val="14"/>
          <w:szCs w:val="14"/>
        </w:rPr>
        <w:tab/>
      </w:r>
      <w:r>
        <w:rPr>
          <w:rFonts w:cs="Verdana" w:ascii="Verdana" w:hAnsi="Verdana"/>
          <w:sz w:val="14"/>
          <w:szCs w:val="14"/>
        </w:rPr>
        <w:t>E’ vivamente consigliata l’apposizione della marcatura temporale sul file firmato digitalmente a cura dell’impresa per consentire che la firma digitale risulti valida anche nel caso in cui il relativo certificato risulti scaduto, sospeso o revocato, purché la marca sia stata apposta in un momento precedente alla scadenza, revoca o sospensione del certificato di firma st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Verdana" w:ascii="Verdana" w:hAnsi="Verdana"/>
        <w:color w:val="666699"/>
        <w:sz w:val="16"/>
        <w:szCs w:val="16"/>
      </w:rPr>
      <w:t>Modulo domanda subent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Verdana" w:hAnsi="Verdana" w:cs="Verdana"/>
        <w:color w:val="666699"/>
        <w:sz w:val="20"/>
        <w:szCs w:val="20"/>
      </w:rPr>
    </w:pPr>
    <w:r>
      <w:rPr>
        <w:rFonts w:cs="Verdana" w:ascii="Verdana" w:hAnsi="Verdana"/>
        <w:color w:val="666699"/>
        <w:sz w:val="20"/>
        <w:szCs w:val="20"/>
      </w:rPr>
      <w:t>Modulo domanda subentro</w:t>
    </w:r>
  </w:p>
  <w:p>
    <w:pPr>
      <w:pStyle w:val="Header"/>
      <w:jc w:val="right"/>
      <w:rPr/>
    </w:pPr>
    <w:r>
      <w:rPr>
        <w:rFonts w:cs="Verdana" w:ascii="Verdana" w:hAnsi="Verdana"/>
        <w:b w:val="false"/>
        <w:sz w:val="20"/>
        <w:szCs w:val="20"/>
      </w:rPr>
      <w:t>7/INDART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Verdana" w:ascii="Verdana" w:hAnsi="Verdana"/>
        <w:color w:val="666699"/>
        <w:sz w:val="16"/>
        <w:szCs w:val="16"/>
      </w:rPr>
      <w:t>Modulo domanda sub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5:00Z</dcterms:created>
  <dc:creator>utente</dc:creator>
  <dc:description/>
  <cp:keywords/>
  <dc:language>en-US</dc:language>
  <cp:lastModifiedBy>Scocchi Raffaella</cp:lastModifiedBy>
  <cp:lastPrinted>2015-07-20T14:14:00Z</cp:lastPrinted>
  <dcterms:modified xsi:type="dcterms:W3CDTF">2016-04-29T07:08:00Z</dcterms:modified>
  <cp:revision>7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