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tabs>
          <w:tab w:val="clear" w:pos="708"/>
          <w:tab w:val="left" w:pos="5245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.R. 26/1997</w:t>
        <w:tab/>
        <w:t>B.U.R. 29/7/1998, n. 30</w:t>
      </w:r>
    </w:p>
    <w:p>
      <w:pPr>
        <w:pStyle w:val="Corpodeltesto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ltesto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ltesto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CRETO DEL PRESIDENTE DELLA GIUNTA 4 giugno 1998, n. 0199/Pres.</w:t>
      </w:r>
    </w:p>
    <w:p>
      <w:pPr>
        <w:pStyle w:val="Normal"/>
        <w:ind w:right="-143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right="-143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Regolamento concernente: «Rideterminazione dei massimali contributivi in E.S.L. ammessi nelle diverse aree del territorio regionale».</w:t>
      </w:r>
      <w:r>
        <w:rPr>
          <w:rFonts w:cs="Verdana" w:ascii="Verdana" w:hAnsi="Verdana"/>
          <w:b/>
          <w:sz w:val="20"/>
          <w:vertAlign w:val="superscript"/>
        </w:rPr>
        <w:t>(1)</w:t>
      </w:r>
    </w:p>
    <w:p>
      <w:pPr>
        <w:pStyle w:val="Normal"/>
        <w:ind w:right="-143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Verdana" w:ascii="Verdana" w:hAnsi="Verdana"/>
          <w:sz w:val="16"/>
          <w:szCs w:val="16"/>
        </w:rPr>
        <w:t>(1)</w:t>
        <w:tab/>
        <w:t>Sostituisce il regolamento approvato con il DPGR 8 marzo 1996, n. 084/Pres. (B.U.R. 8/5/1996, n. 19).</w:t>
      </w:r>
    </w:p>
    <w:p>
      <w:pPr>
        <w:pStyle w:val="Normal"/>
        <w:ind w:right="-143" w:hanging="0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ind w:right="-143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143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rt. 1</w:t>
      </w:r>
      <w:r>
        <w:rPr>
          <w:rFonts w:cs="Verdana" w:ascii="Verdana" w:hAnsi="Verdana"/>
          <w:b/>
          <w:sz w:val="20"/>
          <w:vertAlign w:val="superscript"/>
        </w:rPr>
        <w:t>(2)</w:t>
      </w:r>
    </w:p>
    <w:p>
      <w:pPr>
        <w:pStyle w:val="Normal"/>
        <w:ind w:right="-143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ABROGATO)</w:t>
      </w:r>
    </w:p>
    <w:p>
      <w:pPr>
        <w:pStyle w:val="Normal"/>
        <w:ind w:right="-143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</w:t>
      </w:r>
    </w:p>
    <w:p>
      <w:pPr>
        <w:pStyle w:val="Normal"/>
        <w:tabs>
          <w:tab w:val="clear" w:pos="708"/>
          <w:tab w:val="left" w:pos="567" w:leader="none"/>
        </w:tabs>
        <w:ind w:left="567" w:right="-143" w:hanging="56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2)</w:t>
        <w:tab/>
        <w:t>Articolo abrogato dal regolamento approvato con il DPGR 19/3/2001, n. 076/Pres. (B.U.R. 16/5/2001, n. 20), previsto dall’art. 38 della L.R. 7/2000.</w:t>
      </w:r>
    </w:p>
    <w:p>
      <w:pPr>
        <w:pStyle w:val="Normal"/>
        <w:ind w:right="-143" w:hanging="0"/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ind w:right="-143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143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rt. 2</w:t>
      </w:r>
    </w:p>
    <w:p>
      <w:pPr>
        <w:pStyle w:val="Normal"/>
        <w:ind w:right="-143" w:hanging="0"/>
        <w:jc w:val="center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(Diversi limiti d’aiuto)</w:t>
      </w:r>
    </w:p>
    <w:p>
      <w:pPr>
        <w:pStyle w:val="Normal"/>
        <w:ind w:right="-143" w:hanging="0"/>
        <w:jc w:val="center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ind w:right="-143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 Restano confermati i limiti espressi in E.S.L. approvati dall’Unione Europea e relativi a regimi di aiuto notificati.</w:t>
      </w:r>
    </w:p>
    <w:p>
      <w:pPr>
        <w:pStyle w:val="Normal"/>
        <w:ind w:right="-143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143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143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rt. 3</w:t>
      </w:r>
    </w:p>
    <w:p>
      <w:pPr>
        <w:pStyle w:val="Normal"/>
        <w:ind w:right="-143" w:hanging="0"/>
        <w:jc w:val="center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(Piccole imprese di servizio</w:t>
      </w:r>
    </w:p>
    <w:p>
      <w:pPr>
        <w:pStyle w:val="Normal"/>
        <w:ind w:right="-143" w:hanging="0"/>
        <w:jc w:val="center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alla produzione industriale)</w:t>
      </w:r>
    </w:p>
    <w:p>
      <w:pPr>
        <w:pStyle w:val="Normal"/>
        <w:ind w:right="-143" w:hanging="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ind w:right="-143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 Sono definite piccole imprese di servizio alla produzione industriale le imprese:</w:t>
      </w:r>
    </w:p>
    <w:p>
      <w:pPr>
        <w:pStyle w:val="Normal"/>
        <w:ind w:right="-143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ltesto2"/>
        <w:tabs>
          <w:tab w:val="clear" w:pos="708"/>
          <w:tab w:val="left" w:pos="567" w:leader="none"/>
        </w:tabs>
        <w:ind w:left="567" w:right="-143" w:hanging="56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)</w:t>
        <w:tab/>
        <w:t>aventi non più di 20 dipendenti e 2,7 milioni di ECU di fatturato annuo oppure un totale di bilancio non superiore a 1,9 milioni di ECU;</w:t>
      </w:r>
    </w:p>
    <w:p>
      <w:pPr>
        <w:pStyle w:val="Normal"/>
        <w:tabs>
          <w:tab w:val="clear" w:pos="708"/>
          <w:tab w:val="left" w:pos="567" w:leader="none"/>
        </w:tabs>
        <w:ind w:left="567" w:right="-143" w:hanging="56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-143" w:hanging="56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)</w:t>
        <w:tab/>
        <w:t>il cui capitale o i cui diritti di voto non siano detenuti per il 25 per cento o più da una sola impresa, oppure congiuntamente da più imprese con requisiti dimensionali superiori a quelli indicati nel presente articolo; questa soglia può essere superata nelle due fattispecie seguenti:</w:t>
      </w:r>
    </w:p>
    <w:p>
      <w:pPr>
        <w:pStyle w:val="Normal"/>
        <w:tabs>
          <w:tab w:val="clear" w:pos="708"/>
          <w:tab w:val="left" w:pos="567" w:leader="none"/>
        </w:tabs>
        <w:ind w:left="567" w:right="-143" w:hanging="56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stodelblocc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1) se l’impresa è detenuta da società di investimenti pubblici, società di capitali di rischio o, purché non esercitino il controllo individuale o congiunto, da investitori istituzionali;</w:t>
      </w:r>
    </w:p>
    <w:p>
      <w:pPr>
        <w:pStyle w:val="Normal"/>
        <w:tabs>
          <w:tab w:val="clear" w:pos="708"/>
          <w:tab w:val="left" w:pos="567" w:leader="none"/>
        </w:tabs>
        <w:ind w:left="567" w:right="-143" w:hanging="56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-143" w:hanging="567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2) se il capitale è disperso in modo tale che sia impossibile determinare da chi è detenuto e se l’impresa dichiara di poter legittimamente presumere che non è detenuto per il 25 per cento o più da una sola impresa, oppure, congiuntamente da più imprese non conformi alla definizione di piccola impresa.</w:t>
      </w:r>
    </w:p>
    <w:p>
      <w:pPr>
        <w:pStyle w:val="Normal"/>
        <w:ind w:right="-143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143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 Ai fini del calcolo del numero massimo di dipendenti e della soglia finanziaria si sommano i dati dell’impresa beneficiaria e di tutte le imprese industriali o di servizio alla produzione di cui questa detiene il 25 per cento o più del capitale o dei diritti di voto.</w:t>
      </w:r>
    </w:p>
    <w:p>
      <w:pPr>
        <w:pStyle w:val="Normal"/>
        <w:ind w:right="-143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143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 La partecipazione per il 25 per cento o più da parte di un’impresa o congiuntamente da più imprese di dimensioni omogenee, con requisiti dimensionali superiori, comporta la classificazione dell’impresa partecipata nella categoria dimensionale cui appartiene l’impresa o le imprese partecipanti in modo congiunto, a condizione che la stessa o le stesse detengano anche il 25 per cento o più dei diritti di voto.</w:t>
      </w:r>
    </w:p>
    <w:p>
      <w:pPr>
        <w:pStyle w:val="Normal"/>
        <w:ind w:right="-143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143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. La partecipazione congiunta per il 25 per cento o più da parte di più imprese di dimensioni non omogenee, con requisiti dimensionali superiori, comporta la classificazione dell’impresa partecipata nella categoria della media impresa a condizione che le stesse detengano anche il 25 per cento o più dei diritti di voto.</w:t>
      </w:r>
    </w:p>
    <w:p>
      <w:pPr>
        <w:pStyle w:val="Normal"/>
        <w:ind w:right="-143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143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143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rt. 4</w:t>
      </w:r>
    </w:p>
    <w:p>
      <w:pPr>
        <w:pStyle w:val="Normal"/>
        <w:ind w:right="-143" w:hanging="0"/>
        <w:jc w:val="center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(Medie imprese di servizio</w:t>
      </w:r>
    </w:p>
    <w:p>
      <w:pPr>
        <w:pStyle w:val="Normal"/>
        <w:ind w:right="-143" w:hanging="0"/>
        <w:jc w:val="center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alla produzione industriale)</w:t>
      </w:r>
    </w:p>
    <w:p>
      <w:pPr>
        <w:pStyle w:val="Normal"/>
        <w:ind w:right="-143" w:hanging="0"/>
        <w:jc w:val="center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ind w:right="-143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 Sono definite medie imprese di servizio alla produzione industriale le imprese:</w:t>
      </w:r>
    </w:p>
    <w:p>
      <w:pPr>
        <w:pStyle w:val="Normal"/>
        <w:ind w:right="-143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stodelblocc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)</w:t>
        <w:tab/>
        <w:t>aventi non più di 95 dipendenti e 15 milioni di ECU di fatturato annuo o un totale di bilancio non superiore a 10,1 milioni di ECU;</w:t>
      </w:r>
    </w:p>
    <w:p>
      <w:pPr>
        <w:pStyle w:val="Testodelblocc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stodelblocc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)</w:t>
        <w:tab/>
        <w:t>il cui capitale o i cui diritti di voto non siano detenuti per il 25 per cento o più da una sola impresa, oppure, congiuntamente da più imprese con requisiti dimensionali superiori a quelli indicati nel presente articolo; questa soglia può essere superata nelle due fattispecie seguenti:</w:t>
      </w:r>
    </w:p>
    <w:p>
      <w:pPr>
        <w:pStyle w:val="Testodelblocc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stodelblocc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1) se l’impresa è detenuta da società di investimenti pubblici, società di capitali di rischio o, purché non esercitino il controllo individuale o congiunto, da investitori istituzionali;</w:t>
      </w:r>
    </w:p>
    <w:p>
      <w:pPr>
        <w:pStyle w:val="Testodelblocc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stodelblocco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2) se il capitale è disperso in modo tale che sia impossibile determinare da chi è detenuto e se l’impresa dichiara di poter legittimamente presumere che non è detenuto per il 25 per cento o più da una sola impresa, oppure, congiuntamente da più imprese non conformi alla definizione di piccola impresa.</w:t>
      </w:r>
    </w:p>
    <w:p>
      <w:pPr>
        <w:pStyle w:val="Normal"/>
        <w:ind w:right="-143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143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 Al fini del calcolo del numero massimo di dipendenti e della soglia finanziaria si sommano i dati dell’impresa beneficiaria e di tutte le imprese industriali o di servizio alla produzione di cui questa detiene il 25 per cento o più del capitale o dei diritti di voto.</w:t>
      </w:r>
    </w:p>
    <w:p>
      <w:pPr>
        <w:pStyle w:val="Normal"/>
        <w:ind w:right="-143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143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 Il superamento di uno dei limiti di cui al comma 1, lettere a) e b), comporta la classificazione dell’impresa nella categoria delle grandi imprese.</w:t>
      </w:r>
    </w:p>
    <w:p>
      <w:pPr>
        <w:pStyle w:val="Normal"/>
        <w:ind w:right="-143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143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143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rt. 5</w:t>
      </w:r>
    </w:p>
    <w:p>
      <w:pPr>
        <w:pStyle w:val="Normal"/>
        <w:ind w:right="-143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143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 Per quanto non previsto dal presente Regolamento si applicano le disposizioni contenute negli articoli da 4 a 10 della legge regionale 28 luglio 1997, n. 26.</w:t>
      </w:r>
    </w:p>
    <w:p>
      <w:pPr>
        <w:pStyle w:val="Normal"/>
        <w:ind w:right="-143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143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 Il presente Regolamento sostituisce la disciplina posta dal Regolamento approvato con il D.P.G.R. n. 084/Pres. dell’8 marzo 1996.</w:t>
      </w:r>
    </w:p>
    <w:p>
      <w:pPr>
        <w:pStyle w:val="Normal"/>
        <w:ind w:right="-143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143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 Il presente Regolamento entra in vigore il giorno della sua pubblicazione sul Bollettino Ufficiale della Regione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-143" w:hanging="0"/>
      <w:jc w:val="both"/>
    </w:pPr>
    <w:rPr/>
  </w:style>
  <w:style w:type="paragraph" w:styleId="Testodelblocco">
    <w:name w:val="Testo del blocco"/>
    <w:basedOn w:val="Normal"/>
    <w:qFormat/>
    <w:pPr>
      <w:tabs>
        <w:tab w:val="clear" w:pos="708"/>
        <w:tab w:val="left" w:pos="567" w:leader="none"/>
      </w:tabs>
      <w:ind w:left="567" w:right="-143" w:hanging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3:45:00Z</dcterms:created>
  <dc:creator>Sain Livio</dc:creator>
  <dc:description/>
  <cp:keywords/>
  <dc:language>en-US</dc:language>
  <cp:lastModifiedBy>utente</cp:lastModifiedBy>
  <cp:lastPrinted>2001-07-16T16:21:00Z</cp:lastPrinted>
  <dcterms:modified xsi:type="dcterms:W3CDTF">2007-04-17T14:34:00Z</dcterms:modified>
  <cp:revision>3</cp:revision>
  <dc:subject/>
  <dc:title>L</dc:title>
</cp:coreProperties>
</file>