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834390</wp:posOffset>
                </wp:positionV>
                <wp:extent cx="6209665" cy="136906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3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5.65pt;margin-top:-65.7pt;width:488.9pt;height:1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NDICONTAZIONE DELLE SPESE SOSTENUTE PER I BENI IMMOB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DATA DI PRESENTAZIONE DELLA DOMANDA DI AI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rPr>
          <w:b/>
        </w:rPr>
        <w:t>Rendicontazione delle spese sostenute per interventi di ripristino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  <w:u w:val="single"/>
        </w:rPr>
        <w:t>Tab. 1</w:t>
      </w:r>
      <w:r>
        <w:rPr>
          <w:bCs/>
        </w:rPr>
        <w:tab/>
        <w:t xml:space="preserve">Riepilogo degli interventi ammissibili effettuati e delle spese sostenute per il </w:t>
      </w:r>
      <w:r>
        <w:rPr/>
        <w:t xml:space="preserve">ripristino, recupero e manutenzione straordinaria di strutture, opere e impianti danneggiati o distrutti a seguito dell’evento meteorologico </w:t>
      </w:r>
      <w:r>
        <w:rPr>
          <w:bCs/>
        </w:rPr>
        <w:t>alla data di presentazione della domanda di aiut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 dei totali G+G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e spese sostenute</w:t>
              <w:br/>
              <w:t>(IVA compresa), qualora non recuperabi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Struttur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e e Impia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ure interne ed ester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ertinenz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Aree e fondi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ipristini strettamente connessi agli interventi su strutture, opere e impianti, finalizzati all’aumento della resilienza dell’unità immobilia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Cs/>
              </w:rPr>
              <w:t>Prestazioni tecniche (progettazione, direzione lavori, ecc.) comprensive di oneri riflessi (cassa previdenziale e IV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br w:type="page"/>
      </w:r>
      <w:r>
        <w:rPr>
          <w:b/>
        </w:rPr>
        <w:t>Ricognizione delle spese sostenute per interventi non ammissibili</w:t>
      </w:r>
    </w:p>
    <w:p>
      <w:pPr>
        <w:pStyle w:val="Normal"/>
        <w:ind w:left="709" w:hanging="709"/>
        <w:jc w:val="both"/>
        <w:rPr/>
      </w:pPr>
      <w:r>
        <w:rPr>
          <w:bCs/>
          <w:u w:val="single"/>
        </w:rPr>
        <w:t>Tab. 2</w:t>
      </w:r>
      <w:r>
        <w:rPr>
          <w:bCs/>
        </w:rPr>
        <w:tab/>
        <w:t xml:space="preserve">Riepilogo degli interventi effettuati non ammissibili e delle spese sostenute per il </w:t>
      </w:r>
      <w:r>
        <w:rPr/>
        <w:t xml:space="preserve">ripristino, recupero e manutenzione straordinaria di opere e impianti dell’immobile danneggiati o distrutti a seguito dell’evento meteorologico </w:t>
      </w:r>
      <w:r>
        <w:rPr>
          <w:bCs/>
        </w:rPr>
        <w:t>alla data di presentazione della domanda di aiut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mma dei totali H+H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e spese sostenute</w:t>
              <w:br/>
              <w:t>(IVA compre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erramenti interni ed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e attrezzatu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Scorte di materie prime, semilavorati e prodotti finiti distrutti o danneggiati e non più utilizza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otale 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autoSpaceDE w:val="false"/>
        <w:spacing w:before="240" w:after="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 xml:space="preserve">Indennizzi assicurativi, contributi di altri enti pubblici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709" w:hanging="709"/>
        <w:jc w:val="both"/>
        <w:rPr>
          <w:bCs/>
        </w:rPr>
      </w:pPr>
      <w:r>
        <w:rPr>
          <w:bCs/>
          <w:u w:val="single"/>
        </w:rPr>
        <w:t>Tab. 3</w:t>
      </w:r>
      <w:r>
        <w:rPr>
          <w:bCs/>
        </w:rPr>
        <w:tab/>
        <w:t>Riepilogo degli indennizzi assicurativi, dei contributi di altri enti pubblici o Camere di Commercio percepiti e/o da percepire.</w:t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942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porto percepito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a percepir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</w:tr>
      <w:tr>
        <w:trPr>
          <w:trHeight w:val="6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Indennizzi assicurativ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 di altri enti pubblici o Camere di Commerc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bCs/>
          <w:i/>
          <w:i/>
        </w:rPr>
      </w:pPr>
      <w:r>
        <w:rPr>
          <w:bCs/>
          <w:i/>
        </w:rPr>
        <w:t>(gli importi da inserire nella tabella di cui sopra sono forniti dal soggetto richiedente l’aiuto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  <w:t>Si allega: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/>
        <w:t>Documentazione di spe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</w:rPr>
        <w:t xml:space="preserve">Data </w:t>
      </w:r>
      <w:r>
        <w:rPr>
          <w:bCs/>
          <w:smallCaps/>
        </w:rPr>
        <w:t xml:space="preserve">___/___/______ </w:t>
      </w:r>
      <w:r>
        <w:rPr>
          <w:b/>
          <w:bCs/>
          <w:smallCaps/>
        </w:rPr>
        <w:t xml:space="preserve"> </w:t>
        <w:tab/>
      </w:r>
      <w:r>
        <w:rPr>
          <w:i/>
        </w:rPr>
        <w:t>Firma e timbro del tecnico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  <w:tab/>
        <w:t>_________________________</w:t>
      </w:r>
    </w:p>
    <w:p>
      <w:pPr>
        <w:pStyle w:val="Normal"/>
        <w:autoSpaceDE w:val="false"/>
        <w:spacing w:before="240" w:after="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ind w:firstLine="8496"/>
      <w:rPr/>
    </w:pPr>
    <w:r>
      <w:rPr>
        <w:b/>
      </w:rPr>
      <w:t>Mod. A4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EVENTO METEOROLOGICO </w:t>
      <w:br/>
      <w:t>DAL 28 OTTOBRE 2018 AL 5 NOVEMBRE 2018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ETTORE AGRIC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9:00Z</dcterms:created>
  <dc:creator>vecchietti_a</dc:creator>
  <dc:description/>
  <cp:keywords/>
  <dc:language>en-US</dc:language>
  <cp:lastModifiedBy>Costantini Roberto</cp:lastModifiedBy>
  <cp:lastPrinted>2021-01-28T12:30:00Z</cp:lastPrinted>
  <dcterms:modified xsi:type="dcterms:W3CDTF">2021-02-01T08:59:00Z</dcterms:modified>
  <cp:revision>5</cp:revision>
  <dc:subject/>
  <dc:title>All</dc:title>
</cp:coreProperties>
</file>