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65"/>
        <w:gridCol w:w="269"/>
        <w:gridCol w:w="66"/>
        <w:gridCol w:w="6"/>
        <w:gridCol w:w="175"/>
        <w:gridCol w:w="26"/>
        <w:gridCol w:w="284"/>
        <w:gridCol w:w="306"/>
        <w:gridCol w:w="249"/>
        <w:gridCol w:w="228"/>
        <w:gridCol w:w="47"/>
        <w:gridCol w:w="277"/>
        <w:gridCol w:w="278"/>
        <w:gridCol w:w="280"/>
        <w:gridCol w:w="276"/>
        <w:gridCol w:w="277"/>
        <w:gridCol w:w="276"/>
        <w:gridCol w:w="122"/>
        <w:gridCol w:w="155"/>
        <w:gridCol w:w="278"/>
        <w:gridCol w:w="279"/>
        <w:gridCol w:w="278"/>
        <w:gridCol w:w="277"/>
        <w:gridCol w:w="277"/>
        <w:gridCol w:w="291"/>
        <w:gridCol w:w="278"/>
        <w:gridCol w:w="276"/>
        <w:gridCol w:w="278"/>
        <w:gridCol w:w="277"/>
        <w:gridCol w:w="278"/>
        <w:gridCol w:w="277"/>
        <w:gridCol w:w="299"/>
        <w:gridCol w:w="6"/>
      </w:tblGrid>
      <w:tr>
        <w:trPr>
          <w:cantSplit w:val="true"/>
        </w:trPr>
        <w:tc>
          <w:tcPr>
            <w:tcW w:w="9632" w:type="dxa"/>
            <w:gridSpan w:val="33"/>
            <w:tcBorders>
              <w:top w:val="single" w:sz="4" w:space="0" w:color="000000"/>
            </w:tcBorders>
          </w:tcPr>
          <w:p>
            <w:pPr>
              <w:pStyle w:val="Header"/>
              <w:spacing w:before="0" w:after="240"/>
              <w:rPr/>
            </w:pPr>
            <w:r>
              <w:rPr/>
              <w:t xml:space="preserve">richiesta modalità di pagamento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NERO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bottom w:val="single" w:sz="4" w:space="0" w:color="999999"/>
            </w:tcBorders>
          </w:tcPr>
          <w:p>
            <w:pPr>
              <w:pStyle w:val="CORPO10NERO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alla Regione Autonoma Friuli Venezia Giulia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1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pazio per l’etichetta del protocollo</w:t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Direzione centrale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Servizi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>
                <w:sz w:val="21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/>
              <w:t xml:space="preserve">città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4" w:type="dxa"/>
            <w:gridSpan w:val="10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>
              <w:bottom w:val="single" w:sz="4" w:space="0" w:color="000000"/>
            </w:tcBorders>
          </w:tcPr>
          <w:p>
            <w:pPr>
              <w:pStyle w:val="CORPO10CHIARO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del richied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l/la sottoscritto/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ato/a 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gnome e nome, per le donne solo quello da nubile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gg/mm/aaaa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707" w:type="dxa"/>
            <w:gridSpan w:val="18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d. fisc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gridSpan w:val="18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mune di nascita 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dice fiscale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residente a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5_1011059660"/>
            <w:bookmarkStart w:id="1" w:name="__Fieldmark__15_1011059660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 nome e per conto proprio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6_1011059660"/>
            <w:bookmarkStart w:id="3" w:name="__Fieldmark__16_1011059660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nella sua qualità di legale rappresentante dell’ ente, associazione, società, ecc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enominazion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n sede legale in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  <w:lang w:val="en-GB"/>
              </w:rPr>
              <w:t xml:space="preserve">cod. fisc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art. iv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NERO"/>
              <w:snapToGrid w:val="false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NERO"/>
              <w:spacing w:before="120" w:after="120"/>
              <w:rPr/>
            </w:pPr>
            <w:r>
              <w:rPr>
                <w:bCs/>
                <w:sz w:val="18"/>
              </w:rPr>
              <w:t>al fine di poter procedere all'incasso dei pagamenti che verranno effettuati da codesta amministrazione regionale, rivolge istanza in via continuativa, affinché il pagamento avvenga mediante una delle seguenti modalità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4_1011059660"/>
            <w:bookmarkStart w:id="5" w:name="__Fieldmark__24_1011059660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ccreditamento sul conto corrente postale n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1011059660"/>
            <w:bookmarkStart w:id="7" w:name="__Fieldmark__27_1011059660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>accreditamento sul conto corrente bancario di seguito indicato aperto a suo nome presso</w:t>
              <w:br/>
              <w:t xml:space="preserve"> l’istituto di credit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ipendenz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 (*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ORSIVO"/>
              <w:snapToGrid w:val="false"/>
              <w:spacing w:before="120" w:after="0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CORSIVO"/>
              <w:spacing w:before="120" w:after="0"/>
              <w:jc w:val="left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  <w:szCs w:val="16"/>
              </w:rPr>
              <w:t xml:space="preserve">coordinate bancarie del conto da accreditar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CORPO10CHIARO"/>
              <w:snapToGrid w:val="false"/>
              <w:spacing w:before="20" w:after="0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>PAESE</w:t>
            </w:r>
          </w:p>
        </w:tc>
        <w:tc>
          <w:tcPr>
            <w:tcW w:w="557" w:type="dxa"/>
            <w:gridSpan w:val="5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 EUR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</w:t>
            </w:r>
          </w:p>
        </w:tc>
        <w:tc>
          <w:tcPr>
            <w:tcW w:w="1359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codice ABI (banca) 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odice CAB 8sportello)</w:t>
            </w:r>
          </w:p>
        </w:tc>
        <w:tc>
          <w:tcPr>
            <w:tcW w:w="3365" w:type="dxa"/>
            <w:gridSpan w:val="1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numero conto corr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3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1091" w:type="dxa"/>
            <w:gridSpan w:val="7"/>
            <w:tcBorders>
              <w:top w:val="double" w:sz="4" w:space="0" w:color="000000"/>
            </w:tcBorders>
            <w:shd w:fill="000000" w:val="clear"/>
            <w:vAlign w:val="bottom"/>
          </w:tcPr>
          <w:p>
            <w:pPr>
              <w:pStyle w:val="CORPO10CORSIVO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/>
                <w:color w:val="FFFFFF"/>
                <w:sz w:val="10"/>
                <w:szCs w:val="16"/>
                <w:lang w:val="en-GB"/>
              </w:rPr>
            </w:pPr>
            <w:r>
              <w:rPr>
                <w:b/>
                <w:bCs/>
                <w:i w:val="false"/>
                <w:iCs/>
                <w:color w:val="FFFFFF"/>
                <w:sz w:val="10"/>
                <w:szCs w:val="16"/>
                <w:lang w:val="en-GB"/>
              </w:rPr>
              <w:t>coordinate IBAN</w:t>
            </w:r>
          </w:p>
        </w:tc>
        <w:tc>
          <w:tcPr>
            <w:tcW w:w="6414" w:type="dxa"/>
            <w:gridSpan w:val="25"/>
            <w:tcBorders>
              <w:top w:val="double" w:sz="4" w:space="0" w:color="000000"/>
            </w:tcBorders>
            <w:vAlign w:val="bottom"/>
          </w:tcPr>
          <w:p>
            <w:pPr>
              <w:pStyle w:val="CORPO10CORSIVO"/>
              <w:spacing w:before="0" w:after="0"/>
              <w:jc w:val="left"/>
              <w:rPr>
                <w:i w:val="false"/>
                <w:i w:val="false"/>
                <w:iCs/>
                <w:sz w:val="10"/>
                <w:szCs w:val="16"/>
                <w:lang w:val="en-GB"/>
              </w:rPr>
            </w:pPr>
            <w:r>
              <w:rPr>
                <w:i w:val="false"/>
                <w:iCs/>
                <w:sz w:val="10"/>
                <w:szCs w:val="16"/>
                <w:lang w:val="en-GB"/>
              </w:rPr>
              <w:t>coordinate BBAN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i w:val="false"/>
                <w:i w:val="false"/>
                <w:iCs/>
                <w:sz w:val="18"/>
                <w:szCs w:val="16"/>
                <w:lang w:val="en-GB"/>
              </w:rPr>
            </w:pPr>
            <w:r>
              <w:rPr>
                <w:i w:val="false"/>
                <w:iCs/>
                <w:sz w:val="18"/>
                <w:szCs w:val="16"/>
                <w:lang w:val="en-GB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</w:rPr>
              <w:t xml:space="preserve">La richiesta di accreditamento su conto corrente bancario è riservata anche ai titolari di conto corrente </w:t>
            </w:r>
            <w:r>
              <w:rPr>
                <w:b/>
                <w:sz w:val="18"/>
              </w:rPr>
              <w:t xml:space="preserve">BANCOPOSTA </w:t>
            </w:r>
            <w:r>
              <w:rPr>
                <w:sz w:val="18"/>
              </w:rPr>
              <w:t>abilitato alla disposizione di bonifici tramite circuito bancario.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8_1011059660"/>
            <w:bookmarkStart w:id="9" w:name="__Fieldmark__58_1011059660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missione di assegno circolare non trasferibil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iCs/>
                <w:spacing w:val="-6"/>
                <w:sz w:val="18"/>
              </w:rPr>
            </w:pPr>
            <w:r>
              <w:rPr>
                <w:i/>
                <w:iCs/>
                <w:spacing w:val="-6"/>
                <w:sz w:val="18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*) Risulta necessario specificare, nel caso di DITTA INDIVIDUALE, se intestato alla ditta oppure al titolare.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</w:tcPr>
          <w:p>
            <w:pPr>
              <w:pStyle w:val="CORPO10CHIARO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dichiara, altresì, di esonerare codesta amministrazione regionale e la tesoreria regionale da ogni responsabilità per errori in cui le medesime possano incorrere in conseguenza di inesatte indicazioni contenute nella presente istanza, e per effetto di mancata comunicazione, nelle dovute forme, di eventuali variazioni successive.</w:t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26" w:type="dxa"/>
            <w:gridSpan w:val="13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 xml:space="preserve">luogo </w:t>
            </w:r>
          </w:p>
        </w:tc>
        <w:tc>
          <w:tcPr>
            <w:tcW w:w="2926" w:type="dxa"/>
            <w:gridSpan w:val="13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  <w:t>gg/mm/aaaa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i/>
                <w:i/>
                <w:iCs/>
                <w:sz w:val="10"/>
                <w:szCs w:val="16"/>
              </w:rPr>
            </w:pPr>
            <w:r>
              <w:rPr>
                <w:sz w:val="10"/>
              </w:rPr>
              <w:t xml:space="preserve">timbro - se persona giuridica - e firma leggibile 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Si informa, ai sensi dell’art. 13 del D.Lgs. 30 giugno 2003, n. 196,  “Codice in materia di protezione dei dati personali”, che i dati acquisiti saranno trattati, anche con modalità informatizzate, esclusivamente nell’ambito dei procedimenti della spesa regionale. </w:t>
            </w:r>
          </w:p>
        </w:tc>
      </w:tr>
    </w:tbl>
    <w:p>
      <w:pPr>
        <w:pStyle w:val="CORPO10CHIARO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851" w:top="1134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10CHIARO"/>
      <w:tabs>
        <w:tab w:val="clear" w:pos="708"/>
        <w:tab w:val="right" w:pos="8845" w:leader="none"/>
      </w:tabs>
      <w:spacing w:lineRule="exact" w:line="26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2880360</wp:posOffset>
          </wp:positionV>
          <wp:extent cx="6120130" cy="182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613265</wp:posOffset>
          </wp:positionV>
          <wp:extent cx="6120130" cy="182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sz w:val="12"/>
      </w:rPr>
      <w:fldChar w:fldCharType="begin"/>
    </w:r>
    <w:r>
      <w:rPr>
        <w:sz w:val="12"/>
      </w:rPr>
      <w:instrText xml:space="preserve"> COMMENTS </w:instrText>
    </w:r>
    <w:r>
      <w:rPr>
        <w:sz w:val="12"/>
      </w:rPr>
      <w:fldChar w:fldCharType="separate"/>
    </w:r>
    <w:r>
      <w:rPr>
        <w:sz w:val="12"/>
      </w:rPr>
      <w:t>vers_001 del 13/01/2008</w:t>
    </w:r>
    <w:r>
      <w:rPr>
        <w:sz w:val="1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44615</wp:posOffset>
              </wp:positionH>
              <wp:positionV relativeFrom="page">
                <wp:posOffset>540385</wp:posOffset>
              </wp:positionV>
              <wp:extent cx="431800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970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od_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4pt;height:14.15pt;mso-wrap-distance-left:9.05pt;mso-wrap-distance-right:9.05pt;mso-wrap-distance-top:0pt;mso-wrap-distance-bottom:0pt;margin-top:42.55pt;mso-position-vertical-relative:page;margin-left:507.45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Heading4"/>
                      <w:spacing w:lineRule="exact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mod_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" w:hAnsi="DecimaWE Rg" w:eastAsia="Times New Roman" w:cs="DecimaWE Rg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ecimaWE Rg" w:hAnsi="DecimaWE Rg" w:cs="DecimaWE Rg"/>
      <w:b/>
      <w:bCs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ATO">
    <w:name w:val="ELENCO_NUMERATO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379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</w:pPr>
    <w:rPr>
      <w:rFonts w:ascii="DecimaWE Rg" w:hAnsi="DecimaWE Rg" w:cs="DecimaWE Rg"/>
      <w:sz w:val="28"/>
    </w:rPr>
  </w:style>
  <w:style w:type="paragraph" w:styleId="PUNTOELENCO">
    <w:name w:val="PUNTO_ELENCO"/>
    <w:basedOn w:val="Normal"/>
    <w:qFormat/>
    <w:pPr>
      <w:numPr>
        <w:ilvl w:val="0"/>
        <w:numId w:val="2"/>
      </w:numPr>
    </w:pPr>
    <w:rPr/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ORPO10NERO">
    <w:name w:val="CORPO_10_NERO"/>
    <w:basedOn w:val="Normal"/>
    <w:qFormat/>
    <w:pPr/>
    <w:rPr>
      <w:rFonts w:ascii="DecimaWE Rg" w:hAnsi="DecimaWE Rg" w:cs="DecimaWE Rg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50" w:leader="none"/>
        <w:tab w:val="left" w:pos="785" w:leader="none"/>
        <w:tab w:val="right" w:pos="8908" w:leader="none"/>
      </w:tabs>
      <w:overflowPunct w:val="false"/>
      <w:autoSpaceDE w:val="false"/>
      <w:spacing w:lineRule="atLeast" w:line="242"/>
      <w:ind w:left="50" w:right="50" w:firstLine="735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6:00Z</dcterms:created>
  <dc:creator>Direzione_della_Comunicazione</dc:creator>
  <dc:description>vers_001 del 13/01/2008</dc:description>
  <cp:keywords/>
  <dc:language>en-US</dc:language>
  <cp:lastModifiedBy>Pante Giovanna</cp:lastModifiedBy>
  <cp:lastPrinted>2008-01-15T10:46:00Z</cp:lastPrinted>
  <dcterms:modified xsi:type="dcterms:W3CDTF">2019-04-09T09:06:00Z</dcterms:modified>
  <cp:revision>2</cp:revision>
  <dc:subject>mod_130</dc:subject>
  <dc:title>Facsimile di richiesta di modalità di pag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Doc">
    <vt:lpwstr/>
  </property>
  <property fmtid="{D5CDD505-2E9C-101B-9397-08002B2CF9AE}" pid="3" name="RifSchedaCFP">
    <vt:lpwstr>1;#Modelli</vt:lpwstr>
  </property>
</Properties>
</file>