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1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4"/>
        <w:gridCol w:w="2602"/>
        <w:gridCol w:w="991"/>
        <w:gridCol w:w="4821"/>
        <w:gridCol w:w="348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4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2024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Ente di cultura cinematografica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4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 gli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annuale come specificati dall’allegato B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Ente di cultura cinematografica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1) numero delle iniziative divulgative di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cs="DecimaWE Rg" w:ascii="DecimaWE Rg" w:hAnsi="DecimaWE Rg"/>
                <w:szCs w:val="24"/>
              </w:rPr>
              <w:t xml:space="preserve">promozione della cultura cinematografica (rassegne, proiezioni di documentari, film </w:t>
            </w:r>
          </w:p>
          <w:p>
            <w:pPr>
              <w:pStyle w:val="Normal"/>
              <w:ind w:right="113" w:hanging="0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accompagnati dal vivo, proiezioni di restauri, proiezioni di utilità sociale) che si prevede di attivare nell’annualità, diverse da quelle organizzate e promosse dalle mediatech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0_3776291647"/>
            <w:bookmarkStart w:id="1" w:name="__Fieldmark__0_3776291647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_3776291647"/>
            <w:bookmarkStart w:id="3" w:name="__Fieldmark__1_3776291647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6 a 2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2_3776291647"/>
            <w:bookmarkStart w:id="5" w:name="__Fieldmark__2_3776291647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 a 1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3_3776291647"/>
            <w:bookmarkStart w:id="7" w:name="__Fieldmark__3_3776291647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6 a 1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4_3776291647"/>
            <w:bookmarkStart w:id="9" w:name="__Fieldmark__4_3776291647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2) numero di matinée rivolte al pubblico giovane (scuole a altre realtà socialmente rilevanti) che si prevede di attivare nell’annualità, diverse da quelle organizzate e promosse dalle mediatech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5_3776291647"/>
            <w:bookmarkStart w:id="11" w:name="__Fieldmark__5_3776291647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3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6_3776291647"/>
            <w:bookmarkStart w:id="13" w:name="__Fieldmark__6_3776291647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1 a 3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7_3776291647"/>
            <w:bookmarkStart w:id="15" w:name="__Fieldmark__7_3776291647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1 a 2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8_3776291647"/>
            <w:bookmarkStart w:id="17" w:name="__Fieldmark__8_3776291647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 a 1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9_3776291647"/>
            <w:bookmarkStart w:id="19" w:name="__Fieldmark__9_3776291647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3) numero di iniziative rivolte al pubblico giovane: concerti con spettacoli visual, videomapping, proiezione di film muti con accompagnamento che si prevede di attivare nell’annualità.</w:t>
            </w:r>
          </w:p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10_3776291647"/>
            <w:bookmarkStart w:id="21" w:name="__Fieldmark__10_3776291647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11_3776291647"/>
            <w:bookmarkStart w:id="23" w:name="__Fieldmark__11_3776291647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1 a 1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12_3776291647"/>
            <w:bookmarkStart w:id="25" w:name="__Fieldmark__12_3776291647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6 a 1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13_3776291647"/>
            <w:bookmarkStart w:id="27" w:name="__Fieldmark__13_3776291647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 a 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14_3776291647"/>
            <w:bookmarkStart w:id="29" w:name="__Fieldmark__14_3776291647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0</w:t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) rilevanza e numerosità dei circuiti, federazioni, associazioni, network formali, ecc. in campo cinematografico a cui l’ente è formalmente affiliato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5) possesso di attrezzature tecnologiche d’avanguardia (3D, Beta Digitale, ecc.) presso le sale di proiezione cinematografica riconosciute d’essai di cui all’articolo 4, comma 2, lettera b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6) produzione editoriale, attestata da libri di critica e approfondimento cinematografico, cataloghi, supporti multimedial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78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7) attività promozionale, attestata da periodici, flyer promozionali, materiale di approfondiment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26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8) (politiche di fidelizzazione) numero di associati o sottoscrittori di card di fidelizzazione, che si prevede di possedere nell’annualità.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15_3776291647"/>
            <w:bookmarkStart w:id="31" w:name="__Fieldmark__15_3776291647"/>
            <w:bookmarkEnd w:id="3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4.00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16_3776291647"/>
            <w:bookmarkStart w:id="33" w:name="__Fieldmark__16_3776291647"/>
            <w:bookmarkEnd w:id="3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.001 a 4.00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17_3776291647"/>
            <w:bookmarkStart w:id="35" w:name="__Fieldmark__17_3776291647"/>
            <w:bookmarkEnd w:id="3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.001 a 3.00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18_3776291647"/>
            <w:bookmarkStart w:id="37" w:name="__Fieldmark__18_3776291647"/>
            <w:bookmarkEnd w:id="3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1.001 a 2.00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19_3776291647"/>
            <w:bookmarkStart w:id="39" w:name="__Fieldmark__19_3776291647"/>
            <w:bookmarkEnd w:id="3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1.00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9) presenza di contributi pubblici e privati diversi dagli incentivi regionali ed entrate da sponsorizzazione e sbigliettamento (calcolate come percentuale del contributo regionale) con particolare rilievo per le liberalità ricevute attraverso Art Bonus FV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20_3776291647"/>
            <w:bookmarkStart w:id="41" w:name="__Fieldmark__20_3776291647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el 200%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21_3776291647"/>
            <w:bookmarkStart w:id="43" w:name="__Fieldmark__21_3776291647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l 151% al 200%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22_3776291647"/>
            <w:bookmarkStart w:id="45" w:name="__Fieldmark__22_3776291647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1% a 150%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23_3776291647"/>
            <w:bookmarkStart w:id="47" w:name="__Fieldmark__23_3776291647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l 51% al 100%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24_3776291647"/>
            <w:bookmarkStart w:id="49" w:name="__Fieldmark__24_3776291647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el  50%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0) collaborazione nell’organizzazione di festival, premi rassegne cinematografiche e attività espositive e spettacoli anche non esclusivamente cinematografici, anche all’estero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</w:rPr>
            </w:pPr>
            <w:r>
              <w:rPr>
                <w:rFonts w:cs="DecimaWE Rg" w:ascii="DecimaWE Rg" w:hAnsi="DecimaWE Rg"/>
                <w:color w:val="000000"/>
              </w:rPr>
              <w:t>11) coerenza del progetto con il Piano Nazionale di Ripresa e Resilienza (in termini di innovazione e digitalizzazione oppure di sostenibilità ambientale e sviluppo sostenibile oppure di contrasto ai casi di fragilità sociale del territorio di riferimento oppure di sostegno alle famiglie e, in particolare, di coinvolgimento della popolazione in età infantile e adolescente, oppure in età anzian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color w:val="000000"/>
              </w:rPr>
              <w:t>12) qualità delle iniziative di avvicinamento all’evento &lt;&lt;Go! 2025 - Nova Gorica e Gorizia Capitale europea della cultura 2025&gt;&gt;, inteso quale occasione di promozione e di sviluppo del tessuto creativo e culturale del Friuli Venezia Giulia, nonché della competitività ed attrattività del territorio regionale e di valorizzazione del patrimonio culturale materiale e immateriale del Friuli Venezia Giul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965"/>
        <w:gridCol w:w="469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3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 gli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C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Ente di cultura cinematografica)</w:t>
            </w:r>
          </w:p>
        </w:tc>
      </w:tr>
      <w:tr>
        <w:trPr>
          <w:trHeight w:val="39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) numero di sale di proiezione cinematografica riconosciute d’essai ai sensi della legge 28/2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25_3776291647"/>
            <w:bookmarkStart w:id="51" w:name="__Fieldmark__25_3776291647"/>
            <w:bookmarkEnd w:id="5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Più di 4</w:t>
            </w:r>
          </w:p>
        </w:tc>
      </w:tr>
      <w:tr>
        <w:trPr>
          <w:trHeight w:val="6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26_3776291647"/>
            <w:bookmarkStart w:id="53" w:name="__Fieldmark__26_3776291647"/>
            <w:bookmarkEnd w:id="5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27_3776291647"/>
            <w:bookmarkStart w:id="55" w:name="__Fieldmark__27_3776291647"/>
            <w:bookmarkEnd w:id="5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28_3776291647"/>
            <w:bookmarkStart w:id="57" w:name="__Fieldmark__28_3776291647"/>
            <w:bookmarkEnd w:id="5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29_3776291647"/>
            <w:bookmarkStart w:id="59" w:name="__Fieldmark__29_3776291647"/>
            <w:bookmarkEnd w:id="5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2) numero di giornate annue di apertura al pubblico delle sale cinematografiche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0" w:name="__Fieldmark__30_3776291647"/>
            <w:bookmarkStart w:id="61" w:name="__Fieldmark__30_3776291647"/>
            <w:bookmarkEnd w:id="6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900</w:t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2" w:name="__Fieldmark__31_3776291647"/>
            <w:bookmarkStart w:id="63" w:name="__Fieldmark__31_3776291647"/>
            <w:bookmarkEnd w:id="6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601 a 900</w:t>
            </w:r>
          </w:p>
        </w:tc>
      </w:tr>
      <w:tr>
        <w:trPr>
          <w:trHeight w:val="45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4" w:name="__Fieldmark__32_3776291647"/>
            <w:bookmarkStart w:id="65" w:name="__Fieldmark__32_3776291647"/>
            <w:bookmarkEnd w:id="6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01 a 600</w:t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6" w:name="__Fieldmark__33_3776291647"/>
            <w:bookmarkStart w:id="67" w:name="__Fieldmark__33_3776291647"/>
            <w:bookmarkEnd w:id="6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51 a 300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8" w:name="__Fieldmark__34_3776291647"/>
            <w:bookmarkStart w:id="69" w:name="__Fieldmark__34_3776291647"/>
            <w:bookmarkEnd w:id="6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>3) numero di opere riconosciute come d’essai ai sensi della legge 28/2004 che si prevede di proiettare nell’annualità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0" w:name="__Fieldmark__35_3776291647"/>
            <w:bookmarkStart w:id="71" w:name="__Fieldmark__35_3776291647"/>
            <w:bookmarkEnd w:id="7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>più di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2" w:name="__Fieldmark__36_3776291647"/>
            <w:bookmarkStart w:id="73" w:name="__Fieldmark__36_3776291647"/>
            <w:bookmarkEnd w:id="7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81 a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4" w:name="__Fieldmark__37_3776291647"/>
            <w:bookmarkStart w:id="75" w:name="__Fieldmark__37_3776291647"/>
            <w:bookmarkEnd w:id="7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1 a 80</w:t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6" w:name="__Fieldmark__38_3776291647"/>
            <w:bookmarkStart w:id="77" w:name="__Fieldmark__38_3776291647"/>
            <w:bookmarkEnd w:id="7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61 a 70</w:t>
            </w:r>
          </w:p>
        </w:tc>
      </w:tr>
      <w:tr>
        <w:trPr>
          <w:trHeight w:val="49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8" w:name="__Fieldmark__39_3776291647"/>
            <w:bookmarkStart w:id="79" w:name="__Fieldmark__39_3776291647"/>
            <w:bookmarkEnd w:id="7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61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) numero di opere inedite in Italia, o escluse dai circuiti di distribuzione in Italia, che si prevede di proiettare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0" w:name="__Fieldmark__40_3776291647"/>
            <w:bookmarkStart w:id="81" w:name="__Fieldmark__40_3776291647"/>
            <w:bookmarkEnd w:id="8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4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2" w:name="__Fieldmark__41_3776291647"/>
            <w:bookmarkStart w:id="83" w:name="__Fieldmark__41_3776291647"/>
            <w:bookmarkEnd w:id="8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1 a 4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4" w:name="__Fieldmark__42_3776291647"/>
            <w:bookmarkStart w:id="85" w:name="__Fieldmark__42_3776291647"/>
            <w:bookmarkEnd w:id="8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1 a 3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6" w:name="__Fieldmark__43_3776291647"/>
            <w:bookmarkStart w:id="87" w:name="__Fieldmark__43_3776291647"/>
            <w:bookmarkEnd w:id="8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 a 2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8" w:name="__Fieldmark__44_3776291647"/>
            <w:bookmarkStart w:id="89" w:name="__Fieldmark__44_3776291647"/>
            <w:bookmarkEnd w:id="8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10</w:t>
            </w:r>
          </w:p>
        </w:tc>
      </w:tr>
      <w:tr>
        <w:trPr>
          <w:trHeight w:val="703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5) numero di film europei che si prevede di proiettare nell’annualità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0" w:name="__Fieldmark__45_3776291647"/>
            <w:bookmarkStart w:id="91" w:name="__Fieldmark__45_3776291647"/>
            <w:bookmarkEnd w:id="9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iù di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2" w:name="__Fieldmark__46_3776291647"/>
            <w:bookmarkStart w:id="93" w:name="__Fieldmark__46_3776291647"/>
            <w:bookmarkEnd w:id="9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81 a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4" w:name="__Fieldmark__47_3776291647"/>
            <w:bookmarkStart w:id="95" w:name="__Fieldmark__47_3776291647"/>
            <w:bookmarkEnd w:id="9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61 a 8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6" w:name="__Fieldmark__48_3776291647"/>
            <w:bookmarkStart w:id="97" w:name="__Fieldmark__48_3776291647"/>
            <w:bookmarkEnd w:id="9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40 a 6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8" w:name="__Fieldmark__49_3776291647"/>
            <w:bookmarkStart w:id="99" w:name="__Fieldmark__49_3776291647"/>
            <w:bookmarkEnd w:id="9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4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6) numero complessivo di film che si prevede di proiettare nell’annualità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0" w:name="__Fieldmark__50_3776291647"/>
            <w:bookmarkStart w:id="101" w:name="__Fieldmark__50_3776291647"/>
            <w:bookmarkEnd w:id="10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2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2" w:name="__Fieldmark__51_3776291647"/>
            <w:bookmarkStart w:id="103" w:name="__Fieldmark__51_3776291647"/>
            <w:bookmarkEnd w:id="10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51 a 2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4" w:name="__Fieldmark__52_3776291647"/>
            <w:bookmarkStart w:id="105" w:name="__Fieldmark__52_3776291647"/>
            <w:bookmarkEnd w:id="10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1 a 15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6" w:name="__Fieldmark__53_3776291647"/>
            <w:bookmarkStart w:id="107" w:name="__Fieldmark__53_3776291647"/>
            <w:bookmarkEnd w:id="10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0 a 100</w:t>
            </w:r>
          </w:p>
        </w:tc>
      </w:tr>
      <w:tr>
        <w:trPr>
          <w:trHeight w:val="6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8" w:name="__Fieldmark__54_3776291647"/>
            <w:bookmarkStart w:id="109" w:name="__Fieldmark__54_3776291647"/>
            <w:bookmarkEnd w:id="10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50</w:t>
            </w:r>
          </w:p>
        </w:tc>
      </w:tr>
      <w:tr>
        <w:trPr>
          <w:trHeight w:val="686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7) numero di opere co-finanziate dal FVG Film Fund o dal Fondo Audiovisivo FVG, o comunque prodotte nel territorio regionale, che si prevede di proiettare nell’annualità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10" w:name="__Fieldmark__55_3776291647"/>
            <w:bookmarkStart w:id="111" w:name="__Fieldmark__55_3776291647"/>
            <w:bookmarkEnd w:id="11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6</w:t>
            </w:r>
          </w:p>
        </w:tc>
      </w:tr>
      <w:tr>
        <w:trPr>
          <w:trHeight w:val="574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12" w:name="__Fieldmark__56_3776291647"/>
            <w:bookmarkStart w:id="113" w:name="__Fieldmark__56_3776291647"/>
            <w:bookmarkEnd w:id="11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 a 6</w:t>
            </w:r>
          </w:p>
        </w:tc>
      </w:tr>
      <w:tr>
        <w:trPr>
          <w:trHeight w:val="75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14" w:name="__Fieldmark__57_3776291647"/>
            <w:bookmarkStart w:id="115" w:name="__Fieldmark__57_3776291647"/>
            <w:bookmarkEnd w:id="11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 a 4</w:t>
            </w:r>
          </w:p>
        </w:tc>
      </w:tr>
      <w:tr>
        <w:trPr>
          <w:trHeight w:val="63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16" w:name="__Fieldmark__58_3776291647"/>
            <w:bookmarkStart w:id="117" w:name="__Fieldmark__58_3776291647"/>
            <w:bookmarkEnd w:id="11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da 1 a 2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18" w:name="__Fieldmark__59_3776291647"/>
            <w:bookmarkStart w:id="119" w:name="__Fieldmark__59_3776291647"/>
            <w:bookmarkEnd w:id="11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8) numero di opere che si prevede di proiettare nell’annualità alla presenza di soggetti facenti parte del cast artistico o tecnico o produttiv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0" w:name="__Fieldmark__60_3776291647"/>
            <w:bookmarkStart w:id="121" w:name="__Fieldmark__60_3776291647"/>
            <w:bookmarkEnd w:id="12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5</w:t>
            </w:r>
          </w:p>
        </w:tc>
      </w:tr>
      <w:tr>
        <w:trPr>
          <w:trHeight w:val="71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2" w:name="__Fieldmark__61_3776291647"/>
            <w:bookmarkStart w:id="123" w:name="__Fieldmark__61_3776291647"/>
            <w:bookmarkEnd w:id="12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1 a 15</w:t>
            </w:r>
          </w:p>
        </w:tc>
      </w:tr>
      <w:tr>
        <w:trPr>
          <w:trHeight w:val="69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4" w:name="__Fieldmark__62_3776291647"/>
            <w:bookmarkStart w:id="125" w:name="__Fieldmark__62_3776291647"/>
            <w:bookmarkEnd w:id="12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8 a 10</w:t>
            </w:r>
          </w:p>
        </w:tc>
      </w:tr>
      <w:tr>
        <w:trPr>
          <w:trHeight w:val="70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6" w:name="__Fieldmark__63_3776291647"/>
            <w:bookmarkStart w:id="127" w:name="__Fieldmark__63_3776291647"/>
            <w:bookmarkEnd w:id="12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5 a 7</w:t>
            </w:r>
          </w:p>
        </w:tc>
      </w:tr>
      <w:tr>
        <w:trPr>
          <w:trHeight w:val="79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8" w:name="__Fieldmark__64_3776291647"/>
            <w:bookmarkStart w:id="129" w:name="__Fieldmark__64_3776291647"/>
            <w:bookmarkEnd w:id="12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5</w:t>
            </w:r>
          </w:p>
        </w:tc>
      </w:tr>
      <w:tr>
        <w:trPr>
          <w:trHeight w:val="67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 xml:space="preserve">9) numero di proiezioni in lingua originale (diverse dalla lingua italiana) che si prevede di proiettare nell’annualità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30" w:name="__Fieldmark__65_3776291647"/>
            <w:bookmarkStart w:id="131" w:name="__Fieldmark__65_3776291647"/>
            <w:bookmarkEnd w:id="13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32" w:name="__Fieldmark__66_3776291647"/>
            <w:bookmarkStart w:id="133" w:name="__Fieldmark__66_3776291647"/>
            <w:bookmarkEnd w:id="13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6 a 1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34" w:name="__Fieldmark__67_3776291647"/>
            <w:bookmarkStart w:id="135" w:name="__Fieldmark__67_3776291647"/>
            <w:bookmarkEnd w:id="13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1 a 7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36" w:name="__Fieldmark__68_3776291647"/>
            <w:bookmarkStart w:id="137" w:name="__Fieldmark__68_3776291647"/>
            <w:bookmarkEnd w:id="13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5 a 5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38" w:name="__Fieldmark__69_3776291647"/>
            <w:bookmarkStart w:id="139" w:name="__Fieldmark__69_3776291647"/>
            <w:bookmarkEnd w:id="13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2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0) numero di spettatori presso le sale di proiezione cinematografica riconosciute d’essai di cui all’articolo 4, comma 2, lettera 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0" w:name="__Fieldmark__70_3776291647"/>
            <w:bookmarkStart w:id="141" w:name="__Fieldmark__70_3776291647"/>
            <w:bookmarkEnd w:id="1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90.0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2" w:name="__Fieldmark__71_3776291647"/>
            <w:bookmarkStart w:id="143" w:name="__Fieldmark__71_3776291647"/>
            <w:bookmarkEnd w:id="1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5.001 a 90.0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4" w:name="__Fieldmark__72_3776291647"/>
            <w:bookmarkStart w:id="145" w:name="__Fieldmark__72_3776291647"/>
            <w:bookmarkEnd w:id="1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0.001 a 75.0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6" w:name="__Fieldmark__73_3776291647"/>
            <w:bookmarkStart w:id="147" w:name="__Fieldmark__73_3776291647"/>
            <w:bookmarkEnd w:id="1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5.000 a 50.0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8" w:name="__Fieldmark__74_3776291647"/>
            <w:bookmarkStart w:id="149" w:name="__Fieldmark__74_3776291647"/>
            <w:bookmarkEnd w:id="1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25.00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1) numero di personale addetto esclusivamente all’attività dell’ente di cultura cinematografica con contratto a tempo determinato o indeterminato, con attività prevalente non di cassiere, operatore o masch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50" w:name="__Fieldmark__75_3776291647"/>
            <w:bookmarkStart w:id="151" w:name="__Fieldmark__75_3776291647"/>
            <w:bookmarkEnd w:id="15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2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52" w:name="__Fieldmark__76_3776291647"/>
            <w:bookmarkStart w:id="153" w:name="__Fieldmark__76_3776291647"/>
            <w:bookmarkEnd w:id="15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 a 12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54" w:name="__Fieldmark__77_3776291647"/>
            <w:bookmarkStart w:id="155" w:name="__Fieldmark__77_3776291647"/>
            <w:bookmarkEnd w:id="15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 a 7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56" w:name="__Fieldmark__78_3776291647"/>
            <w:bookmarkStart w:id="157" w:name="__Fieldmark__78_3776291647"/>
            <w:bookmarkEnd w:id="15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58" w:name="__Fieldmark__79_3776291647"/>
            <w:bookmarkStart w:id="159" w:name="__Fieldmark__79_3776291647"/>
            <w:bookmarkEnd w:id="15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2) numero di realtà associative del territorio che si prevede di coinvolgere nell’annualità per proiezioni speciali, eventi, esposizioni, ec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0" w:name="__Fieldmark__80_3776291647"/>
            <w:bookmarkStart w:id="161" w:name="__Fieldmark__80_3776291647"/>
            <w:bookmarkEnd w:id="16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2" w:name="__Fieldmark__81_3776291647"/>
            <w:bookmarkStart w:id="163" w:name="__Fieldmark__81_3776291647"/>
            <w:bookmarkEnd w:id="16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2 a 1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4" w:name="__Fieldmark__82_3776291647"/>
            <w:bookmarkStart w:id="165" w:name="__Fieldmark__82_3776291647"/>
            <w:bookmarkEnd w:id="16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da 8 a 11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6" w:name="__Fieldmark__83_3776291647"/>
            <w:bookmarkStart w:id="167" w:name="__Fieldmark__83_3776291647"/>
            <w:bookmarkEnd w:id="16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 a 7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8" w:name="__Fieldmark__84_3776291647"/>
            <w:bookmarkStart w:id="169" w:name="__Fieldmark__84_3776291647"/>
            <w:bookmarkEnd w:id="16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5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sectPr>
      <w:footerReference w:type="default" r:id="rId2"/>
      <w:type w:val="nextPage"/>
      <w:pgSz w:w="11906" w:h="16838"/>
      <w:pgMar w:left="1134" w:right="9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9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9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Yu Gothic UI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Yu Gothic UI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Yu Gothic U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1:00Z</dcterms:created>
  <dc:creator>044955</dc:creator>
  <dc:description/>
  <cp:keywords/>
  <dc:language>en-US</dc:language>
  <cp:lastModifiedBy>MATTEO DE GUARRINI</cp:lastModifiedBy>
  <cp:lastPrinted>2016-02-04T15:07:00Z</cp:lastPrinted>
  <dcterms:modified xsi:type="dcterms:W3CDTF">2023-09-25T08:55:00Z</dcterms:modified>
  <cp:revision>10</cp:revision>
  <dc:subject/>
  <dc:title>Modello 1 sport</dc:title>
</cp:coreProperties>
</file>