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DecimaWE Rg" w:ascii="DecimaWE Rg" w:hAnsi="DecimaWE Rg"/>
        </w:rPr>
        <w:t xml:space="preserve">Alla </w:t>
      </w:r>
      <w:r>
        <w:rPr>
          <w:rFonts w:cs="DecimaWE Rg" w:ascii="DecimaWE Rg" w:hAnsi="DecimaWE Rg"/>
          <w:bCs/>
        </w:rPr>
        <w:t>Regione Autonoma Friuli Venezia Giul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2540</wp:posOffset>
                </wp:positionV>
                <wp:extent cx="2049145" cy="297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Applicare n. 1 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telema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(Marca da Bollo da 16,00 Euro)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In alternativa, riportare i seguenti dati: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 w:val="18"/>
                                      <w:szCs w:val="18"/>
                                    </w:rPr>
                                    <w:t>Numero identificativo della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 w:val="18"/>
                                      <w:szCs w:val="18"/>
                                    </w:rPr>
                                    <w:t>Data di emi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33.95pt;mso-wrap-distance-left:7.05pt;mso-wrap-distance-right:7.05pt;mso-wrap-distance-top:0pt;mso-wrap-distance-bottom:0pt;margin-top:0.2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Applicare n. 1 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tel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(Marca da Bollo da 16,00 Euro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In alternativa, riportare i seguenti dati: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8"/>
                                <w:szCs w:val="18"/>
                              </w:rPr>
                              <w:t>Numero identificativo della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8"/>
                                <w:szCs w:val="18"/>
                              </w:rPr>
                              <w:t>Data di emi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rezione centrale risorse agroalimentari, forestali e ittiche 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ervizio biodiversità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Via Sabbadini, 31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33100 Udine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C biodiversita@certregione.fvg.it</w:t>
      </w:r>
    </w:p>
    <w:p>
      <w:pPr>
        <w:pStyle w:val="Normal"/>
        <w:ind w:left="3540"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9638" w:leader="none"/>
        </w:tabs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Oggetto: Art. 5, LR 9/2005 e successive modifiche ed integrazioni (Norme regionali per la tutela dei prati stabili naturali). Richiesta di autorizzazione alla riduzione in deroga di superfici a prato stabile naturale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, 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residente in 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n°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n Comun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(Prov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), Codice Fiscale/P.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, 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EC (obbligatoria per aziende private ed amministrazioni pubbliche):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eastAsia="MS Mincho;Yu Gothic UI" w:cs="MS Mincho;Yu Gothic UI" w:ascii="DecimaWE Rg" w:hAnsi="DecimaWE Rg"/>
        </w:rPr>
        <w:instrText xml:space="preserve"> FORMTEXT </w:instrText>
      </w:r>
      <w:r>
        <w:rPr>
          <w:rFonts w:eastAsia="MS Mincho;Yu Gothic UI" w:cs="MS Mincho;Yu Gothic UI" w:ascii="DecimaWE Rg" w:hAnsi="DecimaWE Rg"/>
        </w:rPr>
      </w:r>
      <w:r>
        <w:rPr>
          <w:rFonts w:eastAsia="MS Mincho;Yu Gothic UI" w:cs="MS Mincho;Yu Gothic UI" w:ascii="DecimaWE Rg" w:hAnsi="DecimaWE Rg"/>
        </w:rPr>
        <w:fldChar w:fldCharType="separate"/>
      </w:r>
      <w:r>
        <w:rPr>
          <w:rFonts w:eastAsia="MS Mincho;Yu Gothic UI" w:cs="MS Mincho;Yu Gothic UI" w:ascii="DecimaWE Rg" w:hAnsi="DecimaWE Rg"/>
        </w:rPr>
        <w:t>     </w:t>
      </w:r>
      <w:r/>
      <w:r>
        <w:rPr>
          <w:rFonts w:eastAsia="MS Mincho;Yu Gothic UI" w:cs="MS Mincho;Yu Gothic UI" w:ascii="DecimaWE Rg" w:hAnsi="DecimaWE Rg"/>
        </w:rPr>
        <w:fldChar w:fldCharType="end"/>
      </w:r>
      <w:r>
        <w:rPr>
          <w:rFonts w:eastAsia="MS Mincho;Yu Gothic UI" w:cs="MS Mincho;Yu Gothic UI" w:ascii="DecimaWE Rg" w:hAnsi="DecimaWE Rg"/>
        </w:rPr>
      </w:r>
    </w:p>
    <w:p>
      <w:pPr>
        <w:pStyle w:val="Normal"/>
        <w:spacing w:lineRule="auto" w:line="360"/>
        <w:rPr/>
      </w:pPr>
      <w:r>
        <w:rPr>
          <w:rFonts w:cs="DecimaWE Rg" w:ascii="DecimaWE Rg" w:hAnsi="DecimaWE Rg"/>
        </w:rPr>
        <w:t xml:space="preserve">in qualità di </w:t>
      </w:r>
      <w:r>
        <w:rPr>
          <w:rFonts w:cs="DecimaWE Rg" w:ascii="DecimaWE Rg" w:hAnsi="DecimaWE Rg"/>
          <w:i/>
        </w:rPr>
        <w:t>(barrare le voci che interessano)</w:t>
      </w:r>
      <w:r>
        <w:rPr>
          <w:rFonts w:cs="DecimaWE Rg" w:ascii="DecimaWE Rg" w:hAnsi="DecimaWE Rg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0" w:name="__Fieldmark__33_2041973422"/>
      <w:bookmarkStart w:id="1" w:name="__Fieldmark__33_2041973422"/>
      <w:bookmarkEnd w:id="1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 Legale Rappresentant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instrText xml:space="preserve"> FORMTEXT </w:instrTex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separate"/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  <w:t>     </w: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Codice Fiscale/P.IV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DecimaWE Rg" w:ascii="DecimaWE Rg" w:hAnsi="DecimaWE Rg"/>
        </w:rPr>
        <w:t>)</w:t>
      </w:r>
    </w:p>
    <w:p>
      <w:pPr>
        <w:pStyle w:val="Normal"/>
        <w:spacing w:lineRule="auto" w:line="360"/>
        <w:rPr/>
      </w:pPr>
      <w:r>
        <w:rPr>
          <w:rFonts w:cs="DecimaWE Rg" w:ascii="DecimaWE Rg" w:hAnsi="DecimaWE Rg"/>
        </w:rPr>
        <w:t xml:space="preserve">Con sede in via/piazz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instrText xml:space="preserve"> FORMTEXT </w:instrTex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separate"/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  <w:t>     </w: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n°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instrText xml:space="preserve"> FORMTEXT </w:instrTex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separate"/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  <w:t>     </w: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</w:rPr>
        <w:t xml:space="preserve">in Comune d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instrText xml:space="preserve"> FORMTEXT </w:instrTex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separate"/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  <w:t>     </w:t>
      </w:r>
      <w:r>
        <w:rPr>
          <w:rFonts w:eastAsia="MS Mincho;Yu Gothic UI" w:cs="MS Mincho;Yu Gothic UI" w:ascii="DecimaWE Rg" w:hAnsi="DecimaWE Rg"/>
          <w:u w:val="single"/>
          <w:lang w:val="en-US" w:eastAsia="en-US"/>
        </w:rPr>
      </w:r>
      <w:r>
        <w:rPr>
          <w:u w:val="single"/>
          <w:rFonts w:eastAsia="MS Mincho;Yu Gothic UI" w:cs="MS Mincho;Yu Gothic UI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)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2" w:name="__Fieldmark__54_2041973422"/>
      <w:bookmarkStart w:id="3" w:name="__Fieldmark__54_2041973422"/>
      <w:bookmarkEnd w:id="3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Proprietari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4" w:name="__Fieldmark__55_2041973422"/>
      <w:bookmarkStart w:id="5" w:name="__Fieldmark__55_2041973422"/>
      <w:bookmarkEnd w:id="5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>Affittuario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6" w:name="__Fieldmark__56_2041973422"/>
      <w:bookmarkStart w:id="7" w:name="__Fieldmark__56_2041973422"/>
      <w:bookmarkEnd w:id="7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altro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  <w:t>     </w:t>
      </w:r>
      <w:r/>
      <w:r>
        <w:rPr>
          <w:u w:val="single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jc w:val="center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CHIEDE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l’autorizzazione, ai sensi dell’art. 5 della L.R. 9/2005, alla riduzione di superficie di prato stabile sui seguenti mappal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22"/>
        <w:gridCol w:w="1580"/>
        <w:gridCol w:w="43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ridu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ecimaWE Rg" w:ascii="DecimaWE Rg" w:hAnsi="DecimaWE Rg"/>
        </w:rPr>
        <w:t>A tal fine si dichiara che la deroga viene richiesta per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8" w:name="__Fieldmark__83_2041973422"/>
      <w:bookmarkStart w:id="9" w:name="__Fieldmark__83_2041973422"/>
      <w:bookmarkEnd w:id="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nterventi di rilevante interesse pubblico e mancanza di soluzioni alternativ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0" w:name="__Fieldmark__84_2041973422"/>
      <w:bookmarkStart w:id="11" w:name="__Fieldmark__84_2041973422"/>
      <w:bookmarkEnd w:id="1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nterventi riguardanti formazioni erbacee indicate come “Arrenatereti”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  <w:t xml:space="preserve">Il Sottoscritto si impegna ad effettuare </w:t>
      </w:r>
      <w:r>
        <w:rPr>
          <w:rFonts w:cs="Times-Roman" w:ascii="DecimaWE Rg" w:hAnsi="DecimaWE Rg"/>
          <w:b/>
        </w:rPr>
        <w:t>l’intervento compensativo</w:t>
      </w:r>
      <w:r>
        <w:rPr>
          <w:rFonts w:cs="Times-Roman" w:ascii="DecimaWE Rg" w:hAnsi="DecimaWE Rg"/>
        </w:rPr>
        <w:t>, previsto dall’art. 5 della L.R. 9/2005, consistente nel:</w:t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-Roman" w:ascii="DecimaWE Rg" w:hAnsi="DecimaWE Rg"/>
        </w:rPr>
        <w:instrText xml:space="preserve"> FORMCHECKBOX </w:instrText>
      </w:r>
      <w:r>
        <w:rPr>
          <w:rFonts w:cs="Times-Roman" w:ascii="DecimaWE Rg" w:hAnsi="DecimaWE Rg"/>
        </w:rPr>
        <w:fldChar w:fldCharType="separate"/>
      </w:r>
      <w:bookmarkStart w:id="12" w:name="__Fieldmark__85_2041973422"/>
      <w:bookmarkStart w:id="13" w:name="__Fieldmark__85_2041973422"/>
      <w:bookmarkEnd w:id="13"/>
      <w:r>
        <w:rPr>
          <w:rFonts w:cs="Times-Roman" w:ascii="DecimaWE Rg" w:hAnsi="DecimaWE Rg"/>
        </w:rPr>
      </w:r>
      <w:r>
        <w:rPr>
          <w:rFonts w:cs="Times-Roman" w:ascii="DecimaWE Rg" w:hAnsi="DecimaWE Rg"/>
        </w:rPr>
        <w:fldChar w:fldCharType="end"/>
      </w:r>
      <w:r>
        <w:rPr>
          <w:rFonts w:cs="Times-Roman" w:ascii="DecimaWE Rg" w:hAnsi="DecimaWE Rg"/>
        </w:rPr>
        <w:t xml:space="preserve"> ripristino a prato di una superficie almeno pari a quella per cui è richiesta la riduzione e secondo le modalità indicate nell’allegato C della L.R. 9/2005 sui mappali di seguito specificati:</w:t>
      </w:r>
    </w:p>
    <w:p>
      <w:pPr>
        <w:pStyle w:val="Normal"/>
        <w:autoSpaceDE w:val="false"/>
        <w:jc w:val="both"/>
        <w:rPr>
          <w:rFonts w:ascii="DecimaWE Rg" w:hAnsi="DecimaWE Rg" w:cs="TTE150DB38t00"/>
        </w:rPr>
      </w:pPr>
      <w:r>
        <w:rPr>
          <w:rFonts w:cs="TTE150DB38t00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48"/>
        <w:gridCol w:w="1580"/>
        <w:gridCol w:w="40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a compensa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OPPURE </w:t>
      </w:r>
      <w:r>
        <w:rPr>
          <w:rFonts w:cs="DecimaWE Rg" w:ascii="DecimaWE Rg" w:hAnsi="DecimaWE Rg"/>
        </w:rPr>
        <w:t>(solo nel caso di Interventi riguardanti formazioni erbacee indicate come “Arrenatereti”)</w:t>
      </w:r>
    </w:p>
    <w:p>
      <w:pPr>
        <w:pStyle w:val="Normal"/>
        <w:jc w:val="both"/>
        <w:rPr>
          <w:rFonts w:ascii="DecimaWE Rg" w:hAnsi="DecimaWE Rg" w:cs="Times-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4" w:name="__Fieldmark__98_2041973422"/>
      <w:bookmarkStart w:id="15" w:name="__Fieldmark__98_2041973422"/>
      <w:bookmarkEnd w:id="15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ripristino a prato su terreni ricompresi nell’inventario dei prati stabili che hanno perso i requisiti per cause naturali e non dipendenti da violazioni di norme) </w:t>
      </w:r>
      <w:r>
        <w:rPr>
          <w:rFonts w:cs="Times-Roman" w:ascii="DecimaWE Rg" w:hAnsi="DecimaWE Rg"/>
        </w:rPr>
        <w:t>sui mappali di seguito specificat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48"/>
        <w:gridCol w:w="1580"/>
        <w:gridCol w:w="40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a compensa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jc w:val="both"/>
        <w:rPr/>
      </w:pPr>
      <w:r>
        <w:rPr>
          <w:rFonts w:cs="Times-Roman" w:ascii="DecimaWE Rg" w:hAnsi="DecimaWE Rg"/>
        </w:rPr>
        <w:t xml:space="preserve">Il Sottoscritto si impegna altresì a versare la </w:t>
      </w:r>
      <w:r>
        <w:rPr>
          <w:rFonts w:cs="Times-Roman" w:ascii="DecimaWE Rg" w:hAnsi="DecimaWE Rg"/>
          <w:b/>
        </w:rPr>
        <w:t xml:space="preserve">cauzione (deposito cauzionale o fideiussione) </w:t>
      </w:r>
      <w:r>
        <w:rPr>
          <w:rFonts w:cs="Times-Roman" w:ascii="DecimaWE Rg" w:hAnsi="DecimaWE Rg"/>
        </w:rPr>
        <w:t>a garanzia della buona esecuzione dei lavori,</w:t>
      </w:r>
      <w:r>
        <w:rPr>
          <w:rFonts w:cs="Times-Roman" w:ascii="DecimaWE Rg" w:hAnsi="DecimaWE Rg"/>
          <w:b/>
        </w:rPr>
        <w:t xml:space="preserve"> </w:t>
      </w:r>
      <w:r>
        <w:rPr>
          <w:rFonts w:cs="Times-Roman" w:ascii="DecimaWE Rg" w:hAnsi="DecimaWE Rg"/>
        </w:rPr>
        <w:t>il cui importo e modalità di versamento saranno comunicati dallo scrivente Servizio prima del rilascio dell’autorizzazione in deroga</w:t>
      </w:r>
      <w:r>
        <w:rPr>
          <w:rFonts w:cs="Times-Roman" w:ascii="DecimaWE Rg" w:hAnsi="DecimaWE Rg"/>
          <w:b/>
        </w:rPr>
        <w:t>.</w:t>
      </w:r>
    </w:p>
    <w:p>
      <w:pPr>
        <w:pStyle w:val="Normal"/>
        <w:jc w:val="both"/>
        <w:rPr>
          <w:rFonts w:ascii="DecimaWE Rg" w:hAnsi="DecimaWE Rg" w:cs="Times-Roman"/>
          <w:b/>
          <w:b/>
        </w:rPr>
      </w:pPr>
      <w:r>
        <w:rPr>
          <w:rFonts w:cs="Times-Roman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  <w:t>Inoltre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consapevole che le false dichiarazioni, la falsità degli atti e l'uso di atti falsi sono puniti ai sensi del codice penale e che, se dal controllo effettuato, emergerà le non veridicità del contenuto di quanto dichiarato, decadrà dai benefìci conseguenti al provvedimento eventualmente emanato sulla base della dichiarazione non veritiera (Art. 75 e 76 dpr 28.12.2000 n. 445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6" w:name="__Fieldmark__111_2041973422"/>
      <w:bookmarkStart w:id="17" w:name="__Fieldmark__111_2041973422"/>
      <w:bookmarkEnd w:id="1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aver provveduto al pagamento dell'Imposta di bollo ai sensi del DPR 642/72 per il procedimento telematico allegato alla presente dichiarazione per la richiesta di riduzione in deroga di superfici a prato stabile naturale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8" w:name="__Fieldmark__112_2041973422"/>
      <w:bookmarkStart w:id="19" w:name="__Fieldmark__112_2041973422"/>
      <w:bookmarkEnd w:id="1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la marca da bollo, debitamente annullata, è detenuta in originale dal/la sottoscritto/a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0" w:name="__Fieldmark__113_2041973422"/>
      <w:bookmarkStart w:id="21" w:name="__Fieldmark__113_2041973422"/>
      <w:bookmarkEnd w:id="2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la marca da bollo non è stata apposta in quanto soggetto esente ai sensi della seguente normativa: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2" w:name="__Fieldmark__114_2041973422"/>
      <w:bookmarkStart w:id="23" w:name="__Fieldmark__114_2041973422"/>
      <w:bookmarkEnd w:id="2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essere a conoscenza che l'Autorità competente potrà effettuare controlli sulle pratiche presentate e pertanto si impegna a conservare il presente documento e a renderlo disponibile ai fini dei successivi controlli.</w:t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4" w:name="__Fieldmark__115_2041973422"/>
      <w:bookmarkStart w:id="25" w:name="__Fieldmark__115_2041973422"/>
      <w:bookmarkEnd w:id="25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essere informato/a, ai sensi del Regolamento (UE) 2016/679 (RGPD),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di dover obbligatoriamente conferire i propri dati personali</w:t>
      </w:r>
      <w:r>
        <w:rPr/>
        <w:t xml:space="preserve"> </w:t>
      </w:r>
      <w:r>
        <w:rPr>
          <w:rFonts w:cs="DecimaWE Rg" w:ascii="DecimaWE Rg" w:hAnsi="DecimaWE Rg"/>
        </w:rPr>
        <w:t>necessari per il perseguimento della specifica finalità istituzionale compilando il presente modulo. Il mancato conferimento dei dati costituisce per la Regione Autonoma Friuli Venezia Giulia causa impeditiva all’avvio e al progredire del procedimento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i dati personali conferiti sono trattati con modalità sia cartacee che elettroniche e/o automatizzate in conformità al predetto Regolamento per l'esecuzione delle funzioni istituzionali in materia di prati stabili;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- che l’informativa relativa al trattamento dei dati personali è riportata sul sito internet della Regione Friuli Venezia Giulia al link </w:t>
      </w:r>
      <w:hyperlink r:id="rId4">
        <w:r>
          <w:rPr>
            <w:rStyle w:val="InternetLink"/>
            <w:rFonts w:cs="DecimaWE Rg" w:ascii="DecimaWE Rg" w:hAnsi="DecimaWE Rg"/>
          </w:rPr>
          <w:t>http://www.regione.fvg.it/rafvg/cms/RAFVG/ambiente-territorio/tutela-ambiente-gestione-risorse-naturali/FOGLIA41/</w:t>
        </w:r>
      </w:hyperlink>
      <w:r>
        <w:rPr>
          <w:rFonts w:cs="DecimaWE Rg" w:ascii="DecimaWE Rg" w:hAnsi="DecimaWE Rg"/>
        </w:rPr>
        <w:t xml:space="preserve"> alla voce “Informativa sul trattamento dei dati personali”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i dati personali necessari per perseguire la finalità descritta sono: dati anagrafici, di contatto, estremi documenti identificativi, dati per la verifica dei requisiti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la relativa archiviazione/conservazione avrà luogo per il tempo necessario al conseguimento delle finalità per le quali sono stati raccolti o per qualsiasi altra legittima finalità collegata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</w:rPr>
        <w:t>A corredo della domanda si forniscono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6" w:name="__Fieldmark__116_2041973422"/>
      <w:bookmarkStart w:id="27" w:name="__Fieldmark__116_2041973422"/>
      <w:bookmarkEnd w:id="2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Times-Roman" w:ascii="DecimaWE Rg" w:hAnsi="DecimaWE Rg"/>
          <w:b/>
        </w:rPr>
        <w:t xml:space="preserve">progetto dell’intervento con relative planimetrie </w:t>
      </w:r>
      <w:r>
        <w:rPr>
          <w:rFonts w:cs="Times-Roman" w:ascii="DecimaWE Rg" w:hAnsi="DecimaWE Rg"/>
        </w:rPr>
        <w:t xml:space="preserve">che localizzino l’area di riduzione e quella dell’intervento compensativo </w:t>
      </w:r>
      <w:r>
        <w:rPr>
          <w:rFonts w:cs="DecimaWE Rg" w:ascii="DecimaWE Rg" w:hAnsi="DecimaWE Rg"/>
        </w:rPr>
        <w:t>(obbligatorio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8" w:name="__Fieldmark__117_2041973422"/>
      <w:bookmarkStart w:id="29" w:name="__Fieldmark__117_2041973422"/>
      <w:bookmarkEnd w:id="2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b/>
        </w:rPr>
        <w:t>Copia di un documento di identità</w:t>
      </w:r>
      <w:r>
        <w:rPr>
          <w:rFonts w:cs="DecimaWE Rg" w:ascii="DecimaWE Rg" w:hAnsi="DecimaWE Rg"/>
        </w:rPr>
        <w:t xml:space="preserve"> in corso di validità (obbligatoria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30" w:name="__Fieldmark__118_2041973422"/>
      <w:bookmarkStart w:id="31" w:name="__Fieldmark__118_2041973422"/>
      <w:bookmarkEnd w:id="3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Ulteriori informazioni (</w:t>
      </w:r>
      <w:r>
        <w:rPr>
          <w:rFonts w:cs="DecimaWE Rg" w:ascii="DecimaWE Rg" w:hAnsi="DecimaWE Rg"/>
          <w:i/>
        </w:rPr>
        <w:t>compilazione facoltativa</w:t>
      </w:r>
      <w:r>
        <w:rPr>
          <w:rFonts w:cs="DecimaWE Rg" w:ascii="DecimaWE Rg" w:hAnsi="DecimaWE Rg"/>
        </w:rPr>
        <w:t xml:space="preserve">):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/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u w:val="single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richiedente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Per eventuali informazioni si prega di contattar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Cognome e nome</w:t>
      </w:r>
      <w:r>
        <w:rPr>
          <w:rFonts w:cs="DecimaWE Rg" w:ascii="DecimaWE Rg" w:hAnsi="DecimaWE Rg"/>
        </w:rPr>
        <w:tab/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Indirizzo</w:t>
      </w:r>
      <w:r>
        <w:rPr>
          <w:rFonts w:cs="DecimaWE Rg" w:ascii="DecimaWE Rg" w:hAnsi="DecimaWE Rg"/>
        </w:rPr>
        <w:t xml:space="preserve"> </w:t>
        <w:tab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Recapito telefonico/fax/e-mail</w:t>
      </w:r>
      <w:r>
        <w:rPr>
          <w:rFonts w:cs="DecimaWE Rg" w:ascii="DecimaWE Rg" w:hAnsi="DecimaWE Rg"/>
        </w:rPr>
        <w:t xml:space="preserve"> </w:t>
        <w:tab/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02" w:after="0"/>
      <w:ind w:left="7" w:hanging="0"/>
      <w:rPr>
        <w:rFonts w:ascii="DecimaWE Rg" w:hAnsi="DecimaWE Rg" w:cs="DecimaWE Rg"/>
        <w:sz w:val="18"/>
        <w:szCs w:val="18"/>
      </w:rPr>
    </w:pPr>
    <w:r>
      <w:rPr>
        <w:rFonts w:cs="Courier New" w:ascii="DecimaWE Rg" w:hAnsi="DecimaWE Rg"/>
        <w:bCs/>
        <w:color w:val="000000"/>
        <w:spacing w:val="-15"/>
        <w:sz w:val="18"/>
        <w:szCs w:val="18"/>
      </w:rPr>
      <w:t>*AVVERTENZE: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673" w:leader="none"/>
      </w:tabs>
      <w:autoSpaceDE w:val="false"/>
      <w:spacing w:lineRule="exact" w:line="166" w:before="43" w:after="0"/>
      <w:ind w:left="673" w:hanging="328"/>
      <w:jc w:val="both"/>
      <w:rPr>
        <w:rFonts w:ascii="DecimaWE Rg" w:hAnsi="DecimaWE Rg" w:cs="DecimaWE Rg"/>
        <w:bCs/>
        <w:color w:val="000000"/>
        <w:spacing w:val="-10"/>
        <w:sz w:val="18"/>
        <w:szCs w:val="18"/>
      </w:rPr>
    </w:pPr>
    <w:r>
      <w:rPr>
        <w:rFonts w:cs="DecimaWE Rg" w:ascii="DecimaWE Rg" w:hAnsi="DecimaWE Rg"/>
        <w:bCs/>
        <w:color w:val="000000"/>
        <w:spacing w:val="-10"/>
        <w:sz w:val="18"/>
        <w:szCs w:val="18"/>
      </w:rPr>
      <w:t xml:space="preserve">il modello deve essere debitamente </w:t>
    </w:r>
    <w:r>
      <w:rPr>
        <w:rFonts w:cs="DecimaWE Rg" w:ascii="DecimaWE Rg" w:hAnsi="DecimaWE Rg"/>
        <w:bCs/>
        <w:color w:val="000000"/>
        <w:spacing w:val="-11"/>
        <w:sz w:val="18"/>
        <w:szCs w:val="18"/>
      </w:rPr>
      <w:t>compilato da parte del dichiarante e sottoscritto (con firma digitale nel caso dell’invio tramite PEC), rendendo le opportune dichiarazioni in merito all’assolvimento degli oneri relativi all’imposta di bollo;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673" w:leader="none"/>
      </w:tabs>
      <w:autoSpaceDE w:val="false"/>
      <w:spacing w:lineRule="exact" w:line="166"/>
      <w:ind w:left="673" w:hanging="328"/>
      <w:jc w:val="both"/>
      <w:rPr>
        <w:rFonts w:ascii="DecimaWE Rg" w:hAnsi="DecimaWE Rg" w:cs="DecimaWE Rg"/>
        <w:bCs/>
        <w:color w:val="000000"/>
        <w:spacing w:val="-11"/>
        <w:sz w:val="18"/>
        <w:szCs w:val="18"/>
      </w:rPr>
    </w:pPr>
    <w:r>
      <w:rPr>
        <w:rFonts w:cs="DecimaWE Rg" w:ascii="DecimaWE Rg" w:hAnsi="DecimaWE Rg"/>
        <w:bCs/>
        <w:color w:val="000000"/>
        <w:spacing w:val="-13"/>
        <w:sz w:val="18"/>
        <w:szCs w:val="18"/>
      </w:rPr>
      <w:t xml:space="preserve">l'annullamento del contrassegno telematico dovrà avvenire tramite apposizione, parte </w:t>
    </w:r>
    <w:r>
      <w:rPr>
        <w:rFonts w:cs="DecimaWE Rg" w:ascii="DecimaWE Rg" w:hAnsi="DecimaWE Rg"/>
        <w:bCs/>
        <w:color w:val="000000"/>
        <w:sz w:val="18"/>
        <w:szCs w:val="18"/>
      </w:rPr>
      <w:t>sul contrassegno e parte sul foglio, della data di presentazione.</w:t>
    </w:r>
  </w:p>
  <w:p>
    <w:pPr>
      <w:pStyle w:val="Footer"/>
      <w:rPr>
        <w:rFonts w:ascii="DecimaWE Rg" w:hAnsi="DecimaWE Rg" w:cs="DecimaWE Rg"/>
        <w:bCs/>
        <w:color w:val="000000"/>
        <w:spacing w:val="-11"/>
        <w:sz w:val="18"/>
        <w:szCs w:val="18"/>
      </w:rPr>
    </w:pPr>
    <w:r>
      <w:rPr>
        <w:rFonts w:cs="DecimaWE Rg" w:ascii="DecimaWE Rg" w:hAnsi="DecimaWE Rg"/>
        <w:bCs/>
        <w:color w:val="000000"/>
        <w:spacing w:val="-1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DecimaWE Rg" w:hAnsi="DecimaWE Rg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DecimaWE Rg" w:hAnsi="DecimaWE Rg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fvg.it/rafvg/cms/RAFVG/ambiente-territorio/tutela-ambiente-gestione-risorse-naturali/FOGLIA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9:00Z</dcterms:created>
  <dc:creator>Pizzutti Roberto</dc:creator>
  <dc:description/>
  <cp:keywords/>
  <dc:language>en-US</dc:language>
  <cp:lastModifiedBy>Bulfon Gabriele</cp:lastModifiedBy>
  <dcterms:modified xsi:type="dcterms:W3CDTF">2022-05-24T08:30:00Z</dcterms:modified>
  <cp:revision>5</cp:revision>
  <dc:subject/>
  <dc:title>Alla Direzione centrale risorse agricole</dc:title>
</cp:coreProperties>
</file>