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ind w:left="2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VA PROCEDURA MOBILITA’ ISTRUTTORE AMMINISTRATIVO</w:t>
      </w:r>
    </w:p>
    <w:p>
      <w:pPr>
        <w:pStyle w:val="Heading1"/>
        <w:spacing w:before="37" w:after="0"/>
        <w:ind w:left="2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12" w:right="1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rma dell'articolo 13 del Regolamento 679/2016 in materia di protezione dei dati personali, è nostra cura fornirle alcune informazioni relative al trattamento dei Suoi dati personali raccolti con il presente modulo e successivamente nel contesto 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cedimento.</w:t>
      </w:r>
    </w:p>
    <w:p>
      <w:pPr>
        <w:pStyle w:val="TextBody"/>
        <w:spacing w:before="2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7"/>
        <w:gridCol w:w="3433"/>
      </w:tblGrid>
      <w:tr>
        <w:trPr>
          <w:trHeight w:val="268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8"/>
              <w:ind w:left="2826" w:right="2817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nalità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8"/>
              <w:ind w:left="362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se giuridica del trattamento</w:t>
            </w:r>
          </w:p>
        </w:tc>
      </w:tr>
      <w:tr>
        <w:trPr>
          <w:trHeight w:val="2721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422" w:right="93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tività amministrative istruttorie inerenti la gestione del procedimento di ricerca e selezione del personale mediante pubblico concorso, l’adozione del provvedimento di assunzione</w:t>
            </w:r>
          </w:p>
          <w:p>
            <w:pPr>
              <w:pStyle w:val="TableParagraph"/>
              <w:numPr>
                <w:ilvl w:val="0"/>
                <w:numId w:val="2"/>
              </w:numPr>
              <w:ind w:left="422" w:right="93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estire gli adempimenti previsti dal bando e da norme di legge o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egolamento,</w:t>
            </w:r>
          </w:p>
          <w:p>
            <w:pPr>
              <w:pStyle w:val="TableParagraph"/>
              <w:numPr>
                <w:ilvl w:val="0"/>
                <w:numId w:val="2"/>
              </w:numPr>
              <w:ind w:left="422" w:right="9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ffettuare la valutazione dei requisiti soggettivi, esperienze, titoli e la valutazione di prove scritte ed</w:t>
            </w: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rali</w:t>
            </w:r>
          </w:p>
          <w:p>
            <w:pPr>
              <w:pStyle w:val="TableParagraph"/>
              <w:numPr>
                <w:ilvl w:val="0"/>
                <w:numId w:val="2"/>
              </w:numPr>
              <w:ind w:left="422" w:right="96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ffettuare la valutazione motivazionale ed eventuali prove attitudinali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eviste</w:t>
            </w:r>
          </w:p>
          <w:p>
            <w:pPr>
              <w:pStyle w:val="TableParagraph"/>
              <w:spacing w:lineRule="auto" w:line="235" w:before="3" w:after="0"/>
              <w:ind w:left="422" w:right="9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i informa che le finalità sopra descritte possono essere raggiunte anche tramite soggetti esterni di commission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80"/>
              <w:ind w:left="349" w:hanging="349"/>
              <w:jc w:val="left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rt. 6 comma 1 lett. C</w:t>
            </w:r>
            <w:r>
              <w:rPr>
                <w:rFonts w:cs="Times New Roman" w:ascii="Times New Roman" w:hAnsi="Times New Roman"/>
                <w:spacing w:val="-6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DPR</w:t>
            </w:r>
          </w:p>
          <w:p>
            <w:pPr>
              <w:pStyle w:val="TableParagraph"/>
              <w:numPr>
                <w:ilvl w:val="1"/>
                <w:numId w:val="3"/>
              </w:numPr>
              <w:ind w:left="348" w:right="95" w:hanging="24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rattamento necessario per adempiere un 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obbligo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egale al quale è soggetto il titolare del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rattamento;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80"/>
              <w:ind w:left="349" w:hanging="349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rt. 6 comma 1 lett. E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DPR</w:t>
            </w:r>
          </w:p>
          <w:p>
            <w:pPr>
              <w:pStyle w:val="TableParagraph"/>
              <w:numPr>
                <w:ilvl w:val="1"/>
                <w:numId w:val="3"/>
              </w:numPr>
              <w:ind w:left="306" w:right="95" w:hanging="9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attamento è necessario per l'esecuzione di un compito connesso all'esercizio di pubblici poteri di cui è investito</w:t>
            </w:r>
            <w:r>
              <w:rPr>
                <w:rFonts w:cs="Times New Roman" w:ascii="Times New Roman" w:hAnsi="Times New Roman"/>
                <w:spacing w:val="3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l titolare.</w:t>
            </w:r>
          </w:p>
        </w:tc>
      </w:tr>
      <w:tr>
        <w:trPr>
          <w:trHeight w:val="266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422" w:right="93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ventuale attività di pubblicazione di atti, documenti ed informazioni all'Albo pretorio online e nelle sezioni di Amministrazione Trasparente ai sensi del D.lgs 33/13</w:t>
            </w:r>
          </w:p>
          <w:p>
            <w:pPr>
              <w:pStyle w:val="TableParagraph"/>
              <w:numPr>
                <w:ilvl w:val="0"/>
                <w:numId w:val="2"/>
              </w:numPr>
              <w:ind w:left="422" w:right="93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estione accesso procedimentale, accesso civico, accesso generalizzato, accesso Consiglieri Comunali altre forme di accesso</w:t>
            </w:r>
          </w:p>
          <w:p>
            <w:pPr>
              <w:pStyle w:val="TableParagraph"/>
              <w:numPr>
                <w:ilvl w:val="0"/>
                <w:numId w:val="2"/>
              </w:numPr>
              <w:ind w:left="422" w:right="93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estire la protocollazione, l’archiviazione e la conservazione ai sensi del Codice dell’amministrazione digitale (D.Lgs 82/2005 e s.m.i.). di dati, informazioni, comunicazioni anche elettroniche e documenti inerenti i Procedimenti ed in generale i servizi erogati ed i rapporti giuridici intercorrenti. Finalità di ricerca storica e di analisi per scopi</w:t>
            </w:r>
          </w:p>
          <w:p>
            <w:pPr>
              <w:pStyle w:val="TableParagraph"/>
              <w:numPr>
                <w:ilvl w:val="0"/>
                <w:numId w:val="2"/>
              </w:numPr>
              <w:ind w:left="422" w:right="93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tistici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80"/>
              <w:ind w:left="349" w:hanging="349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Art. 6 comma 1 lett. C GDPR)</w:t>
            </w:r>
          </w:p>
          <w:p>
            <w:pPr>
              <w:pStyle w:val="TableParagraph"/>
              <w:numPr>
                <w:ilvl w:val="1"/>
                <w:numId w:val="3"/>
              </w:numPr>
              <w:ind w:left="306" w:right="95" w:hanging="9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rattamento necessario per adempiere un obbligo legale al quale </w:t>
            </w:r>
            <w:r>
              <w:rPr>
                <w:rFonts w:cs="Times New Roman" w:ascii="Times New Roman" w:hAnsi="Times New Roman"/>
                <w:spacing w:val="-11"/>
                <w:sz w:val="21"/>
                <w:szCs w:val="21"/>
              </w:rPr>
              <w:t xml:space="preserve">è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oggetto il titolare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del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rattamento.</w:t>
            </w:r>
          </w:p>
        </w:tc>
      </w:tr>
    </w:tbl>
    <w:p>
      <w:pPr>
        <w:pStyle w:val="TextBody"/>
        <w:spacing w:before="12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1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uoi dati personali non saranno oggetto di trasferimenti in paesi Extra Ue ma potranno essere conosciuti anche da altri soggetti o categorie generali di soggetti diversi dal Titolare, quali: Società informatiche, fornitori di reti, servizi di comunicazione elettronica e servizi informatici e telematici di archiviazione e gestione informatica dei dati, soggetti esterni componenti la commissione giudicatrice o professionisti, soggetti istituzionali, pubbliche amministrazioni, enti, società pubbliche, anche per conferenze di Servizi. La durat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trattamenti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sarà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limitat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emp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necessari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ll’esecuzione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procedura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gestion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elle graduatorie per i tempi previsti nel bando o nel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egge.</w:t>
      </w:r>
    </w:p>
    <w:p>
      <w:pPr>
        <w:pStyle w:val="TextBody"/>
        <w:ind w:left="212" w:right="1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uoi dati saranno conservati per le finalità sopra descritte fino alla vigenza della graduatoria, nonché successivamente per finalità di archiviazione dei documenti amministrativi per la durata prevista dalla legge.</w:t>
      </w:r>
    </w:p>
    <w:p>
      <w:pPr>
        <w:pStyle w:val="TextBody"/>
        <w:ind w:left="212" w:righ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informiamo che il Titolare del trattamento Titolare del trattamento dei dati è il rappresentante legale del Comune nella figura del Sindaco pro-tempore. Il Comune si è dotato, come previsto dal Regolamento UE, di uno specifico registro del trattamento d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ti.</w:t>
      </w:r>
    </w:p>
    <w:p>
      <w:pPr>
        <w:pStyle w:val="TextBody"/>
        <w:spacing w:lineRule="auto" w:line="242" w:before="1" w:after="0"/>
        <w:ind w:left="212" w:right="1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informiamo altresì dell'esistenza di alcuni Suoi diritti sui dati personali: Diritto di revoca del consenso (art. 13 comma II lett. A e art. 9 comma II lett. A); Diritto di accesso ai dati (art. 15); Diritto di rettifica (art. 16);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</w:rPr>
        <w:t>Diritto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all’oblio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</w:rPr>
        <w:t>(art.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</w:rPr>
        <w:t>17);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</w:rPr>
        <w:t>Diritto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</w:rPr>
        <w:t>limitazione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  <w:spacing w:val="-2"/>
        </w:rPr>
        <w:t>del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</w:rPr>
        <w:t>(art.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</w:rPr>
        <w:t>18);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</w:rPr>
        <w:t>Diritto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</w:rPr>
        <w:t>portabilità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</w:rPr>
        <w:t>(art.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</w:rPr>
        <w:t>20) Diritt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rivolgers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all’autorità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Garant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rotezion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ersonali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odalit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orme 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ercizio dei diritti sono indicate sul sito web istituzionale o presso la sed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amministrativa.</w:t>
      </w:r>
    </w:p>
    <w:p>
      <w:pPr>
        <w:pStyle w:val="TextBody"/>
        <w:ind w:left="212" w:right="1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informiamo inoltre che i dati personali che la riguardano possono essere raccolti presso terzi, quali banche dati pubbliche o altre fonti, come per la verifica delle dichiarazioni sostitutive di certificazione e di atto notorio ai sensi del DPR 445/00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1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ichiaro di aver preso visione dell’informativa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before="5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6302" w:leader="none"/>
        </w:tabs>
        <w:spacing w:before="56" w:after="0"/>
        <w:jc w:val="left"/>
        <w:rPr/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........../........../..........</w:t>
        <w:tab/>
        <w:t>Firma......................................................</w:t>
      </w:r>
    </w:p>
    <w:sectPr>
      <w:type w:val="nextPage"/>
      <w:pgSz w:w="11906" w:h="16838"/>
      <w:pgMar w:left="920" w:right="9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8" w:hanging="348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15" w:hanging="348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7" w:hanging="243"/>
      </w:pPr>
      <w:rPr>
        <w:rFonts w:ascii="Carlito" w:hAnsi="Carlito" w:cs="Carlito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40" w:hanging="243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00" w:hanging="243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61" w:hanging="243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21" w:hanging="243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81" w:hanging="243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42" w:hanging="243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02" w:hanging="243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12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Carlito;Calibri" w:hAnsi="Carlito;Calibri" w:eastAsia="Carlito;Calibri" w:cs="Carlito;Calibri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828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29:00Z</dcterms:created>
  <dc:creator>paolo</dc:creator>
  <dc:description/>
  <cp:keywords/>
  <dc:language>en-US</dc:language>
  <cp:lastModifiedBy>Elisa Zuccallo</cp:lastModifiedBy>
  <cp:lastPrinted>2025-06-06T09:09:00Z</cp:lastPrinted>
  <dcterms:modified xsi:type="dcterms:W3CDTF">2025-07-08T15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3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0-02-21T00:00:00Z</vt:filetime>
  </property>
</Properties>
</file>