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hanging="709"/>
        <w:jc w:val="both"/>
        <w:rPr/>
      </w:pPr>
      <w:r>
        <w:rPr>
          <w:sz w:val="22"/>
        </w:rPr>
        <w:t>Al</w:t>
        <w:tab/>
        <w:t>Comune di Gonars</w:t>
      </w:r>
    </w:p>
    <w:p>
      <w:pPr>
        <w:pStyle w:val="Normal"/>
        <w:spacing w:before="0" w:after="120"/>
        <w:ind w:left="5812" w:hanging="0"/>
        <w:jc w:val="both"/>
        <w:rPr>
          <w:sz w:val="22"/>
        </w:rPr>
      </w:pPr>
      <w:r>
        <w:rPr>
          <w:sz w:val="22"/>
        </w:rPr>
        <w:t>P.zza Municipio n. 1</w:t>
      </w:r>
    </w:p>
    <w:p>
      <w:pPr>
        <w:pStyle w:val="Normal"/>
        <w:spacing w:before="0" w:after="120"/>
        <w:ind w:left="5812" w:hanging="0"/>
        <w:jc w:val="both"/>
        <w:rPr>
          <w:sz w:val="22"/>
        </w:rPr>
      </w:pPr>
      <w:r>
        <w:rPr>
          <w:bCs/>
          <w:sz w:val="22"/>
        </w:rPr>
        <w:t>33050 GONARS</w:t>
      </w:r>
    </w:p>
    <w:p>
      <w:pPr>
        <w:pStyle w:val="Normal"/>
        <w:ind w:left="5812" w:firstLine="496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chiede di essere ammesso/a alla selezione tramite procedura di mobilità esterna per la copertura di n. 2 posti di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ISTRUTTORE AMMINISTRATIVO-CONTABILE” CAT. C max p.e. C.4 </w:t>
      </w:r>
      <w:r>
        <w:rPr>
          <w:b/>
          <w:bCs/>
          <w:sz w:val="22"/>
          <w:szCs w:val="22"/>
        </w:rPr>
        <w:t>a tempo pieno e indeterminato  presso il “Servizio economico-finanziario e affari generali” del Comune di Gona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 a tal fine, ai sensi degli artt. 46, 47 e 48 del DPR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_________________________________________NOME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I NASCITA_________________________________SESSO:      M </w:t>
            </w:r>
            <w:r>
              <w:rPr>
                <w:rFonts w:cs="Wingdings" w:ascii="Wingdings" w:hAnsi="Wingdings"/>
              </w:rPr>
              <w:t></w:t>
            </w:r>
            <w:r>
              <w:rPr/>
              <w:t xml:space="preserve">        F </w:t>
            </w:r>
            <w:r>
              <w:rPr>
                <w:rFonts w:cs="Wingdings" w:ascii="Wingdings" w:hAnsi="Wingdings"/>
              </w:rPr>
              <w:t>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A _____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CAP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 CODICE FISCALE 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APITO presso cui indirizzare le comunicazioni relative alla selezione (da indicare solo se diverso da quello di residenza):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A’_________________________________________________PROV.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_______________________________CAP.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: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nell’anno: 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: _________________________________________ di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PATENTE DI GUIDA in corso di validità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at.: ___________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_______________________, rilasciata dalla M.C.T.C. di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LAVORATIV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zione di appartenenza: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 professionale e categoria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di lavoro: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 xml:space="preserve">a tempo pieno                   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>a tempo parziale al ______% per ________ ore settimanali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orrenza inquadramento nei suddetti profilo professionale e categoria: 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sioni attualmente svolte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709"/>
        <w:jc w:val="both"/>
        <w:rPr/>
      </w:pPr>
      <w:r>
        <w:rPr/>
        <w:t>DI AVER PRESTATO NELLA MEDESIMA CAT. E PROFILO PROFESSIONALE I SEGUENTI SERVIZ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028"/>
        <w:gridCol w:w="992"/>
        <w:gridCol w:w="4678"/>
      </w:tblGrid>
      <w:tr>
        <w:trPr>
          <w:trHeight w:val="3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SIONI SVOLT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jc w:val="both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/la sottoscritto/a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altresì: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2"/>
              </w:rPr>
              <w:t>a) di non essere incorso/a in procedure disciplinari conclusesi con sanzione superiore al rimprovero verbale negli ultimi due anni e non aver procedimenti disciplinari in corso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 xml:space="preserve">b) di non aver subito condanne penali o non aver procedimenti penali pendenti 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(in caso contrario specificare _______________________________________________________________)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) di possedere l’idoneità alla mansione ai sensi del D.Lgs. 81/2008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) di essere disponibile alla sottoscrizione di un contratto di lavoro a tempo pieno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e) di accettare incondizionatamente le norme contenute nel bando di mobilità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f) di essere a conoscenza che l’Amministrazione non assume responsabilità per la dispersione dipendente da inesatte indicazioni del recapito da parte del/la concorrente oppure da mancata o tardiva comunicazione del cambiamento dell’indirizzo indicato nella domanda, né eventuali disguidi postali o telegrafici o comunque imputabili a fatto di terzi, a caso fortuito o forza maggiore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g) di essere a conoscenza che l’Amministrazione Comunale si riserva la facoltà di prorogare, annullare e modificare il presente avviso di mobilità senza che possano essere avanzate richieste di risarcimento o pretesa alcuna nei confronti dell’Amministrazione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h) di essere a conoscenza che, ai fini della partecipazione alla selezione, è necessario il rilascio del nulla osta della Amministrazione di appartenenza (per dipendenti di Enti del Comparto unico FVG);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/la sottoscritto/a </w:t>
            </w:r>
            <w:r>
              <w:rPr>
                <w:b/>
                <w:bCs/>
                <w:sz w:val="22"/>
              </w:rPr>
              <w:t xml:space="preserve">allega </w:t>
            </w:r>
            <w:r>
              <w:rPr>
                <w:sz w:val="22"/>
              </w:rPr>
              <w:t>alla presente: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copia fotostatica di un documento di identità (in corso di validità);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) curriculum vitae e professionale comprendente l’indicazione dei titoli di studio posseduti, datato e </w:t>
            </w:r>
            <w:r>
              <w:rPr>
                <w:b/>
                <w:sz w:val="22"/>
              </w:rPr>
              <w:t>sottoscritt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ulla osta incondizionato alla mobilità (solo dipendenti di Enti del Comparto unico FV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informativa protezione dati personali debitamente datata e sottoscritta</w:t>
            </w:r>
          </w:p>
        </w:tc>
      </w:tr>
    </w:tbl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l/la sottoscritto/a si impegna a notificare tempestivamente le eventuali variazioni del recapito sopra indicato che dovessero intervenire successivamente alla data di presentazione della presente domand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 autorizza ai sensi del D.Lgs. n. 196 del 2003, il trattamento dei dati personali per le finalità legate alla procedura concorsu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Data, ................................</w:t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3:00Z</dcterms:created>
  <dc:creator>ML T</dc:creator>
  <dc:description/>
  <cp:keywords/>
  <dc:language>en-US</dc:language>
  <cp:lastModifiedBy>Elisa Zuccallo</cp:lastModifiedBy>
  <cp:lastPrinted>2025-07-09T13:43:00Z</cp:lastPrinted>
  <dcterms:modified xsi:type="dcterms:W3CDTF">2025-07-09T11:43:00Z</dcterms:modified>
  <cp:revision>8</cp:revision>
  <dc:subject/>
  <dc:title/>
</cp:coreProperties>
</file>