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I DI STUDIO, DI SERVIZIO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FORMATIVO-PROFESSIONALE</w:t>
      </w:r>
    </w:p>
    <w:p>
      <w:pPr>
        <w:pStyle w:val="Normal"/>
        <w:autoSpaceDE w:val="false"/>
        <w:rPr>
          <w:rFonts w:cs="Arial;MS ??"/>
          <w:b/>
          <w:b/>
          <w:bCs/>
          <w:sz w:val="28"/>
          <w:szCs w:val="28"/>
        </w:rPr>
      </w:pPr>
      <w:r>
        <w:rPr>
          <w:rFonts w:cs="Arial;MS ??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COGNOME __________________________________ NOME __________________________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;MS ??"/>
        </w:rPr>
        <w:t xml:space="preserve">1. </w:t>
      </w:r>
      <w:r>
        <w:rPr>
          <w:rFonts w:cs="Arial;MS ??"/>
          <w:b/>
          <w:bCs/>
        </w:rPr>
        <w:t>TITOLI DI STUDIO CONSEGUITI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diploma d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(indicare Scuola, Istituto)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a _________________________________ A.S. _______________ con votazione 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diploma di laurea magistrale o conseguita  secondo vecchio ordinamento in 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diploma di laurea breve in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specializzazione post-laurea 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_ in data 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abilitazione  professionale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in data _______________________________________con votazione __________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altro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/>
      </w:pPr>
      <w:r>
        <w:rPr>
          <w:rFonts w:cs="Arial;MS ??"/>
        </w:rPr>
        <w:t xml:space="preserve">2. </w:t>
      </w:r>
      <w:r>
        <w:rPr>
          <w:rFonts w:cs="Arial;MS ??"/>
          <w:b/>
          <w:bCs/>
        </w:rPr>
        <w:t>TITOLI DI SERVIZIO</w:t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MS ??"/>
        </w:rPr>
        <w:t xml:space="preserve">indicare, </w:t>
      </w:r>
      <w:r>
        <w:rPr>
          <w:rFonts w:cs="Arial;MS ??"/>
          <w:u w:val="single"/>
        </w:rPr>
        <w:t>partendo dalle informazioni più recenti</w:t>
      </w:r>
      <w:r>
        <w:rPr>
          <w:rFonts w:cs="Arial;MS ??"/>
        </w:rPr>
        <w:t>:</w:t>
      </w:r>
    </w:p>
    <w:p>
      <w:pPr>
        <w:pStyle w:val="Normal"/>
        <w:autoSpaceDE w:val="false"/>
        <w:jc w:val="both"/>
        <w:rPr>
          <w:rFonts w:cs="Arial;MS ??"/>
          <w:sz w:val="10"/>
          <w:szCs w:val="10"/>
        </w:rPr>
      </w:pPr>
      <w:r>
        <w:rPr>
          <w:rFonts w:cs="Arial;MS ??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;MS ??"/>
        </w:rPr>
        <w:t xml:space="preserve">la </w:t>
      </w:r>
      <w:r>
        <w:rPr>
          <w:rFonts w:cs="Arial;MS ??"/>
          <w:bCs/>
        </w:rPr>
        <w:t>tipologia del rapporto di lavoro</w:t>
      </w:r>
      <w:r>
        <w:rPr>
          <w:rFonts w:cs="Arial;MS ??"/>
          <w:b/>
          <w:bCs/>
        </w:rPr>
        <w:t xml:space="preserve"> </w:t>
      </w:r>
      <w:r>
        <w:rPr>
          <w:rFonts w:cs="Arial;MS ??"/>
        </w:rPr>
        <w:t>(a tempo indeterminato, a tempo determinato, comando, mobilità, altro)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;MS ??"/>
          <w:bCs/>
        </w:rPr>
        <w:t xml:space="preserve">durata </w:t>
      </w:r>
      <w:r>
        <w:rPr>
          <w:rFonts w:cs="Arial;MS ??"/>
          <w:b/>
          <w:bCs/>
        </w:rPr>
        <w:t xml:space="preserve"> </w:t>
      </w:r>
      <w:r>
        <w:rPr>
          <w:rFonts w:cs="Arial;MS ??"/>
        </w:rPr>
        <w:t>(data di inizio e fine), tempo pieno o part time (specificare n.° di ore) 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;MS ??"/>
          <w:bCs/>
        </w:rPr>
        <w:t xml:space="preserve">nome Amministrazione pubblica </w:t>
      </w:r>
      <w:r>
        <w:rPr>
          <w:rFonts w:cs="Arial;MS ??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;MS ??"/>
        </w:rPr>
      </w:pPr>
      <w:r>
        <w:rPr>
          <w:rFonts w:cs="Arial;MS ??"/>
        </w:rPr>
        <w:t>categoria _____________________ profilo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;MS ??"/>
        </w:rPr>
        <w:t>attività lavorativa effettivamente svolta (specificando in dettaglio)  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;MS ??"/>
        </w:rPr>
      </w:pPr>
      <w:r>
        <w:rPr>
          <w:rFonts w:cs="Arial;MS ??"/>
        </w:rPr>
        <w:t>modalità operative (front-office, attività di coordinamento, referente organizzativo, conferi-mento mansioni superiori, altro: con particolare riferimento alle attitudini e competenze relazionali e organizzative sviluppate nell’ambito dell’attività lavorativa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;MS ??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;MS ??"/>
        </w:rPr>
      </w:pPr>
      <w:r>
        <w:rPr>
          <w:rFonts w:cs="Arial;MS ??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/>
      </w:pPr>
      <w:r>
        <w:rPr>
          <w:rFonts w:cs="Arial;MS ??"/>
        </w:rPr>
        <w:t>3.</w:t>
      </w:r>
      <w:r>
        <w:rPr>
          <w:rFonts w:cs="Arial;MS ??"/>
          <w:b/>
        </w:rPr>
        <w:t xml:space="preserve"> CURRICULUM VITAE E PROFESSIONALE</w:t>
      </w:r>
    </w:p>
    <w:p>
      <w:pPr>
        <w:pStyle w:val="Normal"/>
        <w:autoSpaceDE w:val="false"/>
        <w:rPr>
          <w:rFonts w:cs="Arial;MS ??"/>
          <w:b/>
          <w:b/>
        </w:rPr>
      </w:pPr>
      <w:r>
        <w:rPr>
          <w:rFonts w:cs="Arial;MS ??"/>
          <w:b/>
        </w:rPr>
      </w:r>
    </w:p>
    <w:p>
      <w:pPr>
        <w:pStyle w:val="Normal"/>
        <w:autoSpaceDE w:val="false"/>
        <w:rPr/>
      </w:pPr>
      <w:r>
        <w:rPr>
          <w:rFonts w:cs="Arial;MS ??"/>
          <w:bCs/>
        </w:rPr>
        <w:t>FORMAZIONE:</w:t>
      </w:r>
    </w:p>
    <w:p>
      <w:pPr>
        <w:pStyle w:val="Normal"/>
        <w:autoSpaceDE w:val="false"/>
        <w:rPr>
          <w:rFonts w:cs="Arial;MS ??"/>
          <w:bCs/>
          <w:sz w:val="10"/>
          <w:szCs w:val="10"/>
        </w:rPr>
      </w:pPr>
      <w:r>
        <w:rPr>
          <w:rFonts w:cs="Arial;MS ??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cs="Arial;MS ??"/>
        </w:rPr>
      </w:pPr>
      <w:r>
        <w:rPr>
          <w:rFonts w:cs="Arial;MS ??"/>
        </w:rPr>
        <w:t xml:space="preserve">indicare, </w:t>
      </w:r>
      <w:r>
        <w:rPr>
          <w:rFonts w:cs="Arial;MS ??"/>
          <w:u w:val="single"/>
        </w:rPr>
        <w:t>partendo dalle informazioni più recenti</w:t>
      </w:r>
      <w:r>
        <w:rPr>
          <w:rFonts w:cs="Arial;MS ??"/>
        </w:rPr>
        <w:t>, la partecipazione a seminari, convegni, stages, corsi di aggiornamento, master, borse di studio, precisandone caratteristiche, durata, enti promotori, esito.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CONOSCENZE INFORMATICHE ATTESTATE / NON ATTESTATE (specificare):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Se attestate, indicare estremi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</w:r>
    </w:p>
    <w:p>
      <w:pPr>
        <w:pStyle w:val="Normal"/>
        <w:autoSpaceDE w:val="false"/>
        <w:rPr/>
      </w:pPr>
      <w:r>
        <w:rPr>
          <w:rFonts w:cs="Arial;MS ??"/>
          <w:b/>
          <w:bCs/>
        </w:rPr>
        <w:t xml:space="preserve">Competenze informatiche </w:t>
      </w:r>
      <w:r>
        <w:rPr>
          <w:rFonts w:cs="Arial;MS ??"/>
        </w:rPr>
        <w:t xml:space="preserve">e </w:t>
      </w:r>
      <w:r>
        <w:rPr>
          <w:rFonts w:cs="Arial;MS ??"/>
          <w:b/>
          <w:bCs/>
        </w:rPr>
        <w:t xml:space="preserve">Livello di conoscenza </w:t>
      </w:r>
    </w:p>
    <w:p>
      <w:pPr>
        <w:pStyle w:val="Normal"/>
        <w:autoSpaceDE w:val="false"/>
        <w:rPr/>
      </w:pPr>
      <w:r>
        <w:rPr>
          <w:rFonts w:cs="Arial;MS ??"/>
        </w:rPr>
        <w:t>(specificare:</w:t>
      </w:r>
      <w:r>
        <w:rPr>
          <w:rFonts w:cs="Arial;MS ??"/>
          <w:bCs/>
        </w:rPr>
        <w:t xml:space="preserve"> elementare / buono / eccellente)</w:t>
      </w:r>
      <w:r>
        <w:rPr>
          <w:rFonts w:cs="Arial;MS ??"/>
        </w:rPr>
        <w:t>: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</w:rPr>
      </w:pPr>
      <w:r>
        <w:rPr>
          <w:rFonts w:cs="Arial;MS ??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Windows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0" w:name="__Fieldmark__0_1906602518"/>
      <w:bookmarkStart w:id="1" w:name="__Fieldmark__0_1906602518"/>
      <w:bookmarkEnd w:id="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" w:name="__Fieldmark__1_1906602518"/>
      <w:bookmarkStart w:id="3" w:name="__Fieldmark__1_1906602518"/>
      <w:bookmarkEnd w:id="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4" w:name="__Fieldmark__2_1906602518"/>
      <w:bookmarkStart w:id="5" w:name="__Fieldmark__2_1906602518"/>
      <w:bookmarkEnd w:id="5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Word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" w:name="__Fieldmark__3_1906602518"/>
      <w:bookmarkStart w:id="7" w:name="__Fieldmark__3_1906602518"/>
      <w:bookmarkEnd w:id="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" w:name="__Fieldmark__4_1906602518"/>
      <w:bookmarkStart w:id="9" w:name="__Fieldmark__4_1906602518"/>
      <w:bookmarkEnd w:id="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0" w:name="__Fieldmark__5_1906602518"/>
      <w:bookmarkStart w:id="11" w:name="__Fieldmark__5_1906602518"/>
      <w:bookmarkEnd w:id="11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>Excel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2" w:name="__Fieldmark__6_1906602518"/>
      <w:bookmarkStart w:id="13" w:name="__Fieldmark__6_1906602518"/>
      <w:bookmarkEnd w:id="1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4" w:name="__Fieldmark__7_1906602518"/>
      <w:bookmarkStart w:id="15" w:name="__Fieldmark__7_1906602518"/>
      <w:bookmarkEnd w:id="15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6" w:name="__Fieldmark__8_1906602518"/>
      <w:bookmarkStart w:id="17" w:name="__Fieldmark__8_1906602518"/>
      <w:bookmarkEnd w:id="17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lang w:val="en-GB"/>
        </w:rPr>
      </w:pPr>
      <w:r>
        <w:rPr>
          <w:rFonts w:cs="Arial;MS ??"/>
          <w:lang w:val="en-GB"/>
        </w:rPr>
        <w:t xml:space="preserve">Access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18" w:name="__Fieldmark__9_1906602518"/>
      <w:bookmarkStart w:id="19" w:name="__Fieldmark__9_1906602518"/>
      <w:bookmarkEnd w:id="1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0" w:name="__Fieldmark__10_1906602518"/>
      <w:bookmarkStart w:id="21" w:name="__Fieldmark__10_1906602518"/>
      <w:bookmarkEnd w:id="2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22" w:name="__Fieldmark__11_1906602518"/>
      <w:bookmarkStart w:id="23" w:name="__Fieldmark__11_1906602518"/>
      <w:bookmarkEnd w:id="23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  <w:lang w:val="en-GB"/>
        </w:rPr>
      </w:pP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;MS ??"/>
          <w:lang w:val="en-GB"/>
        </w:rPr>
      </w:pP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;MS ??"/>
          <w:lang w:val="en-GB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spacing w:lineRule="auto" w:line="360"/>
        <w:rPr>
          <w:rFonts w:cs="Arial;MS ??"/>
          <w:sz w:val="16"/>
          <w:szCs w:val="16"/>
          <w:lang w:val="en-GB"/>
        </w:rPr>
      </w:pPr>
      <w:r>
        <w:rPr>
          <w:rFonts w:cs="Arial;MS ??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Autocad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4" w:name="__Fieldmark__12_1906602518"/>
      <w:bookmarkStart w:id="25" w:name="__Fieldmark__12_1906602518"/>
      <w:bookmarkEnd w:id="25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6" w:name="__Fieldmark__13_1906602518"/>
      <w:bookmarkStart w:id="27" w:name="__Fieldmark__13_1906602518"/>
      <w:bookmarkEnd w:id="27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28" w:name="__Fieldmark__14_1906602518"/>
      <w:bookmarkStart w:id="29" w:name="__Fieldmark__14_1906602518"/>
      <w:bookmarkEnd w:id="29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Internet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0" w:name="__Fieldmark__15_1906602518"/>
      <w:bookmarkStart w:id="31" w:name="__Fieldmark__15_1906602518"/>
      <w:bookmarkEnd w:id="3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2" w:name="__Fieldmark__16_1906602518"/>
      <w:bookmarkStart w:id="33" w:name="__Fieldmark__16_1906602518"/>
      <w:bookmarkEnd w:id="33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4" w:name="__Fieldmark__17_1906602518"/>
      <w:bookmarkStart w:id="35" w:name="__Fieldmark__17_1906602518"/>
      <w:bookmarkEnd w:id="35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>Posta elettronic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6" w:name="__Fieldmark__18_1906602518"/>
      <w:bookmarkStart w:id="37" w:name="__Fieldmark__18_1906602518"/>
      <w:bookmarkEnd w:id="37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38" w:name="__Fieldmark__19_1906602518"/>
      <w:bookmarkStart w:id="39" w:name="__Fieldmark__19_1906602518"/>
      <w:bookmarkEnd w:id="39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0" w:name="__Fieldmark__20_1906602518"/>
      <w:bookmarkStart w:id="41" w:name="__Fieldmark__20_1906602518"/>
      <w:bookmarkEnd w:id="41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altro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2" w:name="__Fieldmark__21_1906602518"/>
      <w:bookmarkStart w:id="43" w:name="__Fieldmark__21_1906602518"/>
      <w:bookmarkEnd w:id="43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4" w:name="__Fieldmark__22_1906602518"/>
      <w:bookmarkStart w:id="45" w:name="__Fieldmark__22_1906602518"/>
      <w:bookmarkEnd w:id="45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6" w:name="__Fieldmark__23_1906602518"/>
      <w:bookmarkStart w:id="47" w:name="__Fieldmark__23_1906602518"/>
      <w:bookmarkEnd w:id="47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  <w:szCs w:val="24"/>
        </w:rPr>
      </w:pPr>
      <w:r>
        <w:rPr>
          <w:rFonts w:cs="Arial;MS ??"/>
          <w:szCs w:val="24"/>
        </w:rPr>
        <w:t xml:space="preserve">nessuna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48" w:name="__Fieldmark__24_1906602518"/>
      <w:bookmarkStart w:id="49" w:name="__Fieldmark__24_1906602518"/>
      <w:bookmarkEnd w:id="49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50" w:name="__Fieldmark__25_1906602518"/>
      <w:bookmarkStart w:id="51" w:name="__Fieldmark__25_1906602518"/>
      <w:bookmarkEnd w:id="51"/>
      <w:r>
        <w:rPr>
          <w:rFonts w:cs="Arial;MS ??"/>
          <w:szCs w:val="24"/>
          <w:lang w:val="en-GB"/>
        </w:rPr>
      </w:r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</w:rPr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;MS ??"/>
          <w:lang w:val="en-GB"/>
        </w:rPr>
        <w:instrText xml:space="preserve"> FORMCHECKBOX </w:instrText>
      </w:r>
      <w:r>
        <w:rPr>
          <w:szCs w:val="24"/>
          <w:rFonts w:cs="Arial;MS ??"/>
          <w:lang w:val="en-GB"/>
        </w:rPr>
        <w:fldChar w:fldCharType="separate"/>
      </w:r>
      <w:bookmarkStart w:id="52" w:name="__Fieldmark__26_1906602518"/>
      <w:bookmarkStart w:id="53" w:name="__Fieldmark__26_1906602518"/>
      <w:bookmarkEnd w:id="53"/>
      <w:r/>
      <w:r>
        <w:rPr>
          <w:szCs w:val="24"/>
          <w:rFonts w:cs="Arial;MS ??"/>
          <w:lang w:val="en-GB"/>
        </w:rPr>
        <w:fldChar w:fldCharType="end"/>
      </w:r>
      <w:r>
        <w:rPr>
          <w:rFonts w:cs="Arial;MS ??"/>
          <w:szCs w:val="24"/>
          <w:lang w:val="en-GB"/>
        </w:rPr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autoSpaceDE w:val="false"/>
        <w:rPr>
          <w:rFonts w:cs="Arial;MS ??"/>
          <w:b/>
          <w:b/>
          <w:bCs/>
          <w:sz w:val="16"/>
          <w:szCs w:val="16"/>
        </w:rPr>
      </w:pPr>
      <w:r>
        <w:rPr>
          <w:rFonts w:cs="Arial;MS ??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CONOSCENZE DI LINGUE STRANIERE ATTESTATE / NON ATTESTATE (specificare)</w:t>
      </w:r>
    </w:p>
    <w:p>
      <w:pPr>
        <w:pStyle w:val="Normal"/>
        <w:autoSpaceDE w:val="false"/>
        <w:rPr>
          <w:rFonts w:cs="Arial;MS ??"/>
        </w:rPr>
      </w:pPr>
      <w:r>
        <w:rPr>
          <w:rFonts w:cs="Arial;MS ??"/>
        </w:rPr>
        <w:t>Se attestate, indicare estremi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;MS ??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ingles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;MS ??"/>
        </w:rPr>
        <w:instrText xml:space="preserve"> FORMCHECKBOX </w:instrText>
      </w:r>
      <w:r>
        <w:rPr>
          <w:b/>
          <w:rFonts w:cs="Arial;MS ??"/>
        </w:rPr>
        <w:fldChar w:fldCharType="separate"/>
      </w:r>
      <w:bookmarkStart w:id="54" w:name="__Fieldmark__27_1906602518"/>
      <w:bookmarkStart w:id="55" w:name="__Fieldmark__27_1906602518"/>
      <w:bookmarkEnd w:id="55"/>
      <w:r>
        <w:rPr>
          <w:rFonts w:cs="Arial;MS ??"/>
          <w:b/>
        </w:rPr>
      </w:r>
      <w:r>
        <w:rPr>
          <w:b/>
          <w:rFonts w:cs="Arial;MS ??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56" w:name="__Fieldmark__28_1906602518"/>
      <w:bookmarkStart w:id="57" w:name="__Fieldmark__28_1906602518"/>
      <w:bookmarkEnd w:id="5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58" w:name="__Fieldmark__29_1906602518"/>
      <w:bookmarkStart w:id="59" w:name="__Fieldmark__29_1906602518"/>
      <w:bookmarkEnd w:id="59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francese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0" w:name="__Fieldmark__30_1906602518"/>
      <w:bookmarkStart w:id="61" w:name="__Fieldmark__30_1906602518"/>
      <w:bookmarkEnd w:id="6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2" w:name="__Fieldmark__31_1906602518"/>
      <w:bookmarkStart w:id="63" w:name="__Fieldmark__31_1906602518"/>
      <w:bookmarkEnd w:id="6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4" w:name="__Fieldmark__32_1906602518"/>
      <w:bookmarkStart w:id="65" w:name="__Fieldmark__32_1906602518"/>
      <w:bookmarkEnd w:id="65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tedesco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6" w:name="__Fieldmark__33_1906602518"/>
      <w:bookmarkStart w:id="67" w:name="__Fieldmark__33_1906602518"/>
      <w:bookmarkEnd w:id="67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68" w:name="__Fieldmark__34_1906602518"/>
      <w:bookmarkStart w:id="69" w:name="__Fieldmark__34_1906602518"/>
      <w:bookmarkEnd w:id="6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0" w:name="__Fieldmark__35_1906602518"/>
      <w:bookmarkStart w:id="71" w:name="__Fieldmark__35_1906602518"/>
      <w:bookmarkEnd w:id="71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 xml:space="preserve">altro 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2" w:name="__Fieldmark__36_1906602518"/>
      <w:bookmarkStart w:id="73" w:name="__Fieldmark__36_1906602518"/>
      <w:bookmarkEnd w:id="73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4" w:name="__Fieldmark__37_1906602518"/>
      <w:bookmarkStart w:id="75" w:name="__Fieldmark__37_1906602518"/>
      <w:bookmarkEnd w:id="75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6" w:name="__Fieldmark__38_1906602518"/>
      <w:bookmarkStart w:id="77" w:name="__Fieldmark__38_1906602518"/>
      <w:bookmarkEnd w:id="77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;MS ??"/>
        </w:rPr>
      </w:pPr>
      <w:r>
        <w:rPr>
          <w:rFonts w:cs="Arial;MS ??"/>
        </w:rPr>
        <w:t>nessuna lingua conosciuta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78" w:name="__Fieldmark__39_1906602518"/>
      <w:bookmarkStart w:id="79" w:name="__Fieldmark__39_1906602518"/>
      <w:bookmarkEnd w:id="79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0" w:name="__Fieldmark__40_1906602518"/>
      <w:bookmarkStart w:id="81" w:name="__Fieldmark__40_1906602518"/>
      <w:bookmarkEnd w:id="81"/>
      <w:r>
        <w:rPr>
          <w:rFonts w:cs="Arial;MS ??"/>
          <w:lang w:val="en-GB"/>
        </w:rPr>
      </w:r>
      <w:r>
        <w:rPr>
          <w:rFonts w:cs="Arial;MS ??"/>
          <w:lang w:val="en-GB"/>
        </w:rPr>
        <w:fldChar w:fldCharType="end"/>
      </w:r>
      <w:r>
        <w:rPr>
          <w:rFonts w:cs="Arial;MS ??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;MS ??"/>
          <w:lang w:val="en-GB"/>
        </w:rPr>
        <w:instrText xml:space="preserve"> FORMCHECKBOX </w:instrText>
      </w:r>
      <w:r>
        <w:rPr>
          <w:rFonts w:cs="Arial;MS ??"/>
          <w:lang w:val="en-GB"/>
        </w:rPr>
        <w:fldChar w:fldCharType="separate"/>
      </w:r>
      <w:bookmarkStart w:id="82" w:name="__Fieldmark__41_1906602518"/>
      <w:bookmarkStart w:id="83" w:name="__Fieldmark__41_1906602518"/>
      <w:bookmarkEnd w:id="83"/>
      <w:r/>
      <w:r>
        <w:rPr>
          <w:rFonts w:cs="Arial;MS ??"/>
          <w:lang w:val="en-GB"/>
        </w:rPr>
        <w:fldChar w:fldCharType="end"/>
      </w:r>
      <w:r>
        <w:rPr>
          <w:rFonts w:cs="Arial;MS ??"/>
          <w:lang w:val="en-GB"/>
        </w:rPr>
      </w:r>
    </w:p>
    <w:p>
      <w:pPr>
        <w:pStyle w:val="Normal"/>
        <w:autoSpaceDE w:val="false"/>
        <w:rPr>
          <w:rFonts w:cs="Arial;MS ??"/>
          <w:b/>
          <w:b/>
          <w:bCs/>
        </w:rPr>
      </w:pPr>
      <w:r>
        <w:rPr>
          <w:rFonts w:cs="Arial;MS ??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APACITA’ E COMPETENZE PERSONALI</w:t>
      </w:r>
    </w:p>
    <w:p>
      <w:pPr>
        <w:pStyle w:val="Normal"/>
        <w:autoSpaceDE w:val="false"/>
        <w:rPr/>
      </w:pPr>
      <w:r>
        <w:rPr>
          <w:rFonts w:cs="Arial;MS ??"/>
        </w:rPr>
        <w:t>acquisite nel corso della vita e della carriera, ma non necessariamente riconosciute da certificati e diplomi ufficiali;</w:t>
      </w:r>
    </w:p>
    <w:p>
      <w:pPr>
        <w:pStyle w:val="Normal"/>
        <w:autoSpaceDE w:val="false"/>
        <w:spacing w:lineRule="auto" w:line="360"/>
        <w:rPr>
          <w:rFonts w:cs="Arial;MS ??"/>
          <w:iCs/>
          <w:sz w:val="16"/>
          <w:szCs w:val="16"/>
        </w:rPr>
      </w:pPr>
      <w:r>
        <w:rPr>
          <w:rFonts w:cs="Arial;MS ??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;MS ??"/>
          <w:iCs/>
        </w:rPr>
      </w:pPr>
      <w:r>
        <w:rPr>
          <w:rFonts w:cs="Arial;MS ??"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spacing w:lineRule="auto" w:line="360"/>
        <w:rPr>
          <w:rFonts w:cs="Arial;MS ??"/>
          <w:i/>
          <w:i/>
          <w:iCs/>
        </w:rPr>
      </w:pPr>
      <w:r>
        <w:rPr>
          <w:rFonts w:cs="Arial;MS ??"/>
          <w:i/>
          <w:iCs/>
        </w:rPr>
        <w:t>Ai sensi del D.Lgs. 30 giugno 2003 n. 196 “Codice in materia di protezione dei dati personali” e del Reg. UE n. 679/2016 il/la sottoscritto/a __________________________________________</w:t>
      </w:r>
    </w:p>
    <w:p>
      <w:pPr>
        <w:pStyle w:val="Normal"/>
        <w:autoSpaceDE w:val="false"/>
        <w:jc w:val="both"/>
        <w:rPr>
          <w:rFonts w:cs="Arial;MS ??"/>
          <w:i/>
          <w:i/>
          <w:iCs/>
        </w:rPr>
      </w:pPr>
      <w:r>
        <w:rPr>
          <w:rFonts w:cs="Arial;MS ??"/>
          <w:i/>
          <w:iCs/>
        </w:rPr>
        <w:t>autorizza il destinatario della presente a trattare, utilizzare e diffondere le informazioni contenute nella presente domanda, a trattare, utilizzare e diffondere le informazioni contenute nel presente curriculum, unicamente per ragioni connesse alle finalità riguardanti la selezione del personale.</w:t>
      </w:r>
    </w:p>
    <w:p>
      <w:pPr>
        <w:pStyle w:val="Normal"/>
        <w:autoSpaceDE w:val="false"/>
        <w:jc w:val="both"/>
        <w:rPr>
          <w:rFonts w:cs="Arial;MS ??"/>
          <w:i/>
          <w:i/>
          <w:iCs/>
        </w:rPr>
      </w:pPr>
      <w:r>
        <w:rPr>
          <w:rFonts w:cs="Arial;MS ??"/>
          <w:i/>
          <w:i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, lì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MS ??" w:hAnsi="Times New Roman;MS ??" w:cs="Times New Roman;MS ??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MS ??" w:hAnsi="Times New Roman;MS ??" w:cs="Times New Roman;MS ??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MS ??" w:hAnsi="Times New Roman;MS ??" w:cs="Times New Roman;MS ??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MS ??" w:hAnsi="Times New Roman;MS ??" w:cs="Times New Roman;MS ??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MS ??" w:hAnsi="Times New Roman;MS ??" w:cs="Times New Roman;MS ??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MS ??" w:hAnsi="Times New Roman;MS ??" w:cs="Times New Roman;MS ??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MS ??" w:hAnsi="Times New Roman;MS ??" w:cs="Times New Roman;MS ??"/>
      <w:b/>
      <w:sz w:val="24"/>
    </w:rPr>
  </w:style>
  <w:style w:type="character" w:styleId="WW8Num1z0">
    <w:name w:val="WW8Num1z0"/>
    <w:qFormat/>
    <w:rPr>
      <w:rFonts w:ascii="Symbol" w:hAnsi="Symbol" w:cs="Times New Roman;MS ??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;MS ??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MS ??" w:hAnsi="Times New Roman;MS ??" w:eastAsia="Times New Roman;MS ??" w:cs="Times New Roman;MS ??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MS ??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MS ??" w:hAnsi="Times New Roman;MS ??" w:eastAsia="Times New Roman;MS ??" w:cs="Times New Roman;MS ??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;MS ??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MS ??" w:hAnsi="Times New Roman;MS ??" w:cs="Times New Roman;MS ??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;MS ??" w:hAnsi="Times New Roman;MS ??" w:eastAsia="Times New Roman;MS ??" w:cs="Times New Roman;MS ??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;MS ??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MS ??" w:hAnsi="Times New Roman;MS ??" w:eastAsia="Times New Roman;MS ??" w:cs="Times New Roman;MS ??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;MS ??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MS ??" w:hAnsi="Times New Roman;MS ??" w:cs="Times New Roman;MS ??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;MS ??" w:hAnsi="Times New Roman;MS ??" w:cs="Times New Roman;MS ??"/>
      <w:sz w:val="24"/>
    </w:rPr>
  </w:style>
  <w:style w:type="paragraph" w:styleId="Sender">
    <w:name w:val="Envelope Return"/>
    <w:basedOn w:val="Normal"/>
    <w:pPr/>
    <w:rPr>
      <w:rFonts w:ascii="Times New Roman;MS ??" w:hAnsi="Times New Roman;MS ??" w:cs="Times New Roman;MS ??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lette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0:00Z</dcterms:created>
  <dc:creator>Comune di Pavia di Udine</dc:creator>
  <dc:description/>
  <cp:keywords/>
  <dc:language>en-US</dc:language>
  <cp:lastModifiedBy>ML T</cp:lastModifiedBy>
  <cp:lastPrinted>2015-09-28T17:01:00Z</cp:lastPrinted>
  <dcterms:modified xsi:type="dcterms:W3CDTF">2025-06-05T14:30:00Z</dcterms:modified>
  <cp:revision>2</cp:revision>
  <dc:subject/>
  <dc:title> </dc:title>
</cp:coreProperties>
</file>