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12" w:hanging="709"/>
        <w:jc w:val="both"/>
        <w:rPr/>
      </w:pPr>
      <w:r>
        <w:rPr>
          <w:sz w:val="22"/>
        </w:rPr>
        <w:t>Al</w:t>
        <w:tab/>
        <w:t>Comune di Gonars</w:t>
      </w:r>
    </w:p>
    <w:p>
      <w:pPr>
        <w:pStyle w:val="Normal"/>
        <w:spacing w:before="0" w:after="120"/>
        <w:ind w:left="5812" w:hanging="0"/>
        <w:jc w:val="both"/>
        <w:rPr>
          <w:sz w:val="22"/>
        </w:rPr>
      </w:pPr>
      <w:r>
        <w:rPr>
          <w:sz w:val="22"/>
        </w:rPr>
        <w:t>P.zza Municipio n. 1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33050 GONARS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chiede di essere ammesso alla selezione tramite procedura di mobilità esterna per la copertura di n. 1 posto d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UFFICIALE DI POLIZIA LOCALE” CAT. PLB max p.e. PLB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empo pieno e indeterminato  presso il “Servizio di polizia locale” del Comune di Gona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d a tal fine, ai sensi degli artt. 46, 47 e 48 del DPR n. 445/2000 e consapevole delle sanzioni penali previste dall’art. 76 del suddetto Decreto, dichiara sotto la propria responsabilità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NOME_________________________________________NOME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I NASCITA_________________________________SESSO:      M </w:t>
            </w:r>
            <w:r>
              <w:rPr>
                <w:rFonts w:cs="Wingdings" w:ascii="Wingdings" w:hAnsi="Wingdings"/>
              </w:rPr>
              <w:t></w:t>
            </w:r>
            <w:r>
              <w:rPr/>
              <w:t xml:space="preserve">        F </w:t>
            </w:r>
            <w:r>
              <w:rPr>
                <w:rFonts w:cs="Wingdings" w:ascii="Wingdings" w:hAnsi="Wingdings"/>
              </w:rPr>
              <w:t>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__________________________________________________PROV.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A _______________________________________________________PROV.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____________________________________________________________CAP.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__________________ CODICE FISCALE 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APITO presso cui indirizzare le comunicazioni relative alla selezione (da indicare solo se diverso da quello di residenza):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TA’_________________________________________________PROV.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_________________________________________________CAP.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______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: 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guito nell’anno: 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o: _________________________________________ di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overflowPunct w:val="true"/>
              <w:spacing w:before="0" w:after="0"/>
              <w:ind w:left="426" w:hanging="426"/>
              <w:contextualSpacing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PATENTE DI GUIDA in corso di </w:t>
            </w:r>
            <w:r>
              <w:rPr>
                <w:bCs/>
              </w:rPr>
              <w:t>validità non soggetta a provvedimenti di revoca e/o sospension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Cat.: ___________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_______________________, rilasciata dalla M.C.T.C. di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LAVORATIV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zione di appartenenza: 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o professionale e categoria: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orto di lavoro:     </w:t>
            </w:r>
            <w:r>
              <w:rPr>
                <w:rFonts w:cs="Wingdings" w:ascii="Wingdings" w:hAnsi="Wingdings"/>
              </w:rPr>
              <w:t></w:t>
            </w:r>
            <w:r>
              <w:rPr/>
              <w:t xml:space="preserve">a tempo pieno                        </w:t>
            </w:r>
            <w:r>
              <w:rPr>
                <w:rFonts w:cs="Wingdings" w:ascii="Wingdings" w:hAnsi="Wingdings"/>
              </w:rPr>
              <w:t></w:t>
            </w:r>
            <w:r>
              <w:rPr/>
              <w:t>a tempo parziale al ______% per ________ ore settimanali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orrenza inquadramento nei suddetti profilo professionale e categoria: 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sioni attualmente svolte: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709"/>
        <w:jc w:val="both"/>
        <w:rPr/>
      </w:pPr>
      <w:r>
        <w:rPr>
          <w:b/>
          <w:bCs/>
        </w:rPr>
        <w:t>DI AVER PRESTATO NELLA MEDESIMA CAT. E PROFILO PROFESSIONALE I SEGUE</w:t>
      </w:r>
      <w:r>
        <w:rPr/>
        <w:t>NTI SERVIZ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028"/>
        <w:gridCol w:w="992"/>
        <w:gridCol w:w="4678"/>
      </w:tblGrid>
      <w:tr>
        <w:trPr>
          <w:trHeight w:val="34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SIONI SVOLT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l sottoscritto </w:t>
            </w:r>
            <w:r>
              <w:rPr>
                <w:b/>
                <w:bCs/>
                <w:sz w:val="22"/>
              </w:rPr>
              <w:t>dichiara</w:t>
            </w:r>
            <w:r>
              <w:rPr>
                <w:sz w:val="22"/>
              </w:rPr>
              <w:t xml:space="preserve"> altresì: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22"/>
              </w:rPr>
              <w:t xml:space="preserve">a) di non aver subito condanne penali o non aver procedimenti penali pendenti 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(in caso contrario specificare _______________________________________________________________);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>b) di non essere incorso in procedure disciplinari conclusesi con sanzione superiore al rimprovero verbale negli ultimi due anni e non aver procedimenti disciplinari in corso;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>c) di possedere i requisiti previsti dall’art. 5, comma 2, della L. n. 65/1986 per il conferimento della qualifica di Agente di Pubblica Sicurezza e fornire il consenso all’uso delle armi nell’esercizio delle funzioni di Agente di Polizia Locale;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d) l’assenza di ornamenti personali visibili in uniforme di servizio quali ad esempio “piercing, orecchini e tatuaggi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) di possedere l’idoneità alla mansione ai sensi del D.Lgs. 81/2008;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f) di essere disponibile alla sottoscrizione di un contratto di lavoro a tempo pieno;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>g) di accettare incondizionatamente le norme contenute nel bando di mobilità;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>h) 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;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>i) di essere a conoscenza che l’Amministrazione Comunale si riserva la facoltà di prorogare, annullare e modificare il presente avviso di mobilità senza che possano essere avanzate richieste di risarcimento o pretesa alcuna nei confronti dell’Amministrazione;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l) di essere a conoscenza che, ai fini della partecipazione alla selezione, è necessario il rilascio del nulla osta della Amministrazione di appartenenza (per dipendenti di Enti del Comparto unico FVG);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l sottoscritto </w:t>
            </w:r>
            <w:r>
              <w:rPr>
                <w:b/>
                <w:bCs/>
                <w:sz w:val="22"/>
              </w:rPr>
              <w:t xml:space="preserve">allega </w:t>
            </w:r>
            <w:r>
              <w:rPr>
                <w:sz w:val="22"/>
              </w:rPr>
              <w:t>alla presente: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copia fotostatica di un documento di identità (in corso di validità);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) curriculum vitae e professionale comprendente l’indicazione dei titoli di studio posseduti, datato e </w:t>
            </w:r>
            <w:r>
              <w:rPr>
                <w:b/>
                <w:sz w:val="22"/>
              </w:rPr>
              <w:t>sottoscritto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nulla osta incondizionato alla mobilità (solo dipendenti di Enti del Comparto unico FVG)</w:t>
            </w:r>
          </w:p>
        </w:tc>
      </w:tr>
      <w:tr>
        <w:trPr>
          <w:trHeight w:val="45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informativa protezione dati personali debitamente datata e sottoscritta</w:t>
            </w:r>
          </w:p>
        </w:tc>
      </w:tr>
    </w:tbl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sottoscritto si impegna a notificare tempestivamente le eventuali variazioni del recapito sopra indicato che dovessero intervenire successivamente alla data di presentazione della presente domand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 autorizza ai sensi del D.Lgs. n. 196 del 2003, il trattamento dei dati personali per le finalità legate alla procedura concorsua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Data, ................................</w:t>
      </w:r>
    </w:p>
    <w:p>
      <w:pPr>
        <w:pStyle w:val="Normal"/>
        <w:ind w:left="1134" w:hanging="113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34" w:hanging="113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34" w:hanging="113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652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" w:hanging="265"/>
      </w:pPr>
      <w:rPr>
        <w:sz w:val="24"/>
        <w:szCs w:val="24"/>
        <w:w w:val="100"/>
        <w:rFonts w:ascii="Times New Roman" w:hAnsi="Times New Roman" w:eastAsia="Cambria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mbria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8:00Z</dcterms:created>
  <dc:creator>ML T</dc:creator>
  <dc:description/>
  <cp:keywords/>
  <dc:language>en-US</dc:language>
  <cp:lastModifiedBy>Elisa Zuccallo</cp:lastModifiedBy>
  <cp:lastPrinted>2025-07-04T10:00:00Z</cp:lastPrinted>
  <dcterms:modified xsi:type="dcterms:W3CDTF">2025-07-04T08:19:00Z</dcterms:modified>
  <cp:revision>15</cp:revision>
  <dc:subject/>
  <dc:title/>
</cp:coreProperties>
</file>