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323850</wp:posOffset>
            </wp:positionV>
            <wp:extent cx="45339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198" r="-28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Comune di Duino Aurisina</w:t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Občina Devin Nabrežina</w:t>
      </w:r>
    </w:p>
    <w:p>
      <w:pPr>
        <w:pStyle w:val="Header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er"/>
        <w:jc w:val="center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 xml:space="preserve">Al </w:t>
        <w:tab/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 xml:space="preserve">Comune di DUINO AURISINA/DEVIN </w:t>
        <w:tab/>
        <w:t>NABREŽINA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>Servizio Risorse Umane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ab/>
        <w:t>Aurisina Cave/Nabrežina kamnolomi, 25</w:t>
      </w:r>
    </w:p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eastAsia="it-IT"/>
        </w:rPr>
        <w:tab/>
        <w:t xml:space="preserve">34011 DUINO AURISINA/DEVIN </w:t>
        <w:tab/>
        <w:t>NABREŽINA (TS)</w:t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u w:val="singl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chiede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 essere ammesso/a alla selezione tramite procedura di mobilità  all’interno del Comparto Unico del pubblico impiego regionale e locale FVG  per la copertura </w:t>
      </w:r>
      <w:r>
        <w:rPr>
          <w:rFonts w:cs="Times New Roman" w:ascii="Times New Roman" w:hAnsi="Times New Roman"/>
          <w:bCs/>
          <w:sz w:val="22"/>
          <w:szCs w:val="22"/>
          <w:lang w:eastAsia="it-IT"/>
        </w:rPr>
        <w:t xml:space="preserve">di n. 1 posto di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Operaio specializzato - cat. B – posizione economica max B2 -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a tempo indeterminato pieno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it-IT"/>
        </w:rPr>
        <w:t>del Comune di Duino Aurisina/Devin Nabrež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A tal f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otto la propria responsabilità, ai sensi e per gli effetti di cui agli artt. 46, 47 e 48  del D.P.R. n. 445/2000, consapevole di quanto previsto dagli artt. 75 e 76 del suddetto Decreto in ordine alla decadenza dei benefici ed alle sanzioni penali conseguenti, quanto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GNOME _____________________________________ NOME _________________________________</w:t>
      </w:r>
    </w:p>
    <w:p>
      <w:pPr>
        <w:pStyle w:val="Normal"/>
        <w:spacing w:lineRule="auto" w:line="360" w:before="0" w:after="120"/>
        <w:rPr>
          <w:rFonts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DI NASCITA </w:t>
        <w:tab/>
        <w:t xml:space="preserve">_________________________________________    Sesso:     (M)   </w:t>
      </w:r>
      <w:r>
        <w:rPr>
          <w:rFonts w:eastAsia="Wingdings" w:cs="Times New Roman" w:ascii="Times New Roman" w:hAnsi="Times New Roman"/>
          <w:sz w:val="24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      (F)   </w:t>
      </w:r>
      <w:r>
        <w:rPr>
          <w:rFonts w:eastAsia="Wingdings" w:cs="Times New Roman" w:ascii="Times New Roman" w:hAnsi="Times New Roman"/>
          <w:sz w:val="24"/>
        </w:rPr>
        <w:t>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 xml:space="preserve">COMUNE DI NASCITA   _____________________________________________    </w:t>
        <w:tab/>
        <w:t>PROV.</w:t>
        <w:tab/>
        <w:t>____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MUNE DI RESIDENZA  ___________________________________________</w:t>
        <w:tab/>
        <w:t>PROV.</w:t>
        <w:tab/>
        <w:t>__________</w:t>
      </w:r>
    </w:p>
    <w:p>
      <w:pPr>
        <w:pStyle w:val="Corpodeltesto21"/>
        <w:spacing w:lineRule="auto" w:line="36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INDIRIZZO  _____________________________________________________</w:t>
        <w:tab/>
        <w:t>N. CIVICO  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ODICE FISCALE  _________________________________ TELEFONO 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E-MAIL ________________________________________________________________________________</w:t>
      </w:r>
    </w:p>
    <w:p>
      <w:pPr>
        <w:pStyle w:val="Corpodeltesto21"/>
        <w:spacing w:lineRule="auto" w:line="240"/>
        <w:jc w:val="both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 xml:space="preserve">RECAPITO presso cui indirizzare le comunicazioni relative alla procedura di selezione, se diverso dalla      sopraindicata residenza: 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MUNE  ________________________________________________________</w:t>
        <w:tab/>
        <w:t>PROV.</w:t>
        <w:tab/>
        <w:t>____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INDIRIZZO  _________________________________________________________</w:t>
        <w:tab/>
        <w:t>N. CIVICO: ______</w:t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b/>
          <w:b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 xml:space="preserve">TITOLO DI STUDIO: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 xml:space="preserve">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conseguito nell’anno _________  con voti ___________ press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>PATENTE DI GUIDA in corso di validità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: CAT. ________   N.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rilasciata da ________________________________________________ il __________________________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>POSIZIONE LAVO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MMINISTRAZIONE DI APPARTENENZA ___________________________________________________________________________________</w:t>
      </w:r>
      <w:r>
        <w:rPr>
          <w:rFonts w:eastAsia="Wingdings" w:cs="Times New Roman" w:ascii="Times New Roman" w:hAnsi="Times New Roman"/>
          <w:b/>
          <w:sz w:val="22"/>
          <w:szCs w:val="22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INQUADRATO NELLA CATEGORIA ________________ POSIZIONE ECONOMIC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PROFILO PROFESSIONAL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 xml:space="preserve">RAPPORTO DI LAVORO: </w:t>
      </w:r>
      <w:r>
        <w:rPr>
          <w:rFonts w:eastAsia="Wingdings" w:cs="Times New Roman" w:ascii="Times New Roman" w:hAnsi="Times New Roman"/>
          <w:sz w:val="24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 TEMPO PIENO</w:t>
      </w:r>
      <w:r>
        <w:rPr>
          <w:rFonts w:eastAsia="Wingdings" w:cs="Times New Roman" w:ascii="Times New Roman" w:hAnsi="Times New Roman"/>
          <w:sz w:val="24"/>
        </w:rPr>
        <w:t xml:space="preserve">  - 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Decorrenza inquadramento nei suddetti profilo professionale e categori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MANSIONI S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left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Eventuali altri servizi prestati presso Pubbliche Amministrazioni (indicare periodo, profilo professionale e categoria)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DICHIARA ALTRESÌ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non essere incorso in procedimenti disciplinari nel corso dei due anni precedenti la data di pubblicazione del presente avviso di mobilità e di non avere procedimenti disciplinari in corso</w:t>
      </w:r>
      <w:r>
        <w:rPr>
          <w:rFonts w:eastAsia="Wingdings"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non avere subito condanne penali e di non aver procedimenti penali pendenti relativi alle fattispecie delittuose di cui all’art. 16, comma 8, del CCRL FVG 26/11/2004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22"/>
          <w:szCs w:val="22"/>
        </w:rPr>
        <w:t>di possedere l’idoneità psico-fisica al profilo da ricoprire senza alcuna limitazione;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22"/>
          <w:szCs w:val="22"/>
        </w:rPr>
        <w:t>di essere a conoscenza che l’Amministrazione Comunale non assume responsabilità per la dispersione dipendente da inesatte indicazioni del recapito da parte del candidato oppure da mancata o tardiva comunicazione del cambiamento dell’indirizzo indicato nella domanda, né eventuali disguidi comunque imputabili a fatto di terzi, a caso fortuito o di forza maggior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</w:rPr>
        <w:t>di essere a conoscenza che l’Amministrazione Comunale si riserva la facoltà di prorogare, annullare e modificare il presente avviso di mobilità senza che possano essere avanzate richieste di risarcimento o pretesa alcuna nei confronti dell’Amministrazione.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di manifestare il proprio consenso, ai sensi del </w:t>
      </w:r>
      <w:r>
        <w:rPr>
          <w:rFonts w:eastAsia="Wingdings" w:cs="Times New Roman;MS ??" w:ascii="Times New Roman;MS ??" w:hAnsi="Times New Roman;MS ??"/>
          <w:sz w:val="24"/>
          <w:szCs w:val="22"/>
          <w:lang w:eastAsia="it-IT"/>
        </w:rPr>
        <w:t>Regolamento UE 2016/679</w:t>
      </w:r>
      <w:r>
        <w:rPr>
          <w:rFonts w:eastAsia="Wingdings" w:cs="Times New Roman" w:ascii="Times New Roman" w:hAnsi="Times New Roman"/>
          <w:sz w:val="22"/>
          <w:szCs w:val="22"/>
        </w:rPr>
        <w:t>, al trattamento ed alla comunicazione dei dati  personali spontaneamente forniti, per le finalità e nei limiti della procedura di selezione e  subordinatamente al puntuale rispetto della vigente normativa.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Corpodeltesto21"/>
        <w:spacing w:lineRule="auto" w:line="360" w:before="0" w:after="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b/>
          <w:sz w:val="22"/>
          <w:szCs w:val="22"/>
          <w:u w:val="single"/>
        </w:rPr>
        <w:t>ALLEGATI:</w:t>
      </w:r>
      <w:r>
        <w:rPr>
          <w:rFonts w:eastAsia="Wingdings" w:cs="Times New Roman"/>
          <w:sz w:val="22"/>
          <w:szCs w:val="22"/>
        </w:rPr>
        <w:tab/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rPr>
          <w:rFonts w:eastAsia="Wingdings" w:cs="Times New Roman"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opia fotostatica di un documento di identità in corso di validità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sz w:val="22"/>
          <w:szCs w:val="22"/>
        </w:rPr>
        <w:t>curriculum vitae e professionale comprendente l’indicazione dei titoli di studio posseduti, datato e sottoscritto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  <w:t>nulla-osta preventivo al trasferimento.</w:t>
      </w:r>
    </w:p>
    <w:p>
      <w:pPr>
        <w:pStyle w:val="Corpodeltesto21"/>
        <w:numPr>
          <w:ilvl w:val="0"/>
          <w:numId w:val="0"/>
        </w:numPr>
        <w:spacing w:lineRule="auto" w:line="240"/>
        <w:ind w:left="720" w:right="0" w:hanging="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 w:cs="Times New Roman"/>
          <w:b/>
          <w:b/>
          <w:bCs/>
          <w:sz w:val="22"/>
          <w:szCs w:val="22"/>
        </w:rPr>
      </w:pPr>
      <w:r>
        <w:rPr>
          <w:rFonts w:eastAsia="Wingdings" w:cs="Times New Roman"/>
          <w:b/>
          <w:bCs/>
          <w:sz w:val="22"/>
          <w:szCs w:val="22"/>
        </w:rPr>
      </w:r>
    </w:p>
    <w:p>
      <w:pPr>
        <w:pStyle w:val="Corpodeltesto21"/>
        <w:spacing w:lineRule="auto" w:line="360" w:before="0" w:after="120"/>
        <w:jc w:val="both"/>
        <w:rPr>
          <w:sz w:val="24"/>
          <w:szCs w:val="24"/>
        </w:rPr>
      </w:pPr>
      <w:r>
        <w:rPr>
          <w:rFonts w:eastAsia="Wingdings" w:cs="Times New Roman"/>
          <w:sz w:val="22"/>
          <w:szCs w:val="22"/>
        </w:rPr>
        <w:t>Data _______________________</w:t>
        <w:tab/>
        <w:tab/>
        <w:tab/>
        <w:t>FIRMA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/>
          <w:i w:val="false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MS 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37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rPr/>
    </w:pPr>
    <w:hyperlink r:id="rId1">
      <w:r>
        <w:rPr/>
      </w:r>
    </w:hyperlink>
  </w:p>
  <w:p>
    <w:pPr>
      <w:pStyle w:val="Normal"/>
      <w:numPr>
        <w:ilvl w:val="0"/>
        <w:numId w:val="0"/>
      </w:numPr>
      <w:tabs>
        <w:tab w:val="clear" w:pos="709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it-IT" w:eastAsia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Times New Roman" w:hAnsi="SL Dutch;Times New Roman" w:cs="SL Dutch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  <w:lang w:val="it-IT" w:eastAsia="it-IT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rpodeltesto3">
    <w:name w:val="Corpo del testo 3"/>
    <w:basedOn w:val="Normal"/>
    <w:qFormat/>
    <w:pPr>
      <w:widowControl w:val="false"/>
      <w:spacing w:lineRule="atLeast" w:line="360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360"/>
    </w:pPr>
    <w:rPr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duino-aurisina.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4:31Z</dcterms:created>
  <dc:creator/>
  <dc:description/>
  <dc:language>en-US</dc:language>
  <cp:lastModifiedBy/>
  <cp:lastPrinted>2019-01-15T10:14:00Z</cp:lastPrinted>
  <dcterms:modified xsi:type="dcterms:W3CDTF">2025-05-22T11:06:25Z</dcterms:modified>
  <cp:revision>80</cp:revision>
  <dc:subject/>
  <dc:title/>
</cp:coreProperties>
</file>