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Decreto Legislativo 07/09/2005 n. 209</w:t>
      </w:r>
    </w:p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jc w:val="center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  <w:i/>
          <w:iCs/>
        </w:rPr>
        <w:t>Contributo sui premi delle assicurazioni dei veicoli e dei natanti</w:t>
      </w:r>
    </w:p>
    <w:p>
      <w:pPr>
        <w:pStyle w:val="Normal"/>
        <w:jc w:val="center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</w:rPr>
        <w:t>Art. 334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1. Sui premi delle assicurazioni per la responsabilità civile per i danni causati dalla circolazione dei veicoli a motore e dei natanti si applica un contributo, sostitutivo delle azioni spettanti alle Regioni e agli altri enti che erogano prestazioni a carico del Servizio sanitario nazionale, nei confronti dell'impresa di assicurazione, del responsabile del sinistro o dell'impresa designata, per il rimborso delle prestazioni erogate ai danneggiati dalla circolazione dei veicoli a motore e dei natanti.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2. Il contributo si applica, con aliquota del diecivirgolacinque per cento, sui premi incassati e deve essere distintamente indicato in polizza e nelle quietanze. L'impresa di assicurazione ha diritto di rivalersi nei confronti del contraente per l'importo del contributo.</w:t>
      </w:r>
    </w:p>
    <w:p>
      <w:pPr>
        <w:pStyle w:val="NormaleWeb"/>
        <w:ind w:firstLine="245"/>
        <w:jc w:val="both"/>
        <w:rPr/>
      </w:pPr>
      <w:r>
        <w:rPr>
          <w:rFonts w:cs="DecimaWE Rg" w:ascii="DecimaWE Rg" w:hAnsi="DecimaWE Rg"/>
          <w:bCs/>
        </w:rPr>
        <w:t xml:space="preserve">3. Per l'individuazione e la denuncia dei premi soggetti al contributo, per la riscossione e per le relative sanzioni si applica la </w:t>
      </w:r>
      <w:hyperlink r:id="rId2">
        <w:r>
          <w:rPr>
            <w:rStyle w:val="InternetLink"/>
            <w:rFonts w:cs="DecimaWE Rg" w:ascii="DecimaWE Rg" w:hAnsi="DecimaWE Rg"/>
            <w:bCs/>
            <w:color w:val="000000"/>
            <w:sz w:val="24"/>
            <w:szCs w:val="24"/>
          </w:rPr>
          <w:t>legge 29 ottobre 1961, n. 1216</w:t>
        </w:r>
      </w:hyperlink>
      <w:r>
        <w:rPr>
          <w:rFonts w:cs="DecimaWE Rg" w:ascii="DecimaWE Rg" w:hAnsi="DecimaWE Rg"/>
          <w:bCs/>
        </w:rPr>
        <w:t>, e successive modificazioni.</w:t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ritalia.it/Lex/L_Showdoc.asp?tipo=0&amp;estr=ORIGINALL_______196110290000000000012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1:00Z</dcterms:created>
  <dc:creator>utente</dc:creator>
  <dc:description/>
  <cp:keywords/>
  <dc:language>en-US</dc:language>
  <cp:lastModifiedBy>utente</cp:lastModifiedBy>
  <dcterms:modified xsi:type="dcterms:W3CDTF">2007-04-23T14:53:00Z</dcterms:modified>
  <cp:revision>1</cp:revision>
  <dc:subject/>
  <dc:title>Decreto Legislativo 07/09/2005 n</dc:title>
</cp:coreProperties>
</file>