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cimaWE Rg" w:ascii="DecimaWE Rg" w:hAnsi="DecimaWE Rg"/>
          <w:b/>
          <w:bCs/>
        </w:rPr>
        <w:t>DECRETO LEGISLATIVO 15/12/1997 N. 446</w:t>
      </w:r>
    </w:p>
    <w:p>
      <w:pPr>
        <w:pStyle w:val="Normal"/>
        <w:rPr>
          <w:rFonts w:ascii="DecimaWE Rg" w:hAnsi="DecimaWE Rg" w:cs="DecimaWE Rg"/>
          <w:b/>
          <w:b/>
          <w:bCs/>
        </w:rPr>
      </w:pPr>
      <w:r>
        <w:rPr>
          <w:rFonts w:cs="DecimaWE Rg" w:ascii="DecimaWE Rg" w:hAnsi="DecimaWE Rg"/>
          <w:b/>
          <w:bCs/>
        </w:rPr>
      </w:r>
    </w:p>
    <w:p>
      <w:pPr>
        <w:pStyle w:val="Normal"/>
        <w:rPr>
          <w:rFonts w:ascii="DecimaWE Rg" w:hAnsi="DecimaWE Rg" w:cs="DecimaWE Rg"/>
          <w:bCs/>
        </w:rPr>
      </w:pPr>
      <w:r>
        <w:rPr>
          <w:rFonts w:cs="DecimaWE Rg" w:ascii="DecimaWE Rg" w:hAnsi="DecimaWE Rg"/>
          <w:bCs/>
        </w:rPr>
      </w:r>
    </w:p>
    <w:p>
      <w:pPr>
        <w:pStyle w:val="Normal"/>
        <w:jc w:val="center"/>
        <w:rPr>
          <w:rFonts w:ascii="DecimaWE Rg" w:hAnsi="DecimaWE Rg" w:cs="DecimaWE Rg"/>
          <w:b/>
          <w:b/>
          <w:bCs/>
        </w:rPr>
      </w:pPr>
      <w:r>
        <w:rPr>
          <w:rFonts w:cs="DecimaWE Rg" w:ascii="DecimaWE Rg" w:hAnsi="DecimaWE Rg"/>
          <w:b/>
          <w:bCs/>
        </w:rPr>
        <w:t>Art. 50</w:t>
      </w:r>
    </w:p>
    <w:p>
      <w:pPr>
        <w:pStyle w:val="Normal"/>
        <w:spacing w:before="280" w:after="280"/>
        <w:jc w:val="center"/>
        <w:rPr>
          <w:rFonts w:ascii="DecimaWE Rg" w:hAnsi="DecimaWE Rg" w:cs="DecimaWE Rg"/>
          <w:bCs/>
          <w:iCs/>
          <w:color w:val="000000"/>
        </w:rPr>
      </w:pPr>
      <w:r>
        <w:rPr>
          <w:rFonts w:cs="DecimaWE Rg" w:ascii="DecimaWE Rg" w:hAnsi="DecimaWE Rg"/>
          <w:bCs/>
          <w:iCs/>
          <w:color w:val="000000"/>
        </w:rPr>
        <w:t xml:space="preserve">Istituzione dell'addizionale regionale dall'imposta sul reddito delle persone fisiche. </w:t>
      </w:r>
    </w:p>
    <w:p>
      <w:pPr>
        <w:pStyle w:val="Normal"/>
        <w:rPr>
          <w:rFonts w:ascii="DecimaWE Rg" w:hAnsi="DecimaWE Rg" w:cs="DecimaWE Rg"/>
          <w:bCs/>
          <w:iCs/>
          <w:color w:val="000000"/>
        </w:rPr>
      </w:pPr>
      <w:r>
        <w:rPr>
          <w:rFonts w:cs="DecimaWE Rg" w:ascii="DecimaWE Rg" w:hAnsi="DecimaWE Rg"/>
          <w:bCs/>
          <w:iCs/>
          <w:color w:val="000000"/>
        </w:rPr>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1. È istituita l'addizionale regionale all'imposta sul reddito delle persone fisiche. L'addizionale regionale non è deducibile ai fini di alcuna imposta, tassa o contributo.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2. L'addizionale regionale è determinata applicando l'aliquota, fissata dalla regione in cui il contribuente ha la residenza, al reddito complessivo determinato ai fini dell'imposta sul reddito delle persone fisiche, al netto degli oneri deducibili riconosciuti ai fini ditale imposta. L'addizionale regionale è dovuta se per lo stesso anno l'imposta sul reddito delle persone fisiche, al netto delle detrazioni per essa riconosciute e dei crediti di cui agli articoli 14 e 15 del citato testo unico, risulta dovuta.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3. L'aliquota di compartecipazione dell'addizionale regionale di cui al comma 1 è fissata allo 0,9 per cento. Ciascuna regione, con proprio provvedimento, da pubblicare nella Gazzetta Ufficiale non oltre il 31 dicembre dell'anno precedente a quello cui l'addizionale si riferisce, può maggiorare l'aliquota suddetta sino all'1,4 per cento (1) (2).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4. Relativamente ai redditi di lavoro dipendente e ai redditi assimilati a quelli di lavoro dipendente di cui agli articoli 46 e 47 del testo unico delle imposte sui redditi, approvato con decreto del Presidente della Repubblica 22 dicembre 1986, n. 917, l'addizionale regionale dovuta è determinata dai sostituti d'imposta di cui agli articoli 23 e 29 del decreto del Presidente della Repubblica 29 settembre 1973, n. 600, all'atto di effettuazione delle operazioni di conguaglio relative a detti redditi. Il relativo importo è trattenuto in un numero massimo di undici rate, a partire dal periodo di paga successivo a quello in cui le stesse sono effettuate e non oltre quello relativamente al quale le ritenute sono versate nel mese di dicembre. In caso di cessazione del rapporto l'importo è trattenuto in unica soluzione nel periodo di paga in cui sono svolte le predette operazioni di conguaglio. L'importo da trattenere è indicato nella certificazione unica di cui all'articolo 7- bis del citato decreto n. 600 del 1973 (1).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5. L'addizionale regionale è versata, in unica soluzione e con le modalità e nei termini previsti per il versamento delle ritenute e del saldo dell'imposta sul reddito delle persone fisiche, alla regione in cui il contribuente ha il domicilio fiscale alla data del 31 dicembre dell'anno cui si riferisce l'addizionale stessa, ovvero relativamente ai redditi di lavoro dipendente e a quelli assimilati a questi alla regione in cui il sostituito ha il domicilio fiscale all'atto della effettuazione delle operazioni di conguaglio relative a detti redditi (3).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6. Per la dichiarazione, la liquidazione, l'accertamento, la riscossione, il contenzioso, le sanzioni e tutti gli aspetti non disciplinati espressamente, si applicano le disposizioni previste per l'imposta sul reddito delle persone fisiche. Le regioni partecipano alle attività di liquidazione e accertamento dell'addizionale regionale segnalando elementi e notizie utili e provvedono agli eventuali rimborsi richiesti dagli interessati dopo aver acquisiti gli elementi necessari presso l'amministrazione finanziaria.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7. (Omissis) (4).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8. Per gli anni 1998 e 1999 l'aliquota dell'addizionale regionale di cui al comma 1 è fissata nella misura dello 0,5 per cento su tutto il territorio nazionale.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1) Comma sostituito dall'art. 1, d.lg. 30 dicembre 1999, n. 506 e modificato dall'articolo 2, comma 70 del D.L. 3 ottobre 2006, n. 262.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2) Aliquote così elevate dall'articolo 3 del D.LGS. 18 febbraio 2000, n. 56.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3) Comma così modificato dall'art. 1, d.lg. 30 dicembre 1999, n. 506. </w:t>
      </w:r>
    </w:p>
    <w:p>
      <w:pPr>
        <w:pStyle w:val="Normal"/>
        <w:spacing w:before="280" w:after="280"/>
        <w:ind w:firstLine="245"/>
        <w:jc w:val="both"/>
        <w:rPr>
          <w:rFonts w:ascii="DecimaWE Rg" w:hAnsi="DecimaWE Rg" w:cs="DecimaWE Rg"/>
          <w:bCs/>
          <w:color w:val="000000"/>
        </w:rPr>
      </w:pPr>
      <w:r>
        <w:rPr>
          <w:rFonts w:cs="DecimaWE Rg" w:ascii="DecimaWE Rg" w:hAnsi="DecimaWE Rg"/>
          <w:bCs/>
          <w:color w:val="000000"/>
        </w:rPr>
        <w:t xml:space="preserve">(4) Aggiunge la lettera d-bis) al comma 2 dell'art. 17, d.p.r. 22 dicembre 1986, n. 917. </w:t>
      </w:r>
    </w:p>
    <w:p>
      <w:pPr>
        <w:pStyle w:val="Normal"/>
        <w:rPr>
          <w:rFonts w:ascii="DecimaWE Rg" w:hAnsi="DecimaWE Rg" w:cs="DecimaWE Rg"/>
          <w:bCs/>
          <w:color w:val="000000"/>
        </w:rPr>
      </w:pPr>
      <w:r>
        <w:rPr>
          <w:rFonts w:cs="DecimaWE Rg" w:ascii="DecimaWE Rg" w:hAnsi="DecimaWE Rg"/>
          <w:bCs/>
          <w:color w:val="000000"/>
        </w:rPr>
      </w:r>
    </w:p>
    <w:sectPr>
      <w:headerReference w:type="default" r:id="rId2"/>
      <w:type w:val="nextPage"/>
      <w:pgSz w:w="11906" w:h="16838"/>
      <w:pgMar w:left="1134" w:right="1134"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9:00Z</dcterms:created>
  <dc:creator>utente</dc:creator>
  <dc:description/>
  <cp:keywords/>
  <dc:language>en-US</dc:language>
  <cp:lastModifiedBy>utente</cp:lastModifiedBy>
  <cp:lastPrinted>2006-05-09T08:48:00Z</cp:lastPrinted>
  <dcterms:modified xsi:type="dcterms:W3CDTF">2007-04-23T14:13:00Z</dcterms:modified>
  <cp:revision>4</cp:revision>
  <dc:subject/>
  <dc:title>FAQ – L</dc:title>
</cp:coreProperties>
</file>