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284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Alla REGIONE AUTONOMA F.V.G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Direzione centrale finanze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Servizio adempimenti fiscali e certificazione di spesa della programmazione comunitaria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Corso Cavour, n.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34132 – Trieste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PEC:  finanze@certregione.fvg.it</w:t>
      </w:r>
    </w:p>
    <w:p>
      <w:pPr>
        <w:pStyle w:val="Normal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</w:r>
    </w:p>
    <w:p>
      <w:pPr>
        <w:pStyle w:val="Normal"/>
        <w:ind w:left="1410" w:hanging="141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OGGETTO:</w:t>
        <w:tab/>
        <w:t>Richiesta di annullamento totale o parziale in autotutela di un avviso di accertamento per il recupero dell’</w:t>
      </w:r>
      <w:r>
        <w:rPr>
          <w:rFonts w:eastAsia="Calibri" w:cs="Arial" w:ascii="DecimaWE Rg" w:hAnsi="DecimaWE Rg"/>
          <w:b/>
          <w:bCs/>
          <w:color w:val="333333"/>
          <w:sz w:val="21"/>
          <w:szCs w:val="21"/>
          <w:lang w:eastAsia="en-US"/>
        </w:rPr>
        <w:t>I.R.T. - Imposta sulle formalità di trascrizione, iscrizione ed annotazione dei veicoli nel P.R.A.(*)</w:t>
      </w: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Il/La sottoscritto/a_________________________________________________ nato/a __________________________________ il ______________________ residente in _____________________________ via __________________________________________ codice fiscale_____________________________   n. tel.___________________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i/>
          <w:i/>
          <w:color w:val="333333"/>
          <w:sz w:val="16"/>
          <w:szCs w:val="16"/>
          <w:lang w:eastAsia="en-US"/>
        </w:rPr>
      </w:pPr>
      <w:r>
        <w:rPr>
          <w:rFonts w:eastAsia="Calibri" w:cs="Arial" w:ascii="DecimaWE Rg" w:hAnsi="DecimaWE Rg"/>
          <w:i/>
          <w:color w:val="333333"/>
          <w:sz w:val="16"/>
          <w:szCs w:val="16"/>
          <w:lang w:eastAsia="en-US"/>
        </w:rPr>
        <w:t>(da compilare solo nel caso in cui la richiesta venga presentata da un’impresa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in qualità di titolare/legale rappresentante/altro </w:t>
      </w:r>
      <w:r>
        <w:rPr>
          <w:rFonts w:eastAsia="Calibri" w:cs="Arial" w:ascii="DecimaWE Rg" w:hAnsi="DecimaWE Rg"/>
          <w:i/>
          <w:color w:val="333333"/>
          <w:sz w:val="16"/>
          <w:szCs w:val="16"/>
          <w:lang w:eastAsia="en-US"/>
        </w:rPr>
        <w:t>(specificare)</w:t>
      </w: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 _____________________________________________________ dell’impresa  ___________________________________________________________________________________________________ con sede in via ________________________________________________________ città_____________________________________ prov. _______________ codice fiscale/partita IVA 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a codesto Ufficio di riesaminare e di procedere all’annullamento totale o parziale del seguente atto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avviso di accertamento per il </w:t>
      </w:r>
      <w:r>
        <w:rPr>
          <w:rFonts w:eastAsia="Calibri" w:cs="Arial" w:ascii="DecimaWE Rg" w:hAnsi="DecimaWE Rg"/>
          <w:b/>
          <w:bCs/>
          <w:color w:val="333333"/>
          <w:sz w:val="21"/>
          <w:szCs w:val="21"/>
          <w:lang w:eastAsia="en-US"/>
        </w:rPr>
        <w:t>recupero dell’I.R.T.</w:t>
      </w: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 n. _________ emesso dalla Regione Friuli Venezia Giulia in data___________________, notificato il ___________________ con il quale è stato richiesto il pagamento delle seguenti somme a titolo d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imposta              </w:t>
        <w:tab/>
        <w:tab/>
        <w:t xml:space="preserve"> €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sanzioni          </w:t>
        <w:tab/>
        <w:tab/>
        <w:t xml:space="preserve"> € 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 xml:space="preserve">interessi          </w:t>
        <w:tab/>
        <w:t xml:space="preserve"> </w:t>
        <w:tab/>
        <w:t xml:space="preserve"> € 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spese di notifica</w:t>
        <w:tab/>
        <w:tab/>
        <w:t xml:space="preserve"> € _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per i seguenti motivi: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e allega la documentazione atta a comprovare la motivazione dell’istanza: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i/>
          <w:i/>
          <w:color w:val="333333"/>
          <w:sz w:val="16"/>
          <w:szCs w:val="16"/>
          <w:lang w:eastAsia="en-US"/>
        </w:rPr>
      </w:pPr>
      <w:r>
        <w:rPr>
          <w:rFonts w:eastAsia="Calibri" w:cs="Arial" w:ascii="DecimaWE Rg" w:hAnsi="DecimaWE Rg"/>
          <w:i/>
          <w:color w:val="333333"/>
          <w:sz w:val="16"/>
          <w:szCs w:val="16"/>
          <w:lang w:eastAsia="en-US"/>
        </w:rPr>
        <w:t>(specificare il tipo di documentazione allegata)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  <w:t>Luogo e data__________________________</w:t>
        <w:tab/>
        <w:tab/>
        <w:tab/>
        <w:tab/>
        <w:tab/>
        <w:t>Firma____________________________________</w:t>
      </w:r>
    </w:p>
    <w:p>
      <w:pPr>
        <w:pStyle w:val="Normal"/>
        <w:spacing w:lineRule="auto" w:line="360"/>
        <w:jc w:val="both"/>
        <w:rPr>
          <w:rFonts w:ascii="DecimaWE Rg" w:hAnsi="DecimaWE Rg" w:eastAsia="Calibri" w:cs="Arial"/>
          <w:color w:val="333333"/>
          <w:sz w:val="21"/>
          <w:szCs w:val="21"/>
          <w:lang w:eastAsia="en-US"/>
        </w:rPr>
      </w:pPr>
      <w:r>
        <w:rPr>
          <w:rFonts w:eastAsia="Calibri" w:cs="Arial" w:ascii="DecimaWE Rg" w:hAnsi="DecimaWE Rg"/>
          <w:color w:val="333333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DecimaWE Rg" w:hAnsi="DecimaWE Rg"/>
          <w:b/>
          <w:bCs/>
          <w:color w:val="333333"/>
          <w:sz w:val="21"/>
          <w:szCs w:val="21"/>
          <w:lang w:eastAsia="en-US"/>
        </w:rPr>
        <w:t>(*) AVVERTENZA: questo modello può essere utilizzato esclusivamente per le istanze di autotutela relative all’Imposta regionale di trascrizione (I.R.T.) e non per quelle afferenti alla tassa automobilistica di competenza dell’Agenzia delle Entra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b/>
      <w:szCs w:val="36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elena.perissutti</dc:creator>
  <dc:description/>
  <cp:keywords/>
  <dc:language>en-US</dc:language>
  <cp:lastModifiedBy>Gallizia Flavio</cp:lastModifiedBy>
  <cp:lastPrinted>2025-08-26T14:39:00Z</cp:lastPrinted>
  <dcterms:modified xsi:type="dcterms:W3CDTF">2025-08-26T15:11:00Z</dcterms:modified>
  <cp:revision>10</cp:revision>
  <dc:subject/>
  <dc:title>ALL’UFFICIO TRIBUTI DEL COMUNE DI TRICESIMO</dc:title>
</cp:coreProperties>
</file>