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CANCELLAZIONE di  Annotazione</w:t>
            </w:r>
          </w:p>
          <w:p>
            <w:pPr>
              <w:pStyle w:val="Heading5"/>
              <w:jc w:val="left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</w:rPr>
              <w:t>di PIGNORAMENTO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…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  <w:t xml:space="preserve">in base al  …….. (indicare gli estremi del titolo in possesso – n. …dd…..) ….…....., che venga 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cancellata l’annotazione di pignoramento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iscritto sub G.N. ……………. di data ………… a favore di ……………………, a sollievo della P.T. (Partita Tavolare) ……… c.t. (corpo tavolare) ……… del C.C. (Comune Censuario) di ……………… (indicare particelle, eventuali subalterni e relative quote congiunte)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 w:val="26"/>
              </w:rPr>
            </w:pPr>
            <w:r>
              <w:rPr>
                <w:rFonts w:cs="DecimaWE Rg" w:ascii="DecimaWE Rg" w:hAnsi="DecimaWE Rg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 xml:space="preserve">Allegare:  </w:t>
              <w:tab/>
              <w:t>- Provvedimento del Tribunale in copia autentica.</w:t>
            </w:r>
          </w:p>
          <w:p>
            <w:pPr>
              <w:pStyle w:val="Normal"/>
              <w:ind w:left="1416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ab/>
              <w:t>- La domanda va compilata in carta libera.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  <w:t>FAC – SIMILE</w:t>
      </w:r>
    </w:p>
    <w:p>
      <w:pPr>
        <w:pStyle w:val="Normal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8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8:00Z</dcterms:modified>
  <cp:revision>2</cp:revision>
  <dc:subject/>
  <dc:title>CONTRATTO DI COMPRAVENDITA</dc:title>
</cp:coreProperties>
</file>