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8"/>
              </w:rPr>
              <w:t>INTAVOLAZIONE DIRITTO di PROPRIETA’ in base a CONTRATTO di COMPRAVENDITA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…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</w:rPr>
              <w:t xml:space="preserve">in base al contratto di compravendita di data …………… Rep. N. …………… Rogito ………… Notaio …………… registrato a ……….… il …………… al numero ….…… che venga </w:t>
            </w:r>
            <w:r>
              <w:rPr>
                <w:rFonts w:cs="DecimaWE Rg" w:ascii="DecimaWE Rg" w:hAnsi="DecimaWE Rg"/>
                <w:b/>
                <w:i w:val="false"/>
              </w:rPr>
              <w:t>intavolato il diritto di proprietà</w:t>
            </w:r>
            <w:r>
              <w:rPr>
                <w:rFonts w:cs="DecimaWE Rg" w:ascii="DecimaWE Rg" w:hAnsi="DecimaWE Rg"/>
                <w:i w:val="false"/>
              </w:rPr>
              <w:t xml:space="preserve"> della P.T. (Partita Tavolare) …………c.t. (corpo tavolare)…… del C.C. (Comune Censuario) di ……………… (indicare particelle, eventuali subalterni e relative quote congiunte) dal nome di: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>- VENDITORE/I      (nome e cognome, luogo e data di nascita, codice fiscale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nome di: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 xml:space="preserve">- ACQUIRENTE/I    (nome e cognome, luogo e data di nascita, codice fiscale)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indicare se in comunione dei beni, separazione o bene personale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eastAsia="DecimaWE Rg" w:cs="DecimaWE Rg" w:ascii="DecimaWE Rg" w:hAnsi="DecimaWE Rg"/>
                <w:sz w:val="26"/>
              </w:rPr>
              <w:t xml:space="preserve"> </w:t>
            </w: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Allegare:  </w:t>
              <w:tab/>
              <w:t>- Copia autentica del “Contratto di compravendita”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- Certificato di stato civile dell’acquirente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- Estratto di matrimonio dell’acquirente.</w:t>
            </w:r>
          </w:p>
          <w:p>
            <w:pPr>
              <w:pStyle w:val="Normal"/>
              <w:ind w:left="1416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- Altro (specificare)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ab/>
              <w:t>- La domanda va compilata in carta libera.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 xml:space="preserve">Costo 25,00 Euro 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6"/>
        </w:rPr>
        <w:t>FAC - SIMILE</w:t>
      </w:r>
    </w:p>
    <w:p>
      <w:pPr>
        <w:pStyle w:val="Normal"/>
        <w:jc w:val="right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1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1:00Z</dcterms:modified>
  <cp:revision>3</cp:revision>
  <dc:subject/>
  <dc:title>CONTRATTO DI COMPRAVENDITA</dc:title>
</cp:coreProperties>
</file>