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. Agricoltura</w:t>
      </w:r>
    </w:p>
    <w:p>
      <w:pPr>
        <w:pStyle w:val="Heading7"/>
        <w:rPr>
          <w:rFonts w:ascii="Arial Narrow" w:hAnsi="Arial Narrow" w:cs="Arial Narrow"/>
          <w:b/>
          <w:b/>
          <w:i/>
          <w:i/>
          <w:color w:val="0000FF"/>
          <w:sz w:val="28"/>
          <w:szCs w:val="28"/>
        </w:rPr>
      </w:pPr>
      <w:r>
        <w:rPr>
          <w:rFonts w:cs="Arial Narrow" w:ascii="Arial Narrow" w:hAnsi="Arial Narrow"/>
          <w:i/>
          <w:color w:val="0000FF"/>
          <w:sz w:val="28"/>
          <w:szCs w:val="28"/>
        </w:rPr>
        <w:t>Glossar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 xml:space="preserve">Altra  superficie </w:t>
      </w:r>
      <w:r>
        <w:rPr>
          <w:rFonts w:cs="Arial Narrow" w:ascii="Arial Narrow" w:hAnsi="Arial Narrow"/>
        </w:rPr>
        <w:t>– è costituita dalle aree occupate da fabbricati, cortili, strade poderali, fossi, canali, cave, terre sterili, rocce, parchi e giardini,  ecc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zienda agricola, forestale e zootecnica -  </w:t>
      </w:r>
      <w:r>
        <w:rPr>
          <w:rFonts w:cs="Arial Narrow" w:ascii="Arial Narrow" w:hAnsi="Arial Narrow"/>
          <w:bCs/>
        </w:rPr>
        <w:t>unità tecnico-economica costituita da terreni, anche in appezzamenti non contigui, ed eventualmente da impianti e attrezzature varie, in cui si attua la produzione agraria, forestale e zootecnica a opera di un conduttore, cioè di una persona fisica, società o ente che ne sopporta il rischi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oschi – </w:t>
      </w:r>
      <w:r>
        <w:rPr>
          <w:rFonts w:cs="Arial Narrow" w:ascii="Arial Narrow" w:hAnsi="Arial Narrow"/>
        </w:rPr>
        <w:t xml:space="preserve">superfici coperte da alberi e/o da arbusti forestali.  Sono considerati boschi anche  terreni il cui suolo, occupato dalle piante forestali, è utilizzato per coltivazioni erbacee aventi carattere accessorio o marginale. Sono compresi i vivai forestali destinati al fabbisogno aziendale. Sono esclusi i castagneti da frutto e le pioppete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stagneti da frutto –</w:t>
      </w:r>
      <w:r>
        <w:rPr>
          <w:rFonts w:cs="Arial Narrow" w:ascii="Arial Narrow" w:hAnsi="Arial Narrow"/>
        </w:rPr>
        <w:t xml:space="preserve"> sono i castagneti allevati ad alto fusto e destinati principalmente alla produzione del frutt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ltivazioni legnose agrarie – </w:t>
      </w:r>
      <w:r>
        <w:rPr>
          <w:rFonts w:cs="Arial Narrow" w:ascii="Arial Narrow" w:hAnsi="Arial Narrow"/>
        </w:rPr>
        <w:t>vite, olivi, agrumi, fruttiferi, vivai, canne, gelso, giunco, manna, salice da vimini, sommacc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rti familiari – </w:t>
      </w:r>
      <w:r>
        <w:rPr>
          <w:rFonts w:cs="Arial Narrow" w:ascii="Arial Narrow" w:hAnsi="Arial Narrow"/>
        </w:rPr>
        <w:t>piccole superfici utilizzate essenzialmente per la produzione di ortaggi, legumi freschi, patate, ecc. destinati di norma al consumo della famiglia del conduttore o di altre persone che  lavorano nell’azienda agricol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ioppete – </w:t>
      </w:r>
      <w:r>
        <w:rPr>
          <w:rFonts w:cs="Arial Narrow" w:ascii="Arial Narrow" w:hAnsi="Arial Narrow"/>
        </w:rPr>
        <w:t>superfici utilizzate per la coltivazione dei pioppi ad alto fusto anche se il suolo viene parzialmente utilizzato per coltivazioni erbacee di carattere accessorio o marginal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ati permanenti e pascoli – </w:t>
      </w:r>
      <w:r>
        <w:rPr>
          <w:rFonts w:cs="Arial Narrow" w:ascii="Arial Narrow" w:hAnsi="Arial Narrow"/>
        </w:rPr>
        <w:t xml:space="preserve">coltivazioni foraggere erbacee fuori avvicendamento che occupano il terreno per un periodo superiore a cinque anni. </w:t>
      </w:r>
      <w:r>
        <w:rPr>
          <w:rFonts w:cs="Arial Narrow" w:ascii="Arial Narrow" w:hAnsi="Arial Narrow"/>
          <w:i/>
        </w:rPr>
        <w:t>Prato permanente</w:t>
      </w:r>
      <w:r>
        <w:rPr>
          <w:rFonts w:cs="Arial Narrow" w:ascii="Arial Narrow" w:hAnsi="Arial Narrow"/>
        </w:rPr>
        <w:t xml:space="preserve"> quando il foraggio viene raccolto mediante falciatura. </w:t>
      </w:r>
      <w:r>
        <w:rPr>
          <w:rFonts w:cs="Arial Narrow" w:ascii="Arial Narrow" w:hAnsi="Arial Narrow"/>
          <w:i/>
        </w:rPr>
        <w:t>Pascolo</w:t>
      </w:r>
      <w:r>
        <w:rPr>
          <w:rFonts w:cs="Arial Narrow" w:ascii="Arial Narrow" w:hAnsi="Arial Narrow"/>
        </w:rPr>
        <w:t xml:space="preserve"> quando il foraggio viene utilizzato soltanto dal bestiame pascolant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minativi – </w:t>
      </w:r>
      <w:r>
        <w:rPr>
          <w:rFonts w:cs="Arial Narrow" w:ascii="Arial Narrow" w:hAnsi="Arial Narrow"/>
        </w:rPr>
        <w:t>superfici utilizzate per la coltura di piante erbacee, soggette all’avvicendamento colturale che prevede una durata delle coltivazioni non superiore ai cinque an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 xml:space="preserve">Superficie agraria non utilizzata – </w:t>
      </w:r>
      <w:r>
        <w:rPr>
          <w:rFonts w:cs="Arial Narrow" w:ascii="Arial Narrow" w:hAnsi="Arial Narrow"/>
        </w:rPr>
        <w:t>insieme dei terreni dell’azienda non utilizzati a scopi agricoli per una qualsiasi ragione, ma suscettibili di essere utilizzati a scopi agricoli mediante interventi di mezzi normalmente disponibili presso un’azienda agricola. Compresi i terreni abbandonati. Esclusi i terreni a ripos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0440" w:h="15120"/>
      <w:pgMar w:left="851" w:right="2041" w:gutter="0" w:header="0" w:top="851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rminedefinizione">
    <w:name w:val="Termine definizione"/>
    <w:basedOn w:val="Normal"/>
    <w:next w:val="Elencodefinizione"/>
    <w:qFormat/>
    <w:pPr/>
    <w:rPr>
      <w:sz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Stilegrafico">
    <w:name w:val="Stilegrafico"/>
    <w:basedOn w:val="Corpodeltesto2"/>
    <w:qFormat/>
    <w:pPr>
      <w:jc w:val="center"/>
    </w:pPr>
    <w:rPr>
      <w:b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29:00Z</dcterms:created>
  <dc:creator>Dipendente regionale</dc:creator>
  <dc:description/>
  <cp:keywords/>
  <dc:language>en-US</dc:language>
  <cp:lastModifiedBy>907841</cp:lastModifiedBy>
  <cp:lastPrinted>2004-06-14T16:09:00Z</cp:lastPrinted>
  <dcterms:modified xsi:type="dcterms:W3CDTF">2007-09-27T07:31:00Z</dcterms:modified>
  <cp:revision>4</cp:revision>
  <dc:subject/>
  <dc:title>2</dc:title>
</cp:coreProperties>
</file>