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Fac simile domanda di ammissione in carta semplic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LLEGATO N.01</w:t>
        <w:tab/>
        <w:t>Spett.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</w:r>
      <w:r>
        <w:rPr>
          <w:rFonts w:eastAsia="Times New Roman" w:cs="Calibri"/>
          <w:b/>
          <w:sz w:val="24"/>
          <w:szCs w:val="24"/>
          <w:lang w:eastAsia="it-IT"/>
        </w:rPr>
        <w:t xml:space="preserve">Azienda pubblica di servizi alla persona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ab/>
        <w:t>“Giovanni Chiabà”</w:t>
      </w:r>
      <w:r>
        <w:rPr>
          <w:rFonts w:eastAsia="Times New Roman" w:cs="Calibri"/>
          <w:sz w:val="24"/>
          <w:szCs w:val="24"/>
          <w:lang w:eastAsia="it-IT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Via A. Cristofoli, 18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ab/>
        <w:t>33058 SAN GIORGIO DI NOGARO (UD)</w:t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BANDO DI CONCORSO PUBBLICO, PER ESAMI, PER LA COPERTURA DI N. 2 UNITA’ DI PERSONALE DELL’AREA DEI PROFESSIONISTI DELLA SALUTE E DEI FUNZIONARI (INFERMIERI) - A TEMPO INDETERMINATO E PIENO DEL C.C.N.L. COMPARTO SANITÀ, PER IL SERVIZIO INFERMIERISTICO DELL’A.S.P. “G. CHIABA’”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(cognome e nome) 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 H I E D 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mmesso/a al concorso pubblico per soli esami per la copertura di n. 2 unità di          personale dell’area dei professionisti della salute e dei funzionari (Infermieri) a tempo indeterminato e pieno, indetto con determinazione del Direttore Generale n. 11 del 26/01/2024 e s.m.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sotto la propria responsabilità e con finalità di autocertificazione, consapevole della veridicità delle stesse e delle eventuali sanzioni penali di cui all’art. 75 e 76 del D.P.R. 28.12.2000 n. 445 in caso di false dichiarazioni,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nato/a a __________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_________________________ codice fiscale ______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risiedere a ________________________________________prov. 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via ________________________________________________ n. 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 _____________________________ cellulare 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c  ________________________________________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la cittadinanza italiana: </w:t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NO, di essere cittadino __________________________________, in possesso del seguente titolo di ammissione (ai sensi dell’art. 7 legge 97/2013 e del d.lgs. 286/98)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messo di soggiorno per l’esercizio dell’attività lavorativa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rifugiato o titolare di protezione sussidiari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miliare di cittadino UE o italiano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er i cittadini non italiani</w:t>
      </w:r>
      <w:r>
        <w:rPr>
          <w:rFonts w:cs="Calibri" w:ascii="Calibri" w:hAnsi="Calibri"/>
          <w:color w:val="000000"/>
        </w:rPr>
        <w:t xml:space="preserve">: di godere dei diritti politici e civili nello stato di appartenenza o provenienza </w:t>
        <w:tab/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in caso negativo indicare i motivi del mancato godimento dei diritti politici e civili nello stato di appartenenza o provenienza ____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per i cittadini non italiani: </w:t>
      </w:r>
      <w:r>
        <w:rPr>
          <w:rFonts w:cs="Calibri" w:ascii="Calibri" w:hAnsi="Calibri"/>
          <w:color w:val="000000"/>
        </w:rPr>
        <w:t>di avere adeguata conoscenza della lingua italiana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scritto/a nelle liste elettorali del Comune di 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vero di non essere iscritto/a nelle liste elettorali per il seguente motivo: 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avere riportato condanne penali </w:t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so affermativo, indicare le condanne penali riportate e i procedimenti penali in corso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fisicamente idoneo/a all’impiego da ricoprir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non essere stato/a destituito/a o dispensato/a dall’impiego presso una Pubblica Amministrazione e di non essere stato/a dichiarato/a decaduto/a da altro impiego statale ai sensi dell’art. 127, comma 1 lett. d) del D.P.R. n. 3/57 per aver conseguito l’impiego mediante la produzione di documenti falsi o viziati da invalidità insanabil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 seguente titolo di studio 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eguito presso 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data ______________________________ ;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(n.b.: eventuale dichiarazione aggiuntiva: qualora il titolo sia stato conseguito all’estero si indicano i seguenti estremi del provvedimento di equipollenza: ___________________________________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4"/>
          <w:szCs w:val="24"/>
          <w:u w:val="single"/>
        </w:rPr>
        <w:t>(solo per i nati prima fino la 1985)</w:t>
      </w:r>
      <w:r>
        <w:rPr>
          <w:rFonts w:cs="Calibri"/>
          <w:sz w:val="24"/>
          <w:szCs w:val="24"/>
        </w:rPr>
        <w:t xml:space="preserve"> che la propria posizione nei confronti dell’obbligo di leva e degli obblighi relativi al servizio militare è la seguente: ________________________ (rinviato, esente, assolto, in attesa di chiamata, altro);</w:t>
      </w:r>
    </w:p>
    <w:p>
      <w:pPr>
        <w:pStyle w:val="Default"/>
        <w:spacing w:lineRule="auto" w:line="312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essere in possesso dell’iscrizione all’albo professionale agli Infermieri con il nr. _______ nella Provincia di ____________ dalla data del 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scrizione al corrispondente Albo professionale di uno dei paesi dell’Unione Europea o di paesi terzi, consente la partecipazione al concorso, fermo restando l’obbligo dell’iscrizione all’Albo in Italia, prima dell’assunzione in servizio;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tato servizio alle dipendenze delle sottoelencate pubbliche amministrazioni (specificare il periodo e le cause di risoluzione del rapporto di lavoro);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(ovvero) di non aver prestato servizio alle dipendenze di pubbliche amministrazioni;</w:t>
      </w:r>
    </w:p>
    <w:p>
      <w:pPr>
        <w:pStyle w:val="Default"/>
        <w:spacing w:lineRule="auto" w:line="312"/>
        <w:jc w:val="both"/>
        <w:rPr>
          <w:rFonts w:ascii="Calibri" w:hAnsi="Calibri" w:eastAsia="Times New Roman" w:cs="Calibri"/>
          <w:i/>
          <w:i/>
          <w:strike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i/>
          <w:strike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voler ricevere eventuali comunicazioni inerenti al presente concorso al seguente indirizzo (indicare solo se diverso dalla residenza)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________________________________________________________ nr. 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ittà _______________________________________ C.A.P. 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PPURE </w:t>
      </w:r>
      <w:r>
        <w:rPr>
          <w:rFonts w:cs="Calibri" w:ascii="Calibri" w:hAnsi="Calibri"/>
          <w:color w:val="000000"/>
        </w:rPr>
        <w:t>al seguente recapito mail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primere il proprio consenso al trattamento ed alla comunicazione dei propri dati personali spontaneamente forniti per le finalità e nei limiti di cui al bando concorsuale, secondo quanto stabilito dal D. Lgs. 196/2003 e s.m.i. e dal Regolamento UE 2016/679 e così come specificato alla sezione “TRATTAMENTO DEI DATI PERSONALI” del bando di concorso;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possedere il seguente titolo di preferenza (comma 4, art. 5 del D.P.R. 487/1994)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necessitare, per l’espletamento delle prove, di ausili o tempi aggiuntivi, in relazione al proprio handicap, ai sensi della L. 104/92 e della L. 68/99: 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(dovrà essere allegata una certificazione medica rilasciata dalla competente Azienda sanitaria che specifichi gli elementi essenziali relativi alla condizione, al fine di permettere all’Amministrazione di predisporre mezzi e strumenti atti a garantire i benefici richiesti)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preso visione del bando di concorso e di accettare tutte le clausole in esso inserit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a conoscenza e di accettare che tutte le comunicazioni inerenti la procedura concorsuale vengano rese note tramite pubblicazione sul sito internet istituzionale www.aspcividale.it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ovveduto al versamento della tassa di concorso come da ricevuta di pagamento allegata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ega alla presente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fotocopia fronte e retro non autenticata del documento di identità in corso di validità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2) ricevuta del bonifico bancario di pagamento del contributo di partecipazion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curriculum formativo e professionale datato e firmato, redatto nel formato europeo ai sensi del DPR 445/2000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 </w:t>
      </w:r>
    </w:p>
    <w:p>
      <w:pPr>
        <w:pStyle w:val="Default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firma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Book Antiqua" w:hAnsi="Book Antiqu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3:00Z</dcterms:created>
  <dc:creator>Elvia Toniutti</dc:creator>
  <dc:description/>
  <dc:language>en-US</dc:language>
  <cp:lastModifiedBy>Porazzi Pierluigi</cp:lastModifiedBy>
  <cp:lastPrinted>2021-09-27T15:34:00Z</cp:lastPrinted>
  <dcterms:modified xsi:type="dcterms:W3CDTF">2024-02-13T11:33:00Z</dcterms:modified>
  <cp:revision>2</cp:revision>
  <dc:subject/>
  <dc:title/>
</cp:coreProperties>
</file>