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536" w:leader="none"/>
        </w:tabs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 Comune di Pagnacco</w:t>
      </w:r>
    </w:p>
    <w:p>
      <w:pPr>
        <w:pStyle w:val="Testonormale"/>
        <w:tabs>
          <w:tab w:val="clear" w:pos="709"/>
          <w:tab w:val="left" w:pos="4536" w:leader="none"/>
        </w:tabs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ia Castellerio, n. 38 </w:t>
      </w:r>
    </w:p>
    <w:p>
      <w:pPr>
        <w:pStyle w:val="Testonormale"/>
        <w:tabs>
          <w:tab w:val="clear" w:pos="709"/>
          <w:tab w:val="left" w:pos="4536" w:leader="none"/>
        </w:tabs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3010 Pagnacco</w:t>
      </w:r>
    </w:p>
    <w:p>
      <w:pPr>
        <w:pStyle w:val="Testonormale"/>
        <w:tabs>
          <w:tab w:val="clear" w:pos="709"/>
          <w:tab w:val="left" w:pos="4536" w:leader="none"/>
        </w:tabs>
        <w:jc w:val="right"/>
        <w:rPr/>
      </w:pPr>
      <w:r>
        <w:rPr>
          <w:rFonts w:cs="Bookman Old Style" w:ascii="Bookman Old Style" w:hAnsi="Bookman Old Style"/>
          <w:b/>
        </w:rPr>
        <w:t>PEC comune.pagnacco@certgov.fvg.it</w:t>
      </w:r>
    </w:p>
    <w:p>
      <w:pPr>
        <w:pStyle w:val="Testonormale"/>
        <w:tabs>
          <w:tab w:val="clear" w:pos="709"/>
          <w:tab w:val="left" w:pos="4536" w:leader="none"/>
        </w:tabs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DOMANDA DI PARTECIPAZIONE ALLA SELEZIONE PUBBLICA PER IL CONFERIMENTO DI UN INCARICO AI SENSI DELL’ART. 110, COMMA 2, DEL D.LGS. 267/2000 PER LA COPERTURA DI UN POSTO A TEMPO PIENO E DETERMINATO DI ISTRUTTORE DIRETTIVO/FUNZIONARIO AMMINISTRATIVO DI </w:t>
      </w:r>
      <w:r>
        <w:rPr>
          <w:rFonts w:cs="Calibri" w:ascii="Bookman Old Style" w:hAnsi="Bookman Old Style"/>
          <w:b/>
        </w:rPr>
        <w:t>CATEGORIA</w:t>
      </w:r>
      <w:r>
        <w:rPr>
          <w:rFonts w:cs="Bookman Old Style" w:ascii="Bookman Old Style" w:hAnsi="Bookman Old Style"/>
          <w:b/>
          <w:bCs/>
        </w:rPr>
        <w:t xml:space="preserve"> D DA ASSEGNARE ALL’AREA AMMINISTRATIVA CON INCARICO DI POSIZIONE ORGANIZZATIV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stonormale"/>
        <w:tabs>
          <w:tab w:val="clear" w:pos="709"/>
          <w:tab w:val="left" w:pos="851" w:leader="none"/>
          <w:tab w:val="left" w:pos="1560" w:leader="underscore"/>
          <w:tab w:val="left" w:pos="7830" w:leader="none"/>
          <w:tab w:val="left" w:pos="9360" w:leader="underscore"/>
        </w:tabs>
        <w:spacing w:lineRule="exact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 sottoscritt___________________________________________________________  sesso: M___F____</w:t>
      </w:r>
    </w:p>
    <w:p>
      <w:pPr>
        <w:pStyle w:val="Testonormale"/>
        <w:tabs>
          <w:tab w:val="clear" w:pos="709"/>
          <w:tab w:val="left" w:pos="7797" w:leader="underscore"/>
        </w:tabs>
        <w:spacing w:lineRule="exact" w:line="480"/>
        <w:jc w:val="both"/>
        <w:rPr/>
      </w:pPr>
      <w:r>
        <w:rPr>
          <w:rFonts w:cs="Bookman Old Style" w:ascii="Bookman Old Style" w:hAnsi="Bookman Old Style"/>
        </w:rPr>
        <w:t>nat__________a_____________________________________________________________________ (prov.___)</w:t>
      </w:r>
    </w:p>
    <w:p>
      <w:pPr>
        <w:pStyle w:val="Testonormale"/>
        <w:tabs>
          <w:tab w:val="clear" w:pos="709"/>
          <w:tab w:val="left" w:pos="2268" w:leader="underscore"/>
          <w:tab w:val="left" w:pos="9072" w:leader="underscore"/>
        </w:tabs>
        <w:spacing w:lineRule="exact" w:line="480"/>
        <w:jc w:val="both"/>
        <w:rPr/>
      </w:pPr>
      <w:r>
        <w:rPr>
          <w:rFonts w:cs="Bookman Old Style" w:ascii="Bookman Old Style" w:hAnsi="Bookman Old Style"/>
        </w:rPr>
        <w:t>il __________________________residente a _______________________________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480"/>
        <w:jc w:val="both"/>
        <w:rPr/>
      </w:pPr>
      <w:r>
        <w:rPr>
          <w:rFonts w:cs="Bookman Old Style" w:ascii="Bookman Old Style" w:hAnsi="Bookman Old Style"/>
        </w:rPr>
        <w:t>(C.A.P. _________, prov.______) in via _______________________________________________, n.______,</w:t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Cod. fisc. </w:t>
      </w:r>
      <w:r>
        <w:rPr>
          <w:rFonts w:cs="Bookman Old Style" w:ascii="Bookman Old Style" w:hAnsi="Bookman Old Style"/>
        </w:rPr>
        <w:t>__________________________,Tel. ______________________, Cell. ________________________</w:t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exact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rio indirizzo di posta elettronica certificata (PEC)</w:t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</w:t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exact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rio indirizzo di posta elettronica semplice</w:t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exact" w:line="48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tabs>
          <w:tab w:val="clear" w:pos="709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C H I E D E</w:t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 essere ammess___ a partecipare alla selezione pubblica indetta dal Comune di Cividale del Friuli per il conferimento di un incarico a tempo determinato e pieno (36 ore settimanali) ai sensi dell'art. 110 comma 2 del D.Lgs. 267/2000, con contratto individuale di lavoro di diritto privato, per la durata di un anno dalla data di sottoscrizione del contratto individuale di lavoro, rinnovabile e comunque entro la scadenza dell’attuale mandato elettivo del Sindaco. </w:t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carico è conferito per la copertura di un posto resosi vacante in organico di categoria D e sarà oggetto di conferimento della Titolarità di Posizione Organizzativa dell’Area Amministrativa.</w:t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 </w:t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 I C H I A R A</w:t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 essere in possesso di tutti i requisiti richiesti al paragrafo “Requisiti” di cui al presente avviso ed in particolare dichiara sotto la propria responsabilità, ai sensi delle disposizioni del D.P.R. n. 445/2000 e </w:t>
      </w:r>
      <w:r>
        <w:rPr>
          <w:rFonts w:cs="Bookman Old Style" w:ascii="Bookman Old Style" w:hAnsi="Bookman Old Style"/>
          <w:bCs/>
        </w:rPr>
        <w:t>consapevole</w:t>
      </w:r>
      <w:r>
        <w:rPr>
          <w:rFonts w:cs="Bookman Old Style" w:ascii="Bookman Old Style" w:hAnsi="Bookman Old Style"/>
        </w:rPr>
        <w:t xml:space="preserve">, in particolare, della </w:t>
      </w:r>
      <w:r>
        <w:rPr>
          <w:rFonts w:cs="Bookman Old Style" w:ascii="Bookman Old Style" w:hAnsi="Bookman Old Style"/>
          <w:bCs/>
        </w:rPr>
        <w:t>sanzione della decadenza dalla partecipazione alla procedura selettiva e dall'eventuale assunzione</w:t>
      </w:r>
      <w:r>
        <w:rPr>
          <w:rFonts w:cs="Bookman Old Style" w:ascii="Bookman Old Style" w:hAnsi="Bookman Old Style"/>
        </w:rPr>
        <w:t xml:space="preserve">, prevista dall'art. 75 del citato D.P.R. in caso di non veridicità delle autocertificazioni rese, e </w:t>
      </w:r>
      <w:r>
        <w:rPr>
          <w:rFonts w:cs="Bookman Old Style" w:ascii="Bookman Old Style" w:hAnsi="Bookman Old Style"/>
          <w:bCs/>
        </w:rPr>
        <w:t>delle sanzioni penali</w:t>
      </w:r>
      <w:r>
        <w:rPr>
          <w:rFonts w:cs="Bookman Old Style" w:ascii="Bookman Old Style" w:hAnsi="Bookman Old Style"/>
        </w:rPr>
        <w:t xml:space="preserve"> previste dall'art. 76 del citato D.P.R. per le dichiarazioni mendaci, la falsità in atti e l'uso di atti falsi,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in possesso della cittadinanza italiana;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di essere in possesso della cittadinanza __________________________ e di rientrare nelle condizioni stabilite dal vigente art. 38 del D. Lgs, n. 165/2001 e del D.P.C.M. n. 174 del 07.02.1994; di avere adeguata conoscenza della lingua italiana;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iscritto alle liste elettorali del Comune di ____________________________________ 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in possesso dell’idoneità psico-fisica all’impiego nel profilo da ricoprire;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godere dei diritti civili e politici;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e un’età non inferiore ai 18 anni e non superiore al limite massimo dell’età pensionabile prevista dalla legge al momento della scadenza del presente bando;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non aver riportato a proprio carico sentenze di condanna (anche in caso di applicazione della pena su richiesta, sospensione condizionale, non menzione, amnistia, condono, indulto o perdono </w:t>
        <w:br/>
        <w:t xml:space="preserve">giudiziale) né provvedimenti definitivi di misure di prevenzione né procedimenti penali in corso per i reati che la legge prevede come causa di licenziamento o che possano costituire impedimento all’instaurazione e/o mantenimento del rapporto di lavoro dei dipendenti della Pubblica </w:t>
        <w:br/>
        <w:t>Amministrazione.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non essere stato licenziato o destituito o dispensato da precedenti rapporti di lavoro con pubbliche amministrazioni a causa di persistente insufficiente rendimento o di essere stato dichiarato decaduto da un pubblico impiego per produzione di documenti falsi o affetti da invalidità insanabile e, in ogni caso, non aver subito provvedimenti di recesso per giusta causa; 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avere una posizione regolare riguardo agli obblighi di leva (per i candidati di sesso maschile nati entro il 31.12.1985); 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non trovarsi in alcuna delle situazioni di incompatibilità/inconferibilità di cui al D.lgs. n. 39/2013; 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ab/>
        <w:t>ovvero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trovarsi nella seguente situazione di incompatibilità/inconferibilità di cui al D.lgs. n. 39/2013: ____________________________ e di esprimere la volontà di risolvere la situazione in caso di esito positivo della selezione;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in possesso del seguente titolo di studio: ___________________________ ___________________________________________________ conseguito nell’anno _______________con la votazione ____________ presso l’Università degli Studi di__________________________________________ con durata del corso di studi _____________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  <w:color w:val="000000"/>
        </w:rPr>
        <w:t>Il titolo di cui sopra è equipollente a quello richiesto dal presente avviso ai sensi (indicare gli estremi del provvedimento dell'Ufficio Scolastico Provinciale)</w:t>
      </w:r>
    </w:p>
    <w:p>
      <w:pPr>
        <w:pStyle w:val="Normal"/>
        <w:spacing w:lineRule="auto" w:line="360"/>
        <w:ind w:left="357" w:right="27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ind w:left="357" w:right="278" w:hanging="0"/>
        <w:jc w:val="both"/>
        <w:rPr/>
      </w:pP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b/>
          <w:color w:val="000000"/>
        </w:rPr>
        <w:t>Ovvero</w:t>
      </w:r>
      <w:r>
        <w:rPr>
          <w:rFonts w:cs="Bookman Old Style" w:ascii="Bookman Old Style" w:hAnsi="Bookman Old Style"/>
          <w:color w:val="000000"/>
        </w:rPr>
        <w:t xml:space="preserve"> equivalente a quello richiesto dal presente avviso ai sensi (indicare gli estremi del decreto di riconoscimento di equivalenza di secondo quanto disposto dall'art. 38, comma 3 del D. Lgs. 165/2001)________________________________________________________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in possesso di patente di guida di categoria B, non soggetta a provvedimenti di revoca e/o sospensione, in corso di validità;</w:t>
      </w:r>
    </w:p>
    <w:p>
      <w:pPr>
        <w:pStyle w:val="Normal"/>
        <w:spacing w:lineRule="auto" w:line="360"/>
        <w:ind w:left="36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 preso visione dell’avviso di selezione e di accettare tutte le clausole in esso inserite;</w:t>
      </w:r>
    </w:p>
    <w:p>
      <w:pPr>
        <w:pStyle w:val="Normal"/>
        <w:spacing w:lineRule="auto" w:line="360"/>
        <w:ind w:left="360" w:right="278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impegnarsi a comunicare tempestivamente per iscritto all'Ufficio Personale le eventuali variazioni dell'indirizzo e delle mail indicati nella presente domanda, esonerando l'Amministrazione da ogni responsabilità in caso di irreperibilità del destinatario;</w:t>
      </w:r>
    </w:p>
    <w:p>
      <w:pPr>
        <w:pStyle w:val="Normal"/>
        <w:spacing w:lineRule="auto" w:line="360"/>
        <w:ind w:left="360"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utorizzare l’Amministrazione al trattamento dei dati personali ai sensi del D.Lgs. n. 196/2003 e del GDPR 679/2016 per gli adempimenti della procedura selettiva.</w:t>
      </w:r>
    </w:p>
    <w:p>
      <w:pPr>
        <w:pStyle w:val="Normal"/>
        <w:spacing w:lineRule="auto" w:line="360"/>
        <w:ind w:right="27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278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voler ricevere le comunicazioni relative al presente avviso al seguente indirizzo:</w:t>
      </w:r>
    </w:p>
    <w:p>
      <w:pPr>
        <w:pStyle w:val="Normal"/>
        <w:spacing w:lineRule="auto" w:line="360"/>
        <w:ind w:right="278"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2065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Cs/>
        </w:rPr>
        <w:t>via________________________________ n. _________ città</w:t>
        <w:tab/>
        <w:t xml:space="preserve">                                                </w:t>
      </w:r>
    </w:p>
    <w:p>
      <w:pPr>
        <w:pStyle w:val="Normal"/>
        <w:spacing w:lineRule="auto" w:line="360"/>
        <w:ind w:right="278" w:firstLine="360"/>
        <w:jc w:val="both"/>
        <w:rPr/>
      </w:pPr>
      <w:r>
        <w:rPr>
          <w:rFonts w:cs="Bookman Old Style" w:ascii="Bookman Old Style" w:hAnsi="Bookman Old Style"/>
          <w:b/>
          <w:bCs/>
          <w:i/>
        </w:rPr>
        <w:t>ovvero tramite</w:t>
      </w:r>
    </w:p>
    <w:p>
      <w:pPr>
        <w:pStyle w:val="Normal"/>
        <w:spacing w:lineRule="auto" w:line="360"/>
        <w:ind w:right="278" w:firstLine="36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40970</wp:posOffset>
                </wp:positionV>
                <wp:extent cx="5267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Cs/>
        </w:rPr>
        <w:t>PEC:</w:t>
        <w:tab/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/La sottoscritto/a inoltre dichiara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di essere a conoscenza che l'Amministrazione Comunale di Pagnacco in indirizzo non assume alcuna responsabilità per la dispersione di comunicazioni dipendenti da mancata o tardiva comunicazione del cambiamento dell'indirizzo indicato nella domanda, né per disguidi postali o telegrafici o comunque imputabili a fatto di terzi, a caso fortuito o forza maggior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di essere a conoscenza che l'Amministrazione Comunale di Pagnacco si riserva la facoltà di prorogare il termine di scadenza della selezione nonché di annullare o modificare la selezione stessa senza che i candidati possano avanzare richieste di risarcimento o pretesa alcuna nei confronti dell’Amministrazione stess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/La sottoscritto/a si impeg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d accettare e ad osservare ogni eventuale prescrizione, senza opporre eccezione alcuna, che l’Amministrazione adotterà per l’espletamento delle prove selettive, secondo le direttive impartite dalle competenti autorità statale e regionale, volta a garantire misure di sicurezza per prevenire il rischio di diffusione del contagio da COVID-1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a notificare tempestivamente mediante invio all’indirizzo PEC del Comune di Pagnacco le eventuali variazioni del recapito sopra indicato che dovessero intervenire successivamente alla data di presentazione della presente domanda.</w:t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stonormale"/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lega alla presente: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urriculum professionale (in formato europeo) debitamente datato e sottoscritto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851" w:leader="none"/>
          <w:tab w:val="left" w:pos="453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copia di un documento di identità valido</w:t>
      </w:r>
    </w:p>
    <w:p>
      <w:pPr>
        <w:pStyle w:val="Testonormale"/>
        <w:tabs>
          <w:tab w:val="clear" w:pos="709"/>
          <w:tab w:val="center" w:pos="6840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uogo e data</w:t>
      </w:r>
    </w:p>
    <w:p>
      <w:pPr>
        <w:pStyle w:val="Testonormale"/>
        <w:tabs>
          <w:tab w:val="clear" w:pos="709"/>
          <w:tab w:val="center" w:pos="6840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stonormale"/>
        <w:tabs>
          <w:tab w:val="clear" w:pos="709"/>
          <w:tab w:val="center" w:pos="6840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______________________________</w:t>
        <w:br/>
        <w:tab/>
        <w:t xml:space="preserve">firma </w:t>
      </w:r>
    </w:p>
    <w:sectPr>
      <w:footerReference w:type="default" r:id="rId2"/>
      <w:type w:val="nextPage"/>
      <w:pgSz w:w="11906" w:h="16838"/>
      <w:pgMar w:left="1134" w:right="141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97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797" w:leader="none"/>
      </w:tabs>
      <w:ind w:right="282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Arial"/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797" w:leader="none"/>
      </w:tabs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567" w:firstLine="42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797" w:leader="none"/>
      </w:tabs>
      <w:ind w:right="282" w:hanging="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Par">
    <w:name w:val="Def. Par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C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4:00Z</dcterms:created>
  <dc:creator>Stefano Suriani</dc:creator>
  <dc:description/>
  <cp:keywords/>
  <dc:language>en-US</dc:language>
  <cp:lastModifiedBy>Coiutti Gessica</cp:lastModifiedBy>
  <cp:lastPrinted>2019-10-09T17:05:00Z</cp:lastPrinted>
  <dcterms:modified xsi:type="dcterms:W3CDTF">2022-09-05T07:24:00Z</dcterms:modified>
  <cp:revision>2</cp:revision>
  <dc:subject/>
  <dc:title>Gestione Delibere</dc:title>
</cp:coreProperties>
</file>