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>:  DOMANDA DI AMMISSIONE ALLA PUBBLICA SELEZIONE, PER SOLO COLLOQUIO, PER LA FORMAZIONE DI UNA GRADUATORIA VALEVOLE PER L’ASSUNZIONE A TEMPO PIENO E DETERMINATO DI N. 1 (UNA) UNITA’ DI OPERATORE TECNICO SPECIALIZZATO SENIOR – CUOCO – CATEGORIA C – C.C.N.L DEL COMPARTO SANITA’ PUBBLICA, PRESSO L’A.S.P. D.MORO DI MORSANO AL TAGLIAMENTO.</w:t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con la presente di poter partecipare alla selezione pubblica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godere dei diritti civili e politici e di essere </w:t>
            </w:r>
            <w:r>
              <w:rPr>
                <w:rFonts w:cs="Arial Narrow" w:ascii="Arial Narrow" w:hAnsi="Arial Narrow"/>
                <w:b/>
                <w:bCs/>
              </w:rPr>
              <w:t>iscritto nelle liste elettorali del Comune di</w:t>
            </w:r>
            <w:r>
              <w:rPr>
                <w:rFonts w:cs="Arial Narrow" w:ascii="Arial Narrow" w:hAnsi="Arial Narrow"/>
              </w:rPr>
              <w:t xml:space="preserve">  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27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 DI STUDI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esatta del titolo di studio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la scuola/istituto 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/>
            </w:pPr>
            <w:r>
              <w:rPr>
                <w:rFonts w:cs="Arial Narrow" w:ascii="Arial Narrow" w:hAnsi="Arial Narrow"/>
              </w:rPr>
              <w:t>di 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data/anno _____________- durata del percorso di studio 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IN CASO DI TITOLO EQUIPOLLN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ESPERIENZA PROFESSIONAL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 l’esperienza professionale di 5 anni nel corrispondente profilo di Operatore tecnico specializzato – Cuoco – Cat. B livello economico super (Bs) nelle aziende o enti del SSN ovvero in profilo equipollente in altre pubbliche amministrazioni o in imprese private.</w:t>
            </w:r>
          </w:p>
          <w:p>
            <w:pPr>
              <w:pStyle w:val="Paragrafoelenco"/>
              <w:ind w:left="67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67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l curriculum formativo e professionale, allegato alla domanda, il candidato dovrà dettagliare con esattezza le attività lavorative fatte valere quale requisito di ammissione, precisando tutti gli elementi necessari per una corretta valutazione 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54"/>
      </w:tblGrid>
      <w:tr>
        <w:trPr>
          <w:trHeight w:val="11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FERENZ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72"/>
      </w:tblGrid>
      <w:tr>
        <w:trPr>
          <w:trHeight w:val="191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a conoscenza e di accettare in modo implicito ed incondizionato tutte le prescrizioni ed indicazioni contenute nell’avviso di selezione 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 (INFORMATIVA)</w:t>
            </w:r>
            <w:r>
              <w:rPr>
                <w:rFonts w:cs="Arial Narrow" w:ascii="Arial Narrow" w:hAnsi="Arial Narrow"/>
              </w:rPr>
              <w:t>” richiamato nell’avviso ed esprime il proprio consenso affinché i dati personali forniti possano essere trattati, nel rispetto del decreto legislativo n. 101/2018, per gli adempimenti connessi al presente concorso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______________________________________________________riconosciuto/a portatore/portatrice di 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ai sensi della Legge 5.2.1992, n. 104 con provvedimento in data _______________________________ emesso da _______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ind w:left="7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720" w:hanging="403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eventuali comunicazioni riguardanti la procedura dovranno essere indirizzate 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7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/_____/20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data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2E74B5"/>
        <w:sz w:val="28"/>
        <w:szCs w:val="28"/>
      </w:rPr>
    </w:pPr>
    <w:r>
      <w:rPr>
        <w:rFonts w:cs="Arial Narrow" w:ascii="Arial Narrow" w:hAnsi="Arial Narrow"/>
        <w:b/>
        <w:bCs/>
        <w:color w:val="2E74B5"/>
        <w:sz w:val="28"/>
        <w:szCs w:val="28"/>
      </w:rPr>
      <w:t>MODULO DI DOMANDA DI AMMISSIONE – ALLEGATO 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both"/>
      <w:rPr>
        <w:color w:val="5B9BD5"/>
      </w:rPr>
    </w:pPr>
    <w:r>
      <w:rPr>
        <w:rFonts w:eastAsia="Arial Narrow" w:cs="Arial Narrow" w:ascii="Arial Narrow" w:hAnsi="Arial Narrow"/>
        <w:b/>
        <w:color w:val="5B9BD5"/>
      </w:rPr>
      <w:t xml:space="preserve">    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6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22:00Z</dcterms:created>
  <dc:creator>Concorso per Collaboratore professionale infermiere</dc:creator>
  <dc:description/>
  <cp:keywords/>
  <dc:language>en-US</dc:language>
  <cp:lastModifiedBy>Porazzi Pierluigi</cp:lastModifiedBy>
  <cp:lastPrinted>2018-11-09T13:29:00Z</cp:lastPrinted>
  <dcterms:modified xsi:type="dcterms:W3CDTF">2022-06-13T10:22:00Z</dcterms:modified>
  <cp:revision>2</cp:revision>
  <dc:subject/>
  <dc:title>MODULO DI DOMANDA DI AMMISSIONE – ALLEGATO 1</dc:title>
</cp:coreProperties>
</file>