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2832" w:firstLine="709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Fac simile domanda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’Ufficio Risorse Umane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l Comune di Sacile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iazza del Popolo, 65 </w:t>
      </w:r>
    </w:p>
    <w:p>
      <w:pPr>
        <w:pStyle w:val="Normal"/>
        <w:ind w:left="637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3077 – SACILE (PN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GETTO: DOMANDA DI PARTECIPAZIONE ALLA </w:t>
      </w:r>
      <w:r>
        <w:rPr>
          <w:rFonts w:cs="Calibri" w:ascii="Calibri" w:hAnsi="Calibri"/>
          <w:caps/>
          <w:color w:val="000000"/>
          <w:sz w:val="22"/>
          <w:szCs w:val="22"/>
        </w:rPr>
        <w:t>PROCEDURA DI STABILIZZAZIONE, AI SENSI DELL’ART. 11, COMMA 11, DELLA L.R. FVG. 04.08.2017 N. 31 E SS.MM.II. E DELL’ART. 20 DEL D.LGS. 25.05.2017, N. 75, PER L’ASSUNZIONE A TEMPO INDETERMINATO E A TEMPO PIENO DI N. 1 UNITA’ CON IL PROFILO PROFESSIONALE DI “ASSISTENTE SOCIALE”, CATEGORIA D, POSIZIONE ECONOMICA D.1, DA ASSEGNARE AL SERVIZIO SOCIALE DEI COMU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IED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mmessa/o alla procedura di stabilizzazione in oggetto precisata. A tal fine, ai sensi e per gli effetti di cui all’art. 46 e successivi del D.P.R. n. 445/2000 e consapevole delle sanzioni penali previste dall'art. 76 del suddetto Decreto, dichiara sotto la propria responsabilità quanto segue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GNOME __________________________NOME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 DI NASCITA ___________ LUOGO DI NASCITA __________________ PROV. 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D.FISC.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A _______________________________________________ PROV._______ INDIRIZZO _____________________________________CAP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O __________________ E-MAIL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CAPITO presso cui indirizzare le comunicazioni relative alla selezione (da indicare solo se diverso da quello di residenza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OCALITA’ __________PROV ____INDIRIZZO ________________________CAP 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/La sottoscritto/a dichiara altresì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/a italiano/a e di essere in possesso dei diritti civili e politici iscritto/a nelle liste elettorali del Comune di ____________; </w:t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cittadino/a dello stato membro dell’Unione Europea______________ e in possesso degli altri requisiti previsti dalla normativa vigent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cittadino/a del Paese Terzo ___________, familiare di cittadino di uno Stato membro dell’Unione Europea, e di essere titolare del diritto di soggiorno per motivi di _______ e fino al ________ oppure del diritto di soggiorno permanente e in ogni caso di essere in possesso degli altri requisiti previsti dalla normativa vigente (D.P.C.M. 7/2/1994 n. 174)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cittadino/a del Paese Terzo _____________e di essere titolare del permesso di soggiorno UE per soggiornanti di lungo periodo e in possesso degli altri requisiti previsti dalla normativa vigente (D.P.C.M. 7/2/1994 n. 174);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titolare dello status di rifugiato/a o dello status di protezione sussidiaria e in possesso degli altri requisiti previsti dalla normativa vigente (D.P.C.M. 7/2/1994 n. 174)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gli obbligati ai sensi di legge, di essere in posizione regolare con riferimenti agli obblighi di leva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possedere il seguente titolo di studio (specificare: il tipo, l’anno di conseguimento, l’istituto</w:t>
      </w:r>
      <w:r>
        <w:rPr/>
        <w:t xml:space="preserve"> rilasciante e la votazione riportata):</w:t>
      </w:r>
    </w:p>
    <w:tbl>
      <w:tblPr>
        <w:tblW w:w="89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05"/>
        <w:gridCol w:w="2763"/>
        <w:gridCol w:w="155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NO DI CONSEGUIMEN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DELL’ISTITUTO E COMUNE OVE HA SED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TAZIONE</w:t>
            </w:r>
          </w:p>
        </w:tc>
      </w:tr>
      <w:tr>
        <w:trPr>
          <w:trHeight w:val="51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/>
        <w:t xml:space="preserve">essere iscritto/a all'Albo professionale degli Assistenti Sociali: </w:t>
      </w:r>
    </w:p>
    <w:tbl>
      <w:tblPr>
        <w:tblW w:w="892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25"/>
        <w:gridCol w:w="1910"/>
        <w:gridCol w:w="3354"/>
      </w:tblGrid>
      <w:tr>
        <w:trPr>
          <w:trHeight w:val="5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ZIO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O ISCRIZIO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VINCIA/REG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indicati all’art. 2 lettera l) dell’avviso e precisamente:</w:t>
      </w:r>
    </w:p>
    <w:p>
      <w:pPr>
        <w:pStyle w:val="Paragrafoelenco"/>
        <w:numPr>
          <w:ilvl w:val="0"/>
          <w:numId w:val="7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risultare in servizio, anche per un solo giorno, successivamente al 28 agosto 2015 (data di entrata in vigore della L. 7 agosto 2015, n. 124) con contratti a tempo determinato presso il Comune di Sacile con mansioni riconducibili al profilo professionale messo a selezione, periodo dal ____________ al _____________ ;</w:t>
      </w:r>
    </w:p>
    <w:p>
      <w:pPr>
        <w:pStyle w:val="Paragrafoelenco"/>
        <w:numPr>
          <w:ilvl w:val="0"/>
          <w:numId w:val="5"/>
        </w:numPr>
        <w:autoSpaceDE w:val="false"/>
        <w:spacing w:before="120" w:after="120"/>
        <w:ind w:left="714" w:hanging="35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essere stato reclutato, a tempo determinato, in relazione alle medesime attività svolte, attingendo ad una graduatoria a tempo determinato o indeterminato, riferita ad una procedura concorsuale per esami e/o titoli anche espletata presso amministrazioni del Comparto unico del pubblico impiego regionale e locale diverse dal Comune di Sacile, avendo conseguito l’idoneità nella procedura concorsuale per esami e/o titoli espletata presso ____________________ (Amministrazione del Comparto Unico del Pubblico impiego regionale e locale del Friuli Venezia Giulia) e conseguentemente di essere stato reclutato a tempo determinato nel profilo professionale di ___________,categoria ____, dell’Amministrazione ______________________;</w:t>
      </w:r>
    </w:p>
    <w:p>
      <w:pPr>
        <w:pStyle w:val="Paragrafoelenco"/>
        <w:numPr>
          <w:ilvl w:val="0"/>
          <w:numId w:val="8"/>
        </w:numPr>
        <w:spacing w:before="12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r maturato entro la data del 30 settembre 2022 alle dipendenze delle amministrazioni del sistema integrato del Comparto unico del pubblico impiego regionale e locale almeno tre anni di servizio, anche non continuativi, negli ultimi otto anni calcolati dalla stessa data, o di conseguire tale requisito in virtù di contratti di lavoro prorogati sino a tale data in mansioni riconducibili al profilo professionale messo a selezione</w:t>
        <w:tab/>
        <w:t xml:space="preserve"> - </w:t>
      </w:r>
    </w:p>
    <w:p>
      <w:pPr>
        <w:pStyle w:val="Paragrafoelenco"/>
        <w:numPr>
          <w:ilvl w:val="0"/>
          <w:numId w:val="6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prestato dal ________ al _________ in qualità di ____________ presso__________________ con la seguente tipologia contrattuale ____________________;</w:t>
      </w:r>
    </w:p>
    <w:p>
      <w:pPr>
        <w:pStyle w:val="Paragrafoelenco"/>
        <w:numPr>
          <w:ilvl w:val="0"/>
          <w:numId w:val="6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prestato dal ________ al _________ in qualità di ____________ presso__________________ con la seguente tipologia contrattuale ____________________;</w:t>
      </w:r>
    </w:p>
    <w:p>
      <w:pPr>
        <w:pStyle w:val="Paragrafoelenco"/>
        <w:numPr>
          <w:ilvl w:val="0"/>
          <w:numId w:val="6"/>
        </w:numPr>
        <w:spacing w:before="120" w:after="12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prestato dal ________ al _________ in qualità di ____________ presso__________________ con la seguente tipologia contrattuale ____________________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a proprio carico condanne penali e di non essere stat… interdett… o sottopost… a misure restrittive che impediscano la costituzione di rapporti di impiego con la Pubblica Amministrazion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essere stat… destituit… o dispensat… dall’impiego presso una Pubblica Amministrazione per persistente insufficiente rendimento o licenziati a seguito di procedimento disciplinar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essere decadut… da un pubblico impiego per aver conseguito lo stesso mediante la produzione di documenti falsi o viziati da invalidità non sanabil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nel godimento del trattamento di quiescenza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a patente di categoria B in corso di validità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i requisiti di idoneità fisica allo svolgimento delle mansioni proprie del profilo da ricoprir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l/i seguente/i titolo/i di preferenza……………………………………..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'Amministrazione Comunale si riserva la facoltà di prorogare, annullare e modificare il presente avviso senza che possano essere avanzate richieste di risarcimento o pretesa alcuna nei confronti dell'Amministrazio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i fini del conteggio del punteggio da attribuire in relazione ai criteri di scelta di cui all’art. 4 del presente avviso dichiar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ERVIZIO PRESTATO CON CONTRATTO DI LAVORO A TEMPO DETERMINATO PRESSO IL COMUNE DI SACILE CON IL MEDESIMO PROFILO PROFESSIONALE MESSO A SELEZIONE </w:t>
      </w:r>
      <w:r>
        <w:rPr>
          <w:rFonts w:cs="Calibri" w:ascii="Calibri" w:hAnsi="Calibri"/>
          <w:bCs/>
          <w:sz w:val="22"/>
          <w:szCs w:val="22"/>
        </w:rPr>
        <w:t>(punteggio massimo punti 60), - punti 10 per ogni semestre intero di servizio prestato - specificare giorno/mese/anno</w:t>
        <w:tab/>
        <w:tab/>
        <w:tab/>
        <w:tab/>
        <w:tab/>
        <w:tab/>
        <w:tab/>
        <w:t>dal_____________al __________________;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PRESTATO CON CONTRATTO DI LAVORO A TEMPO DETERMINATO PRESSO LE AMMINISTRAZIONE DEL COMPARTO UNICO DEL PUBBICO IMPIEGO REGIONALE E LOCALE, COMPRESO IL COMUNE DI SACILE, CON IL MEDESIMO PROFILO PROFESSIONALE MESSO A SELEZIONE </w:t>
      </w:r>
      <w:r>
        <w:rPr>
          <w:rFonts w:cs="Calibri" w:ascii="Calibri" w:hAnsi="Calibri"/>
          <w:bCs/>
          <w:sz w:val="22"/>
          <w:szCs w:val="22"/>
        </w:rPr>
        <w:t>(punteggio massimo punti 30), - punti 5 per ogni semestre intero di servizio prestato - specificare giorno/mese/anno</w:t>
        <w:tab/>
        <w:tab/>
        <w:tab/>
        <w:tab/>
        <w:tab/>
        <w:tab/>
        <w:tab/>
        <w:t>dal_____________al __________________;</w:t>
      </w:r>
    </w:p>
    <w:p>
      <w:pPr>
        <w:pStyle w:val="Paragrafoelenc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PRESTATO CON QUALSIASI TIPOLOGIA DI LAVORO FLESSIBILE PRESSO UNA PUBBLICA AMMINISTRAZIONE, CON IL MEDESIMO PROFILO PROFESSIONALE MESSO A SELEZIONE - escluso il periodo già conteggiato al punto a e b (punteggio massimo punti 10) -  punti 2 per ogni semestre intero di servizio prestato, </w:t>
      </w:r>
      <w:r>
        <w:rPr>
          <w:rFonts w:cs="Calibri" w:ascii="Calibri" w:hAnsi="Calibri"/>
          <w:bCs/>
          <w:sz w:val="22"/>
          <w:szCs w:val="22"/>
        </w:rPr>
        <w:t>specificare giorno/mese/anno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>dal_____________al __________________;</w:t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/La sottoscritto/a si impegna a notificare tempestivamente le eventuali variazioni del recapito sopra indicato che dovessero intervenire successivamente alla data di presentazione della  domand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pia fotostatica non autenticata della carta di identità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curriculum vita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ata ________________________</w:t>
        <w:tab/>
        <w:tab/>
        <w:t xml:space="preserve">   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424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6300" w:leader="none"/>
        </w:tabs>
        <w:ind w:left="4248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autorizza ai sensi e per gli effetti del Regolamento UE 2016/679  e del D.Lgs. n. 196 del 2003 il trattamento dei dati personali, anche con strumenti informatici, esclusivamente nell’ambito della presente procediment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___________________</w:t>
      </w:r>
    </w:p>
    <w:p>
      <w:pPr>
        <w:pStyle w:val="Normal"/>
        <w:tabs>
          <w:tab w:val="clear" w:pos="708"/>
          <w:tab w:val="left" w:pos="5220" w:leader="none"/>
        </w:tabs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424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firm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St17z0">
    <w:name w:val="WW8NumSt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7076" w:hanging="703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Elenco2">
    <w:name w:val="Elenco 2"/>
    <w:basedOn w:val="Normal"/>
    <w:qFormat/>
    <w:pPr>
      <w:ind w:left="566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6:00Z</dcterms:created>
  <dc:creator>Ines Ros</dc:creator>
  <dc:description/>
  <cp:keywords/>
  <dc:language>en-US</dc:language>
  <cp:lastModifiedBy>Porazzi Pierluigi</cp:lastModifiedBy>
  <cp:lastPrinted>2021-04-19T08:04:00Z</cp:lastPrinted>
  <dcterms:modified xsi:type="dcterms:W3CDTF">2021-11-17T07:26:00Z</dcterms:modified>
  <cp:revision>2</cp:revision>
  <dc:subject/>
  <dc:title>Prot</dc:title>
</cp:coreProperties>
</file>