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dello B – Soggetti Privati</w:t>
      </w:r>
    </w:p>
    <w:p>
      <w:pPr>
        <w:pStyle w:val="Heading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  <w:t>DICHIARAZIONE SOSTITUTIVA DI ATTO DI NOTORIETA’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art. 47 DPR n. 445 del 28 dicembre 2000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dichiarazione di regolare impiego del contributo concesso.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6"/>
          <w:szCs w:val="22"/>
        </w:rPr>
      </w:pPr>
      <w:r>
        <w:rPr>
          <w:rFonts w:cs="Arial" w:ascii="Arial" w:hAnsi="Arial"/>
          <w:b/>
          <w:smallCaps/>
          <w:sz w:val="26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ibuto regionale di €________________,______concesso nell’anno _______ per l’attività di cui all’articolo 15 della legge regionale n. 41/1996 con decreto di concessione n. ________  dd. 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/La sottoscritto/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gnome e nome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to/a  a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</w:t>
            </w:r>
          </w:p>
        </w:tc>
      </w:tr>
      <w:tr>
        <w:trPr>
          <w:trHeight w:val="308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in qualità di legale rappresentante di: </w:t>
            </w:r>
          </w:p>
        </w:tc>
      </w:tr>
      <w:tr>
        <w:trPr>
          <w:trHeight w:val="285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consapevole della responsabilità penale sanzionata a norma dell’articolo 76 del DPR 28/12/2000 n. 445 e della condizione disposta dall’articolo 75 del DPR sopra citato, per cui decade dai benefici prodotti sulla base di dichiarazioni non veritiere</w:t>
      </w:r>
    </w:p>
    <w:p>
      <w:pPr>
        <w:pStyle w:val="Heading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fini della rendicontazione del contributo di cui trattasi, ch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l’attività, per la quale il contributo di cui all’oggetto è stato erogato, è stata realizzata nel rispetto delle disposizioni normative che disciplinano la mater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documentazione giustificativa delle spese sostenute indicata nell’elenco analitico, trasmesso a titolo di rendiconto del contributo in oggetto, è  conservata presso gli uffici dell’Ent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>le spese comprovate da tale documentazione, per l’ammontare complessivo di € _______________,____ sono state sostenute per le finalità per le quali il contributo medesimo è stato concesso e non sono oggetto di altra contribu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l’I.V.A. qualora rendicontata rappresenta un onere effettivo per il beneficiario del contributo ovver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88265</wp:posOffset>
                </wp:positionV>
                <wp:extent cx="216535" cy="154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pt;mso-wrap-distance-left:9.05pt;mso-wrap-distance-right:9.05pt;mso-wrap-distance-top:0pt;mso-wrap-distance-bottom:0pt;margin-top:6.9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l’I.V.A. non rappresenta un onere effettivo per il beneficiario del contributo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90170</wp:posOffset>
                </wp:positionV>
                <wp:extent cx="216535" cy="154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pt;mso-wrap-distance-left:9.05pt;mso-wrap-distance-right:9.05pt;mso-wrap-distance-top:0pt;mso-wrap-distance-bottom:0pt;margin-top:7.1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o state rispettate tutte le disposizioni di legge in materia fiscale, contabile, previdenziale e contributiv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(Solo per le associazioni, Onlus e fondazioni e per i soggetti di cui al comma 125 della L.124/2017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sito internet dove reperire le informazioni da pubblicare di cui ai cc. 125 e seguenti della L. 124/2017 è il seguente: 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_________________________, ________________</w:t>
      </w:r>
    </w:p>
    <w:p>
      <w:pPr>
        <w:pStyle w:val="Normal"/>
        <w:tabs>
          <w:tab w:val="clear" w:pos="708"/>
          <w:tab w:val="left" w:pos="1560" w:leader="none"/>
          <w:tab w:val="left" w:pos="368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località)</w:t>
        <w:tab/>
        <w:t>(data)</w:t>
      </w:r>
    </w:p>
    <w:p>
      <w:pPr>
        <w:pStyle w:val="Signatur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</w:t>
      </w:r>
    </w:p>
    <w:p>
      <w:pPr>
        <w:pStyle w:val="Signature"/>
        <w:jc w:val="center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Timbro e firma per esteso e leggibile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before="240" w:after="60"/>
        <w:rPr/>
      </w:pPr>
      <w:r>
        <w:rPr>
          <w:rFonts w:cs="Arial"/>
          <w:sz w:val="20"/>
        </w:rPr>
        <w:t xml:space="preserve">Allegato: </w:t>
      </w:r>
      <w:r>
        <w:rPr>
          <w:rFonts w:cs="Arial"/>
          <w:b w:val="false"/>
          <w:sz w:val="20"/>
          <w:u w:val="single"/>
        </w:rPr>
        <w:t>fotocopia di un documento di riconoscimento in corso di validità (in caso di firma autografa)</w:t>
      </w:r>
    </w:p>
    <w:sectPr>
      <w:headerReference w:type="default" r:id="rId2"/>
      <w:type w:val="nextPage"/>
      <w:pgSz w:w="11906" w:h="16838"/>
      <w:pgMar w:left="1134" w:right="1134" w:gutter="0" w:header="17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oper Black" w:hAnsi="Cooper Black" w:cs="Cooper Black"/>
      <w:sz w:val="36"/>
    </w:rPr>
  </w:style>
  <w:style w:type="character" w:styleId="WW8Num2z0">
    <w:name w:val="WW8Num2z0"/>
    <w:qFormat/>
    <w:rPr>
      <w:rFonts w:ascii="Marlett" w:hAnsi="Marlett" w:cs="Web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Corpodeltesto2">
    <w:name w:val="Corpo del testo 2"/>
    <w:basedOn w:val="Normal"/>
    <w:qFormat/>
    <w:pPr>
      <w:jc w:val="both"/>
    </w:pPr>
    <w:rPr>
      <w:sz w:val="14"/>
    </w:rPr>
  </w:style>
  <w:style w:type="paragraph" w:styleId="Endnote">
    <w:name w:val="Endnote Text"/>
    <w:basedOn w:val="Normal"/>
    <w:pPr/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olor w:val="0000FF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38:00Z</dcterms:created>
  <dc:creator>FISCAMBI LEASING SPA</dc:creator>
  <dc:description/>
  <cp:keywords/>
  <dc:language>en-US</dc:language>
  <cp:lastModifiedBy>Miccoli Tobia</cp:lastModifiedBy>
  <cp:lastPrinted>2011-03-07T15:07:00Z</cp:lastPrinted>
  <dcterms:modified xsi:type="dcterms:W3CDTF">2021-01-20T15:18:00Z</dcterms:modified>
  <cp:revision>6</cp:revision>
  <dc:subject/>
  <dc:title>Il sottoscritto __________________________________________ legale rappresentante  dell’Ente gestore dell’ambito socio-assistenziale ______________ visto l’art. 19 della L.R. 41/96 chiede che venga concesso a questo Ente un contributo per l’anno 1997 da 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