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All. 19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ggetto</w:t>
      </w:r>
      <w:r>
        <w:rPr>
          <w:rFonts w:cs="Arial" w:ascii="Arial" w:hAnsi="Arial"/>
          <w:sz w:val="20"/>
        </w:rPr>
        <w:t>: Richiesta di rilascio di attestato di volontario per l’accudimento di colonia/oasi  feli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940" w:firstLine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940" w:firstLine="3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Al Comune di</w:t>
      </w:r>
    </w:p>
    <w:p>
      <w:pPr>
        <w:pStyle w:val="Normal"/>
        <w:ind w:left="5940" w:firstLine="3"/>
        <w:rPr/>
      </w:pPr>
      <w:r>
        <w:rPr>
          <w:rFonts w:cs="Arial" w:ascii="Arial" w:hAnsi="Arial"/>
          <w:sz w:val="20"/>
          <w:lang w:val="fr-FR"/>
        </w:rPr>
        <w:t>………………………………………………</w:t>
      </w:r>
      <w:r>
        <w:rPr>
          <w:rFonts w:cs="Arial" w:ascii="Arial" w:hAnsi="Arial"/>
          <w:sz w:val="20"/>
          <w:lang w:val="fr-FR"/>
        </w:rPr>
        <w:t xml:space="preserve">. </w:t>
      </w:r>
    </w:p>
    <w:p>
      <w:pPr>
        <w:pStyle w:val="Normal"/>
        <w:ind w:left="5940" w:firstLine="3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</w:rPr>
        <w:t>Ufficio Anagrafe Animali d’Affezi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Il/la sottoscritto/a ……………………………………………… nato/a a ………………………  il ………………  C.F. ………………………………… residente a ………………………………………….……………………..…… in via ……………………………………………………………………………………..…………..  n. ………. telefono ………………………………………………………………………………………..…………………………..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rilascio dell’attestato di volontario per l’accudimento di gatti viventi in libertà , ai sensi dell’art. 23, comma 4, della legge regionale 11 ottobre 2012, n. 20, presso la/le colonia/e oasi felina/e sita/e in località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già censita e registrata con codice: …………………………</w:t>
      </w:r>
    </w:p>
    <w:p>
      <w:pPr>
        <w:pStyle w:val="Normal"/>
        <w:ind w:left="3540" w:firstLine="708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 attesa di censimento / registrazion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già censita e registrata con codice: …………………………</w:t>
      </w:r>
    </w:p>
    <w:p>
      <w:pPr>
        <w:pStyle w:val="Normal"/>
        <w:ind w:left="3540" w:firstLine="708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 attesa di censimento / registrazion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già censita e registrata con codice: …………………………</w:t>
      </w:r>
    </w:p>
    <w:p>
      <w:pPr>
        <w:pStyle w:val="Normal"/>
        <w:ind w:left="3540" w:firstLine="708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 attesa di censimento / registrazione</w:t>
      </w:r>
    </w:p>
    <w:p>
      <w:pPr>
        <w:pStyle w:val="Heading1"/>
        <w:rPr>
          <w:rFonts w:ascii="Arial" w:hAnsi="Arial"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</w:r>
    </w:p>
    <w:p>
      <w:pPr>
        <w:pStyle w:val="Heading1"/>
        <w:rPr>
          <w:bCs w:val="false"/>
          <w:szCs w:val="20"/>
        </w:rPr>
      </w:pPr>
      <w:r>
        <w:rPr>
          <w:bCs w:val="false"/>
          <w:szCs w:val="20"/>
        </w:rPr>
        <w:t>ALLO SCOPO DICHIARA</w:t>
      </w:r>
    </w:p>
    <w:p>
      <w:pPr>
        <w:pStyle w:val="Testofumet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stofumet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impegnarsi a osservare le procedure operative del manuale regionale nonché le norme e le disposizioni nazionali e regionali in materia di identificazione e registrazione degli animali d’affezione</w:t>
      </w:r>
      <w:r>
        <w:rPr>
          <w:rFonts w:cs="Arial" w:ascii="Arial" w:hAnsi="Arial"/>
          <w:bCs/>
          <w:color w:val="FF0000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attenersi alle disposizioni del Comune in relazione alla limitazione all’accesso a zone di proprietà privata, che risultano subordinate al consenso del proprietario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Arial" w:hAnsi="Arial"/>
          <w:sz w:val="20"/>
          <w:szCs w:val="20"/>
        </w:rPr>
        <w:t>di attenersi alle disposizioni in materia di privacy previste dal D.Lgs 196/2003 e di essere informato, ai sensi dell’art. 13 del medesimo decreto legislativo, che i dati personali raccolti saranno trattati anche con strumenti informatici, esclusivamente nell’ambito del procedimento per il quale viene presentata la presente domanda e di rilasciare il consenso al loro utilizzo nei limiti su riportat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riportato nella presente domanda, resa ai sensi e per gli effetti degli articoli 38, 46 e 47 del DPR 28 dicembre 2000 n. 445 corrisponde a verità e di essere consapevole delle responsabilità penali previste dall’art. 76 del medesimo DPR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 comunicare tempestivamente all’Autorità le variazioni che dovessero intervenire a modificare quanto sopra dichiarato, compresa la cessazione dell’attività di volontario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fotostatica di un valido documento di identità;</w:t>
      </w:r>
    </w:p>
    <w:p>
      <w:pPr>
        <w:pStyle w:val="TextBody"/>
        <w:numPr>
          <w:ilvl w:val="0"/>
          <w:numId w:val="6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a foto formato tesser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inti salut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: ……………….  </w:t>
        <w:tab/>
        <w:tab/>
        <w:tab/>
        <w:tab/>
        <w:tab/>
        <w:tab/>
        <w:tab/>
        <w:tab/>
        <w:t>firma del richiede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28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8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16:00Z</dcterms:created>
  <dc:creator>ASS2</dc:creator>
  <dc:description/>
  <cp:keywords/>
  <dc:language>en-US</dc:language>
  <cp:lastModifiedBy>Dipendente Regionale</cp:lastModifiedBy>
  <cp:lastPrinted>2003-01-02T12:51:00Z</cp:lastPrinted>
  <dcterms:modified xsi:type="dcterms:W3CDTF">2013-10-28T08:49:00Z</dcterms:modified>
  <cp:revision>9</cp:revision>
  <dc:subject/>
  <dc:title>ALLEGATO 1</dc:title>
</cp:coreProperties>
</file>