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CCORDO DI COLLABORAZIONE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Per la realizzazione delle attività del Progetto “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cyan"/>
        </w:rPr>
        <w:t>(nel caso di Accordo di collaborazione tra Ente e capofila della rete di scuole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 (nome dell’Ent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i seguito Ente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capofila di una rete di scuol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i seguito Scuola capofila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eguito Parti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cyan"/>
        </w:rPr>
        <w:t>(nel caso di Accordo di collaborazione tra Ente e tutti gli istituti scolastici aderenti alla rete di scuole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 (nome dell’Ent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i seguito Ente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capofila di una rete di scuol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quale Scuola capofila dell’Accordo di rete sottoscritto in dat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i seguito Scuola capofila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istituzioni scolastiche aderenti al sopraccitato Accordo di ret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aderente all’Accordo di ret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aderente all’Accordo di ret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aderente all’Accordo di ret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aderente all’Accordo di ret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aderente all’Accordo di ret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stituzione scolastica aderente all’Accordo di rete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eguito Par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bando “ Progetti Speciali”, allegato al Decreto n. 2156 del 6 aprile 2016, con il quale l’Amministrazione Regionale rende disponibili finanziamenti per “promuovere l’integrazione tra le istituzioni scolastiche ed soggetti del territorio, attraverso iniziative didattiche e formative di particolare significato e rilevanza per il loro valore educativo e che risultano essere coerenti con gli obiettivi e i contenuti delle aree tematiche individuate dal </w:t>
      </w:r>
      <w:r>
        <w:rPr>
          <w:rFonts w:cs="Calibri" w:ascii="Calibri" w:hAnsi="Calibri"/>
          <w:i/>
          <w:sz w:val="22"/>
          <w:szCs w:val="22"/>
        </w:rPr>
        <w:t>Piano di interventi per lo sviluppo dell’offerta formativa delle istituzioni scolastiche statali e paritarie del Friuli Venezia Giulia per l’anno scolastico 2016/2017,</w:t>
      </w:r>
      <w:r>
        <w:rPr>
          <w:rFonts w:cs="Calibri" w:ascii="Calibri" w:hAnsi="Calibri"/>
          <w:sz w:val="22"/>
          <w:szCs w:val="22"/>
        </w:rPr>
        <w:t xml:space="preserve"> approvato dalla Giunta regionale con delibera n. 428 del 18 marzo 2016”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che il presente Accordo specifica le caratteristiche del Progetto e gli impegni che le Parti assumono qualora esso venga finanzia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TO CIO’ PREMESS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Part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IPULAN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eguente Accordo di collaborazione (di seguito Accordo), finalizzato alla partecipazione al Progetto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(di seguito Progetto), a valere sul bando “Progetti Speciali” pubblicato dall’Amministrazione Regionale in allegato al Decreto n. 2156 del 6 aprile 2016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 Premessa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a premessa è parte integrante del presente Accor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 Oggetto dell’Accordo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Calibri"/>
          <w:lang w:val="it-IT"/>
        </w:rPr>
        <w:t xml:space="preserve">L'Accordo ha per oggetto la realizzazione del Progetto  </w:t>
      </w:r>
      <w:r>
        <w:rPr>
          <w:rFonts w:cs="Calibri"/>
          <w:highlight w:val="yellow"/>
          <w:lang w:val="it-IT"/>
        </w:rPr>
        <w:t>XXXX</w:t>
      </w:r>
      <w:r>
        <w:rPr>
          <w:rFonts w:cs="Calibri"/>
          <w:lang w:val="it-IT"/>
        </w:rPr>
        <w:t xml:space="preserve">, </w:t>
      </w:r>
      <w:r>
        <w:rPr>
          <w:rFonts w:cs="Calibri"/>
          <w:highlight w:val="yellow"/>
          <w:lang w:val="it-IT"/>
        </w:rPr>
        <w:t>allegato al presente Accordo</w:t>
      </w:r>
      <w:r>
        <w:rPr>
          <w:rFonts w:cs="Calibri"/>
          <w:lang w:val="it-IT"/>
        </w:rPr>
        <w:t xml:space="preserve"> al fine di conseguire i seguenti obiettivi  (</w:t>
      </w:r>
      <w:r>
        <w:rPr>
          <w:rFonts w:eastAsia="Times New Roman" w:cs="Calibri"/>
          <w:b/>
          <w:i/>
          <w:highlight w:val="cyan"/>
          <w:lang w:val="it-IT" w:eastAsia="it-IT"/>
        </w:rPr>
        <w:t>riportare una sintetica descrizione degli obiettivi del progetto)</w:t>
      </w:r>
      <w:r>
        <w:rPr>
          <w:rFonts w:cs="Calibri"/>
          <w:lang w:val="it-IT"/>
        </w:rPr>
        <w:t xml:space="preserve"> 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3 Elenco  dei cofinanziator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highlight w:val="cyan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Nel caso di partecipazione al Progetto di altri soggetti in qualità di cofinanziatori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1.Oltre alle Part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tecipano alla realizzazione del Progetto, mediante un cofinanziamento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in denaro/in natu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seguenti soggetti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 (nome dell’Ent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 (nome dell’Ent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 sede in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appresentato d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XX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4 Impegni delle Part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si impegna: (</w:t>
      </w:r>
      <w:r>
        <w:rPr>
          <w:rFonts w:cs="Calibri" w:ascii="Calibri" w:hAnsi="Calibri"/>
          <w:i/>
          <w:sz w:val="22"/>
          <w:szCs w:val="22"/>
          <w:highlight w:val="cyan"/>
        </w:rPr>
        <w:t>descrivere gli impegni dell’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 caso di ammissione al finanziamento  a realizzare le attività previste.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Calibri"/>
          <w:lang w:val="it-IT"/>
        </w:rPr>
        <w:t>in caso di ammissione al finanziamento, a  promuovere la diffusione dell’informazione relativa al Progetto stesso presso tutte le istituzioni scolastiche aderenti alla rete in collaborazione, favorendo il coinvolgimento di ciascuno nella realizzazione delle attività.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ind w:left="1080" w:hanging="360"/>
        <w:contextualSpacing/>
        <w:jc w:val="both"/>
        <w:rPr/>
      </w:pPr>
      <w:r>
        <w:rPr>
          <w:rFonts w:cs="Calibri"/>
          <w:lang w:val="it-IT"/>
        </w:rPr>
        <w:t>in caso di ammissione al finanziamento,  a svolgere attività di organizzazione e sostegno alle attività poste in essere, ivi comprese quelle di produzione di documentazione relativa alle attività svolte e alla diffusione dei risultati e buone pratiche, garantendo un coordinamento delle stesse.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Calibri"/>
          <w:lang w:val="it-IT"/>
        </w:rPr>
        <w:t>In caso di ammissione al finanziamento, ad assicurare la gestione finanziaria del contributo secondo le modalità di cui all’articolo 5.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Istituzioni Scolastiche aderenti alla rete,  destinatarie del progetto si impegnano : 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1.In caso di ammissione al finanziamento, a inserire il progetto nel Piano Triennale dell’offerta formativa per l’anno scolastico 2016-2017.</w:t>
      </w:r>
    </w:p>
    <w:p>
      <w:pPr>
        <w:pStyle w:val="Paragrafoelenco"/>
        <w:spacing w:lineRule="auto" w:line="240" w:before="0" w:after="120"/>
        <w:contextualSpacing/>
        <w:jc w:val="both"/>
        <w:rPr/>
      </w:pPr>
      <w:r>
        <w:rPr>
          <w:rFonts w:cs="Calibri"/>
          <w:lang w:val="it-IT"/>
        </w:rPr>
        <w:t>2.(</w:t>
      </w:r>
      <w:r>
        <w:rPr>
          <w:rFonts w:cs="Calibri"/>
          <w:highlight w:val="cyan"/>
          <w:lang w:val="it-IT"/>
        </w:rPr>
        <w:t>Descrivere gli impegni eventuali delle istituzioni scolastiche come da accordo di rete</w:t>
      </w:r>
      <w:r>
        <w:rPr>
          <w:rFonts w:cs="Calibri"/>
          <w:lang w:val="it-IT"/>
        </w:rPr>
        <w:t>):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.  In caso di ammissione al finanziamento, a mettere a disposizione le proprie strutture ed il personale. </w:t>
      </w:r>
    </w:p>
    <w:p>
      <w:pPr>
        <w:pStyle w:val="Paragrafoelenco"/>
        <w:spacing w:lineRule="auto" w:line="240" w:before="0" w:after="120"/>
        <w:contextualSpacing/>
        <w:jc w:val="both"/>
        <w:rPr/>
      </w:pPr>
      <w:r>
        <w:rPr>
          <w:rFonts w:cs="Calibri"/>
          <w:lang w:val="it-IT"/>
        </w:rPr>
        <w:t xml:space="preserve">b.  In caso di ammissione al finanziamento, a prevedere le produzione di documentazione relativa alle attività realizzate, a diffondere i risultati e le buone pratiche. 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. In caso di ammissione al finanziamento, a raccogliere i dati utili ai fini del monitoraggio delle azioni ed alla rendicontazione delle spese sostenute o dei contributi dati dalla scuola stessa in termini di risorse umane e finanziarie etc etc; 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5 </w:t>
        <w:tab/>
        <w:t>Risorse finanziar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ammissione al finanziamento regionale, l’Ente si impegna a sostenere le spese per la realizzazione dell’intero Progett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nte si impegna a rendicontare alla Regione  le spese sostenute ai fini della realizzazione del Progetto secondo le modalità e nel rispetto dei termini definiti nel bando e nel decreto di concessione e a rendere disponibile alla Regione la documentazione giustificativa delle spese sostenute  in caso di controlli a campion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i sensi dell’articolo 8 comma 5 del Bando, gli istituti scolastici non sono beneficiari diretti del contributo regionale, bensì usufruiscono del servizio reso possibile attraverso la realizzazione del Proget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 Monitoraggio delle attivi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e le attività realizzate saranno monitorate e valutate dalle Parti con opportuni strumenti atti a raccogliere le informazioni su </w:t>
      </w:r>
      <w:r>
        <w:rPr>
          <w:rFonts w:cs="Calibri" w:ascii="Calibri" w:hAnsi="Calibri"/>
          <w:sz w:val="22"/>
          <w:szCs w:val="22"/>
          <w:highlight w:val="yellow"/>
        </w:rPr>
        <w:t>XXXXXXX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ad esempio sull’efficacia delle azioni, sulla partecipazione degli studenti e sulla loro percezione di utilità delle azioni stesse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 Dura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Accordo ha validità a decorrere dal giorno della stipula fino al termine di chiusura del Progetto e della rendicontazione, fermo restando che le attività previste dal Progetto devono realizzarsi secondo le indicazioni del Bando, entro la data del 30 settembre 2017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urata potrà essere prorogata previo Accordo scritto tra le Parti che dovrà intervenire prima della scadenz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Luogo e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cyan"/>
        </w:rPr>
        <w:t>(nel caso di Accordo di collaborazione tra Ente e capofila della rete di scuole, in nome e per conto di tutte le istituzioni scolastiche aderenti alla rete 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Firm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er l’Ente X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er l’Istituto scolastico capofila X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l legale rappresent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nome cognome, timbro e firm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l Dirigente scolastico (nome cognome, firma e timbro della Scuol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highlight w:val="cyan"/>
        </w:rPr>
      </w:pPr>
      <w:r>
        <w:rPr>
          <w:rFonts w:cs="Calibri" w:ascii="Calibri" w:hAnsi="Calibri"/>
          <w:b/>
          <w:i/>
          <w:sz w:val="22"/>
          <w:szCs w:val="22"/>
          <w:highlight w:val="cyan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cyan"/>
        </w:rPr>
        <w:t>(nel caso di Accordo di collaborazione tra Ente e tutti gli istituti scolastici aderenti alla rete di scuole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Ente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Il legale rappresentante (</w:t>
      </w:r>
      <w:r>
        <w:rPr>
          <w:rFonts w:cs="Calibri" w:ascii="Calibri" w:hAnsi="Calibri"/>
          <w:sz w:val="22"/>
          <w:szCs w:val="22"/>
          <w:highlight w:val="yellow"/>
        </w:rPr>
        <w:t>nome cognome, 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er l’Istituto scolastico capofila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 </w:t>
        <w:tab/>
        <w:t>Il Dirigente scolastico (</w:t>
      </w:r>
      <w:r>
        <w:rPr>
          <w:rFonts w:cs="Calibri" w:ascii="Calibri" w:hAnsi="Calibri"/>
          <w:sz w:val="22"/>
          <w:szCs w:val="22"/>
          <w:highlight w:val="yellow"/>
        </w:rPr>
        <w:t>nome cognome, firma e timbro della Scu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er l’Istituto scolastico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ab/>
        <w:tab/>
        <w:t>Il Dirigente scolastico (</w:t>
      </w:r>
      <w:r>
        <w:rPr>
          <w:rFonts w:cs="Calibri" w:ascii="Calibri" w:hAnsi="Calibri"/>
          <w:sz w:val="22"/>
          <w:szCs w:val="22"/>
          <w:highlight w:val="yellow"/>
        </w:rPr>
        <w:t>nome cognome, firma e timbro della Scu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Istituto scolastico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ab/>
        <w:tab/>
        <w:t>Il Dirigente scolastico (</w:t>
      </w:r>
      <w:r>
        <w:rPr>
          <w:rFonts w:cs="Calibri" w:ascii="Calibri" w:hAnsi="Calibri"/>
          <w:sz w:val="22"/>
          <w:szCs w:val="22"/>
          <w:highlight w:val="yellow"/>
        </w:rPr>
        <w:t>nome cognome, firma e timbro della Scu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Istituto scolastico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ab/>
        <w:tab/>
        <w:t>Il Dirigente scolastico (</w:t>
      </w:r>
      <w:r>
        <w:rPr>
          <w:rFonts w:cs="Calibri" w:ascii="Calibri" w:hAnsi="Calibri"/>
          <w:sz w:val="22"/>
          <w:szCs w:val="22"/>
          <w:highlight w:val="yellow"/>
        </w:rPr>
        <w:t>nome cognome, firma e timbro della Scu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Istituto scolastico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ab/>
        <w:tab/>
        <w:t>Il Dirigente scolastico (</w:t>
      </w:r>
      <w:r>
        <w:rPr>
          <w:rFonts w:cs="Calibri" w:ascii="Calibri" w:hAnsi="Calibri"/>
          <w:sz w:val="22"/>
          <w:szCs w:val="22"/>
          <w:highlight w:val="yellow"/>
        </w:rPr>
        <w:t>nome cognome, firma e timbro della Scu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Istituto scolastico 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ab/>
        <w:tab/>
        <w:t>Il Dirigente scolastico (</w:t>
      </w:r>
      <w:r>
        <w:rPr>
          <w:rFonts w:cs="Calibri" w:ascii="Calibri" w:hAnsi="Calibri"/>
          <w:sz w:val="22"/>
          <w:szCs w:val="22"/>
          <w:highlight w:val="yellow"/>
        </w:rPr>
        <w:t>nome cognome, firma e timbro della Scu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color w:val="FFFFFF"/>
      <w:szCs w:val="28"/>
      <w:shd w:fill="606060" w:val="cle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DecimaWE Rg" w:hAnsi="DecimaWE Rg" w:cs="DecimaWE R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StileDecimaWERg11pt">
    <w:name w:val="Stile DecimaWE Rg 11 pt"/>
    <w:qFormat/>
    <w:rPr>
      <w:rFonts w:ascii="DecimaWE Rg" w:hAnsi="DecimaWE Rg" w:cs="DecimaWE Rg"/>
      <w:sz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DecimaWERg11ptNonCorsivoBiancoprima4p">
    <w:name w:val="Stile Titolo 2 + DecimaWE Rg 11 pt Non Corsivo Bianco prima 4 p..."/>
    <w:basedOn w:val="Heading2"/>
    <w:qFormat/>
    <w:pPr>
      <w:numPr>
        <w:ilvl w:val="0"/>
        <w:numId w:val="0"/>
      </w:numPr>
      <w:spacing w:before="80" w:after="120"/>
      <w:jc w:val="left"/>
      <w:outlineLvl w:val="9"/>
    </w:pPr>
    <w:rPr>
      <w:rFonts w:ascii="DecimaWE Rg" w:hAnsi="DecimaWE Rg" w:cs="Times New Roman"/>
      <w:i/>
      <w:iCs w:val="false"/>
      <w:color w:val="FFFFFF"/>
      <w:sz w:val="22"/>
      <w:szCs w:val="20"/>
      <w:shd w:fill="606060" w:val="clear"/>
    </w:rPr>
  </w:style>
  <w:style w:type="paragraph" w:styleId="StileTitolo1DecimaWERgBiancoprima0ptDopo2ptMoti1">
    <w:name w:val="Stile Titolo 1 + DecimaWE Rg Bianco prima 0 pt Dopo:  2 pt Moti...1"/>
    <w:basedOn w:val="Heading1"/>
    <w:qFormat/>
    <w:pPr>
      <w:numPr>
        <w:ilvl w:val="0"/>
        <w:numId w:val="0"/>
      </w:numPr>
      <w:spacing w:before="120" w:after="80"/>
      <w:jc w:val="left"/>
      <w:outlineLvl w:val="9"/>
    </w:pPr>
    <w:rPr>
      <w:rFonts w:ascii="DecimaWE Rg" w:hAnsi="DecimaWE Rg" w:cs="Times New Roman"/>
      <w:color w:val="FFFFFF"/>
      <w:szCs w:val="20"/>
      <w:shd w:fill="606060" w:val="clear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Francesca Saffi</dc:creator>
  <dc:description/>
  <cp:keywords/>
  <dc:language>en-US</dc:language>
  <cp:lastModifiedBy>TLC</cp:lastModifiedBy>
  <cp:lastPrinted>2016-04-14T10:28:00Z</cp:lastPrinted>
  <dcterms:modified xsi:type="dcterms:W3CDTF">2016-04-22T06:19:00Z</dcterms:modified>
  <cp:revision>55</cp:revision>
  <dc:subject/>
  <dc:title>Accordo di collaborazione fra:</dc:title>
</cp:coreProperties>
</file>