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LINEE GUIDA PER LA REDAZIONE DELLA RELAZIONE FI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ALLEGATA ALLA RENDICO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center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Compilare una sintetica relazione illustrativa dell’attività svolta, riferita ai risultati delle attività realizzate. 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ind w:left="360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CG Times;Times New Roman" w:hAnsi="CG Times;Times New Roman" w:cs="CG Times;Times New Roman"/>
        </w:rPr>
      </w:pPr>
      <w:r>
        <w:rPr>
          <w:rFonts w:cs="DecimaWE Rg;Calibri" w:ascii="DecimaWE Rg;Calibri" w:hAnsi="DecimaWE Rg;Calibri"/>
        </w:rPr>
        <w:t>Si chiede di mantenere il riferimento alle seguenti voci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Bando di riferimento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Aree tematiche di intervent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Periodo di effettivo svolgimento: mesi, n.  ore settimanal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Incidenza del progetto nel quadro curricolare complessiv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DecimaWE Rg;Calibri" w:ascii="DecimaWE Rg;Calibri" w:hAnsi="DecimaWE Rg;Calibri"/>
        </w:rPr>
        <w:t>Coinvolgimento del territorio ed utilizzo delle opportunità offerte dallo stess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Descrizione delle eventuali attività sviluppate in rete ed evidenza del valore aggiunt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DecimaWE Rg;Calibri" w:ascii="DecimaWE Rg;Calibri" w:hAnsi="DecimaWE Rg;Calibri"/>
        </w:rPr>
        <w:t>Percentuale (su base 100) di coinvolgimento dei docenti interni ed esterni nella realizzazione del progetto.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8.     Strumenti di valutazione utilizza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9.     Esiti formativi raggiun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0.   Modalità di documentazione didattica prodotta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1.  Previsione di sviluppi dell’attività realizzata</w:t>
      </w:r>
    </w:p>
    <w:p>
      <w:pPr>
        <w:pStyle w:val="Normal"/>
        <w:autoSpaceDE w:val="false"/>
        <w:spacing w:lineRule="exact" w:line="160"/>
        <w:jc w:val="both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p>
      <w:pPr>
        <w:pStyle w:val="Normal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5:00Z</dcterms:created>
  <dc:creator>utente</dc:creator>
  <dc:description/>
  <cp:keywords/>
  <dc:language>en-US</dc:language>
  <cp:lastModifiedBy>Polo Paola</cp:lastModifiedBy>
  <cp:lastPrinted>2012-02-16T13:35:00Z</cp:lastPrinted>
  <dcterms:modified xsi:type="dcterms:W3CDTF">2019-07-25T14:31:00Z</dcterms:modified>
  <cp:revision>5</cp:revision>
  <dc:subject/>
  <dc:title/>
</cp:coreProperties>
</file>