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RENDICONTO CONTRIBUTO ANNO 201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;Calibri" w:hAnsi="DecimaWE Rg;Calibri" w:cs="DecimaWE Rg;Calibri"/>
          <w:b/>
          <w:b/>
          <w:sz w:val="22"/>
          <w:szCs w:val="22"/>
        </w:rPr>
      </w:pPr>
      <w:r>
        <w:rPr>
          <w:rFonts w:cs="DecimaWE Rg;Calibri" w:ascii="DecimaWE Rg;Calibri" w:hAnsi="DecimaWE Rg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center"/>
        <w:rPr>
          <w:rFonts w:ascii="DecimaWE Rg;Calibri" w:hAnsi="DecimaWE Rg;Calibri" w:cs="DecimaWE Rg;Calibri"/>
          <w:iCs/>
          <w:sz w:val="22"/>
          <w:szCs w:val="22"/>
        </w:rPr>
      </w:pPr>
      <w:r>
        <w:rPr>
          <w:rFonts w:cs="DecimaWE Rg;Calibri" w:ascii="DecimaWE Rg;Calibri" w:hAnsi="DecimaWE Rg;Calibri"/>
          <w:iCs/>
          <w:sz w:val="22"/>
          <w:szCs w:val="22"/>
        </w:rPr>
        <w:t>Legge regionale 25 gennaio 2002, n. 3, articolo 7, commi 8 e seguen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DecimaWE Rg;Calibri" w:hAnsi="DecimaWE Rg;Calibri" w:cs="DecimaWE Rg;Calibri"/>
          <w:iCs/>
          <w:sz w:val="22"/>
          <w:szCs w:val="22"/>
        </w:rPr>
      </w:pPr>
      <w:r>
        <w:rPr>
          <w:rFonts w:cs="DecimaWE Rg;Calibri" w:ascii="DecimaWE Rg;Calibri" w:hAnsi="DecimaWE Rg;Calibri"/>
          <w:iCs/>
          <w:sz w:val="22"/>
          <w:szCs w:val="22"/>
        </w:rPr>
        <w:t>“</w:t>
      </w:r>
      <w:r>
        <w:rPr>
          <w:rFonts w:cs="DecimaWE Rg;Calibri" w:ascii="DecimaWE Rg;Calibri" w:hAnsi="DecimaWE Rg;Calibri"/>
          <w:iCs/>
          <w:sz w:val="22"/>
          <w:szCs w:val="22"/>
        </w:rPr>
        <w:t>Piano degli interventi per lo sviluppo dell’offerta formativa delle istituzioni scolastiche statali e paritarie del Friuli Venezia Giulia per l’anno scolastico 2018/2019” approvato con D.G.R. n. 689  dd. 21/03/2018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DecimaWE Rg;Calibri" w:hAnsi="DecimaWE Rg;Calibri" w:cs="DecimaWE Rg;Calibri"/>
          <w:iCs/>
          <w:sz w:val="24"/>
          <w:szCs w:val="24"/>
        </w:rPr>
      </w:pPr>
      <w:r>
        <w:rPr>
          <w:rFonts w:cs="DecimaWE Rg;Calibri" w:ascii="DecimaWE Rg;Calibri" w:hAnsi="DecimaWE Rg;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“</w:t>
      </w:r>
      <w:r>
        <w:rPr>
          <w:rFonts w:cs="DecimaWE Rg;Calibri" w:ascii="DecimaWE Rg;Calibri" w:hAnsi="DecimaWE Rg;Calibri"/>
        </w:rPr>
        <w:t>Bando</w:t>
      </w:r>
      <w:r>
        <w:rPr>
          <w:rFonts w:cs="DecimaWE Rg;Calibri" w:ascii="DecimaWE Rg;Calibri" w:hAnsi="DecimaWE Rg;Calibri"/>
          <w:b/>
        </w:rPr>
        <w:t xml:space="preserve"> </w:t>
      </w:r>
      <w:r>
        <w:rPr>
          <w:rFonts w:cs="DecimaWE Rg;Calibri" w:ascii="DecimaWE Rg;Calibri" w:hAnsi="DecimaWE Rg;Calibri"/>
        </w:rPr>
        <w:t>per il finanziamento dei progetti per l’arricchimento dell’offerta formativa delle istituzioni scolastiche –  POF  anno scolastico 2018/2019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center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</w:r>
    </w:p>
    <w:p>
      <w:pPr>
        <w:pStyle w:val="Heading5"/>
        <w:spacing w:before="0" w:after="60"/>
        <w:jc w:val="center"/>
        <w:rPr>
          <w:rFonts w:ascii="DecimaWE Rg;Calibri" w:hAnsi="DecimaWE Rg;Calibri" w:cs="DecimaWE Rg;Calibri"/>
          <w:i w:val="false"/>
          <w:i w:val="false"/>
          <w:iCs w:val="false"/>
        </w:rPr>
      </w:pPr>
      <w:r>
        <w:rPr>
          <w:rFonts w:cs="DecimaWE Rg;Calibri" w:ascii="DecimaWE Rg;Calibri" w:hAnsi="DecimaWE Rg;Calibri"/>
          <w:i w:val="false"/>
          <w:iCs w:val="false"/>
        </w:rPr>
        <w:t>DICHIARAZIONE SOSTITUTIVA DELL’ATTO DI NOTORIETÀ</w:t>
      </w:r>
    </w:p>
    <w:p>
      <w:pPr>
        <w:pStyle w:val="Heading6"/>
        <w:spacing w:before="0" w:after="60"/>
        <w:jc w:val="center"/>
        <w:rPr>
          <w:rFonts w:ascii="DecimaWE Rg;Calibri" w:hAnsi="DecimaWE Rg;Calibri" w:cs="DecimaWE Rg;Calibri"/>
          <w:lang w:val="de-DE"/>
        </w:rPr>
      </w:pPr>
      <w:r>
        <w:rPr>
          <w:rFonts w:cs="DecimaWE Rg;Calibri" w:ascii="DecimaWE Rg;Calibri" w:hAnsi="DecimaWE Rg;Calibri"/>
          <w:lang w:val="de-DE"/>
        </w:rPr>
        <w:t>(ART. 47 – D.P.R. 28.12.2000, N. 445)</w:t>
      </w:r>
    </w:p>
    <w:p>
      <w:pPr>
        <w:pStyle w:val="Normal"/>
        <w:rPr>
          <w:rFonts w:ascii="DecimaWE Rg;Calibri" w:hAnsi="DecimaWE Rg;Calibri" w:cs="DecimaWE Rg;Calibri"/>
          <w:b/>
          <w:b/>
          <w:i/>
          <w:i/>
          <w:sz w:val="10"/>
          <w:szCs w:val="10"/>
          <w:lang w:val="de-DE"/>
        </w:rPr>
      </w:pPr>
      <w:r>
        <w:rPr>
          <w:rFonts w:cs="DecimaWE Rg;Calibri" w:ascii="DecimaWE Rg;Calibri" w:hAnsi="DecimaWE Rg;Calibri"/>
          <w:b/>
          <w:i/>
          <w:sz w:val="10"/>
          <w:szCs w:val="10"/>
          <w:lang w:val="de-DE"/>
        </w:rPr>
      </w:r>
    </w:p>
    <w:p>
      <w:pPr>
        <w:pStyle w:val="Normal"/>
        <w:jc w:val="center"/>
        <w:rPr/>
      </w:pPr>
      <w:r>
        <w:rPr>
          <w:rFonts w:eastAsia="DecimaWE Rg;Calibri" w:cs="DecimaWE Rg;Calibri" w:ascii="DecimaWE Rg;Calibri" w:hAnsi="DecimaWE Rg;Calibri"/>
          <w:b/>
          <w:i/>
          <w:sz w:val="22"/>
          <w:szCs w:val="22"/>
        </w:rPr>
        <w:t xml:space="preserve"> </w:t>
      </w:r>
      <w:r>
        <w:rPr>
          <w:rFonts w:cs="DecimaWE Rg;Calibri" w:ascii="DecimaWE Rg;Calibri" w:hAnsi="DecimaWE Rg;Calibri"/>
          <w:b/>
          <w:i/>
          <w:sz w:val="22"/>
          <w:szCs w:val="22"/>
        </w:rPr>
        <w:t>(</w:t>
      </w:r>
      <w:r>
        <w:rPr>
          <w:rFonts w:cs="DecimaWE Rg;Calibri" w:ascii="DecimaWE Rg;Calibri" w:hAnsi="DecimaWE Rg;Calibri"/>
          <w:b/>
          <w:i/>
          <w:sz w:val="22"/>
          <w:szCs w:val="22"/>
          <w:u w:val="single"/>
        </w:rPr>
        <w:t>da trasmettere entro il 31 ottobre 2019</w:t>
      </w:r>
      <w:r>
        <w:rPr>
          <w:rFonts w:cs="DecimaWE Rg;Calibri" w:ascii="DecimaWE Rg;Calibri" w:hAnsi="DecimaWE Rg;Calibri"/>
          <w:b/>
          <w:i/>
          <w:sz w:val="22"/>
          <w:szCs w:val="22"/>
        </w:rPr>
        <w:t>)</w:t>
      </w:r>
    </w:p>
    <w:p>
      <w:pPr>
        <w:pStyle w:val="Normal"/>
        <w:jc w:val="center"/>
        <w:rPr>
          <w:rFonts w:ascii="DecimaWE Rg;Calibri" w:hAnsi="DecimaWE Rg;Calibri" w:cs="DecimaWE Rg;Calibri"/>
          <w:b/>
          <w:b/>
          <w:i/>
          <w:i/>
          <w:sz w:val="16"/>
          <w:szCs w:val="16"/>
        </w:rPr>
      </w:pPr>
      <w:r>
        <w:rPr>
          <w:rFonts w:cs="DecimaWE Rg;Calibri" w:ascii="DecimaWE Rg;Calibri" w:hAnsi="DecimaWE Rg;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rFonts w:ascii="DecimaWE Rg;Calibri" w:hAnsi="DecimaWE Rg;Calibri" w:cs="DecimaWE Rg;Calibri"/>
          <w:b/>
          <w:b/>
          <w:i/>
          <w:i/>
          <w:sz w:val="18"/>
          <w:szCs w:val="18"/>
        </w:rPr>
      </w:pPr>
      <w:r>
        <w:rPr>
          <w:rFonts w:cs="DecimaWE Rg;Calibri" w:ascii="DecimaWE Rg;Calibri" w:hAnsi="DecimaWE Rg;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 xml:space="preserve">Il sottoscritto/a ____________________________________________________________________________________ in qualità di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283" w:hanging="357"/>
        <w:jc w:val="both"/>
        <w:outlineLvl w:val="0"/>
        <w:rPr/>
      </w:pPr>
      <w:r>
        <w:rPr>
          <w:rFonts w:cs="DecimaWE Rg;Calibri" w:ascii="DecimaWE Rg;Calibri" w:hAnsi="DecimaWE Rg;Calibri"/>
          <w:sz w:val="18"/>
          <w:szCs w:val="18"/>
        </w:rPr>
        <w:t>Dirigente scolastico dell’Istituto statale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40" w:after="0"/>
        <w:ind w:left="283" w:hanging="357"/>
        <w:jc w:val="both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>Legale rappresentante ovvero soggetto munito del mandato e del potere di firma dell’Ente gestore (Parrocchia/Associazione/Fondazione/Comune/Altro) dell’ istituzione scolastica paritaria di seguito indicata 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/>
      </w:pPr>
      <w:r>
        <w:rPr>
          <w:rFonts w:cs="DecimaWE Rg;Calibri" w:ascii="DecimaWE Rg;Calibri" w:hAnsi="DecimaWE Rg;Calibr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jc w:val="both"/>
        <w:outlineLvl w:val="0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>ai sensi dell’art. 47 (dichiarazioni sostitutive dell’atto di notorietà) del DPR 445/2000 e consapevole delle sanzioni penali di cui all’art. 76 (norme penali) dello stesso D.P.R. 445/20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3540" w:firstLine="708"/>
        <w:jc w:val="both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 xml:space="preserve">che le somme concesse con decreto n. 11855/LAVFORU del 30/11/2018 a titolo di contributo regionale a sostegno delle attività didattiche dell’anno scolastico 2018/2019 relative al  “Bando per il finanziamento dei progetti per l’arricchimento dell’offerta formativa delle istituzioni scolastiche – POF  a.s. 2018/2019   pari ad euro ___________________________ 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</w:r>
    </w:p>
    <w:p>
      <w:pPr>
        <w:pStyle w:val="Normal"/>
        <w:spacing w:lineRule="auto" w:line="360" w:before="40" w:after="0"/>
        <w:ind w:right="28" w:firstLine="426"/>
        <w:jc w:val="both"/>
        <w:rPr>
          <w:rFonts w:ascii="DecimaWE Rg;Calibri" w:hAnsi="DecimaWE Rg;Calibri" w:cs="DecimaWE Rg;Calibri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;Calibri" w:ascii="DecimaWE Rg;Calibri" w:hAnsi="DecimaWE Rg;Calibri"/>
        </w:rPr>
        <w:instrText xml:space="preserve"> FORMCHECKBOX </w:instrText>
      </w:r>
      <w:r>
        <w:rPr>
          <w:sz w:val="18"/>
          <w:szCs w:val="18"/>
          <w:rFonts w:cs="DecimaWE Rg;Calibri" w:ascii="DecimaWE Rg;Calibri" w:hAnsi="DecimaWE Rg;Calibri"/>
        </w:rPr>
        <w:fldChar w:fldCharType="separate"/>
      </w:r>
      <w:bookmarkStart w:id="0" w:name="__Fieldmark__0_3370267537"/>
      <w:bookmarkStart w:id="1" w:name="__Fieldmark__0_3370267537"/>
      <w:bookmarkEnd w:id="1"/>
      <w:r>
        <w:rPr>
          <w:rFonts w:cs="DecimaWE Rg;Calibri" w:ascii="DecimaWE Rg;Calibri" w:hAnsi="DecimaWE Rg;Calibri"/>
          <w:sz w:val="18"/>
          <w:szCs w:val="18"/>
        </w:rPr>
      </w:r>
      <w:r>
        <w:rPr>
          <w:sz w:val="18"/>
          <w:szCs w:val="18"/>
          <w:rFonts w:cs="DecimaWE Rg;Calibri" w:ascii="DecimaWE Rg;Calibri" w:hAnsi="DecimaWE Rg;Calibri"/>
        </w:rPr>
        <w:fldChar w:fldCharType="end"/>
      </w:r>
      <w:r>
        <w:rPr>
          <w:rFonts w:cs="DecimaWE Rg;Calibri" w:ascii="DecimaWE Rg;Calibri" w:hAnsi="DecimaWE Rg;Calibri"/>
          <w:sz w:val="18"/>
          <w:szCs w:val="18"/>
        </w:rPr>
        <w:t xml:space="preserve">  </w:t>
      </w:r>
      <w:r>
        <w:rPr>
          <w:rFonts w:cs="DecimaWE Rg;Calibri" w:ascii="DecimaWE Rg;Calibri" w:hAnsi="DecimaWE Rg;Calibri"/>
          <w:sz w:val="18"/>
          <w:szCs w:val="18"/>
          <w:u w:val="single"/>
        </w:rPr>
        <w:t>sono state</w:t>
      </w:r>
      <w:r>
        <w:rPr>
          <w:rFonts w:cs="DecimaWE Rg;Calibri" w:ascii="DecimaWE Rg;Calibri" w:hAnsi="DecimaWE Rg;Calibri"/>
          <w:b/>
          <w:sz w:val="18"/>
          <w:szCs w:val="18"/>
          <w:u w:val="single"/>
        </w:rPr>
        <w:t xml:space="preserve"> interamente utilizzate</w:t>
      </w:r>
      <w:r>
        <w:rPr>
          <w:rFonts w:cs="DecimaWE Rg;Calibri" w:ascii="DecimaWE Rg;Calibri" w:hAnsi="DecimaWE Rg;Calibri"/>
          <w:sz w:val="18"/>
          <w:szCs w:val="18"/>
        </w:rPr>
        <w:t xml:space="preserve"> per realizzare il progetto presentato</w:t>
      </w:r>
    </w:p>
    <w:p>
      <w:pPr>
        <w:pStyle w:val="Normal"/>
        <w:spacing w:lineRule="auto" w:line="360" w:before="40" w:after="0"/>
        <w:ind w:left="426" w:right="28" w:hanging="0"/>
        <w:jc w:val="both"/>
        <w:rPr>
          <w:rFonts w:ascii="DecimaWE Rg;Calibri" w:hAnsi="DecimaWE Rg;Calibri" w:cs="DecimaWE Rg;Calibri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;Calibri" w:ascii="DecimaWE Rg;Calibri" w:hAnsi="DecimaWE Rg;Calibri"/>
        </w:rPr>
        <w:instrText xml:space="preserve"> FORMCHECKBOX </w:instrText>
      </w:r>
      <w:r>
        <w:rPr>
          <w:sz w:val="18"/>
          <w:szCs w:val="18"/>
          <w:rFonts w:cs="DecimaWE Rg;Calibri" w:ascii="DecimaWE Rg;Calibri" w:hAnsi="DecimaWE Rg;Calibri"/>
        </w:rPr>
        <w:fldChar w:fldCharType="separate"/>
      </w:r>
      <w:bookmarkStart w:id="2" w:name="__Fieldmark__1_3370267537"/>
      <w:bookmarkStart w:id="3" w:name="__Fieldmark__1_3370267537"/>
      <w:bookmarkEnd w:id="3"/>
      <w:r>
        <w:rPr>
          <w:rFonts w:cs="DecimaWE Rg;Calibri" w:ascii="DecimaWE Rg;Calibri" w:hAnsi="DecimaWE Rg;Calibri"/>
          <w:sz w:val="18"/>
          <w:szCs w:val="18"/>
        </w:rPr>
      </w:r>
      <w:r>
        <w:rPr>
          <w:sz w:val="18"/>
          <w:szCs w:val="18"/>
          <w:rFonts w:cs="DecimaWE Rg;Calibri" w:ascii="DecimaWE Rg;Calibri" w:hAnsi="DecimaWE Rg;Calibri"/>
        </w:rPr>
        <w:fldChar w:fldCharType="end"/>
      </w:r>
      <w:r>
        <w:rPr>
          <w:rFonts w:cs="DecimaWE Rg;Calibri" w:ascii="DecimaWE Rg;Calibri" w:hAnsi="DecimaWE Rg;Calibri"/>
          <w:sz w:val="18"/>
          <w:szCs w:val="18"/>
        </w:rPr>
        <w:t xml:space="preserve">  </w:t>
      </w:r>
      <w:r>
        <w:rPr>
          <w:rFonts w:cs="DecimaWE Rg;Calibri" w:ascii="DecimaWE Rg;Calibri" w:hAnsi="DecimaWE Rg;Calibri"/>
          <w:sz w:val="18"/>
          <w:szCs w:val="18"/>
          <w:u w:val="single"/>
        </w:rPr>
        <w:t>sono state</w:t>
      </w:r>
      <w:r>
        <w:rPr>
          <w:rFonts w:cs="DecimaWE Rg;Calibri" w:ascii="DecimaWE Rg;Calibri" w:hAnsi="DecimaWE Rg;Calibri"/>
          <w:b/>
          <w:sz w:val="18"/>
          <w:szCs w:val="18"/>
          <w:u w:val="single"/>
        </w:rPr>
        <w:t xml:space="preserve"> parzialmente utilizzate</w:t>
      </w:r>
      <w:r>
        <w:rPr>
          <w:rFonts w:cs="DecimaWE Rg;Calibri" w:ascii="DecimaWE Rg;Calibri" w:hAnsi="DecimaWE Rg;Calibri"/>
          <w:sz w:val="18"/>
          <w:szCs w:val="18"/>
        </w:rPr>
        <w:t xml:space="preserve"> per l’importo di euro ______________________________ e la differenza restituita a mezzo bonifico bancario di cui si allega fotocopia;</w:t>
      </w:r>
    </w:p>
    <w:p>
      <w:pPr>
        <w:pStyle w:val="Normal"/>
        <w:spacing w:lineRule="auto" w:line="360" w:before="40" w:after="0"/>
        <w:ind w:right="28" w:hanging="0"/>
        <w:jc w:val="both"/>
        <w:rPr>
          <w:rFonts w:ascii="DecimaWE Rg;Calibri" w:hAnsi="DecimaWE Rg;Calibri" w:cs="DecimaWE Rg;Calibri"/>
          <w:sz w:val="18"/>
          <w:szCs w:val="18"/>
        </w:rPr>
      </w:pPr>
      <w:r>
        <w:rPr>
          <w:rFonts w:cs="DecimaWE Rg;Calibri" w:ascii="DecimaWE Rg;Calibri" w:hAnsi="DecimaWE Rg;Calibri"/>
          <w:sz w:val="18"/>
          <w:szCs w:val="18"/>
        </w:rPr>
        <w:t>nel rispetto delle condizioni stabilite dalle disposizioni normative che disciplinano la materia e dal relativo bando, con particolare riferimento alle tipologie di spese ammesse</w:t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844"/>
        <w:gridCol w:w="2712"/>
        <w:gridCol w:w="3384"/>
        <w:gridCol w:w="301"/>
      </w:tblGrid>
      <w:tr>
        <w:trPr>
          <w:trHeight w:val="363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  <w:b/>
              </w:rPr>
              <w:t>IMPORTANTE: barrare la casella relativa al tipo di istituzione ed allegare la documentazione prevista</w:t>
            </w:r>
          </w:p>
        </w:tc>
      </w:tr>
      <w:tr>
        <w:trPr>
          <w:trHeight w:val="31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</w:r>
          </w:p>
        </w:tc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/>
            </w:pPr>
            <w:r>
              <w:rPr>
                <w:rFonts w:cs="DecimaWE Rg;Calibri" w:ascii="DecimaWE Rg;Calibri" w:hAnsi="DecimaWE Rg;Calibri"/>
                <w:b/>
              </w:rPr>
              <w:t>Istituzione scolastica pubblica</w:t>
            </w:r>
            <w:r>
              <w:rPr>
                <w:rFonts w:cs="DecimaWE Rg;Calibri" w:ascii="DecimaWE Rg;Calibri" w:hAnsi="DecimaWE Rg;Calibri"/>
              </w:rPr>
              <w:t xml:space="preserve">: 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>la presente dichiarazione è sufficiente (art. 42 della L.R. 7/200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/>
            </w:pPr>
            <w:r>
              <w:rPr>
                <w:rFonts w:cs="DecimaWE Rg;Calibri" w:ascii="DecimaWE Rg;Calibri" w:hAnsi="DecimaWE Rg;Calibri"/>
                <w:b/>
              </w:rPr>
              <w:t xml:space="preserve">Istituzione scolastica paritaria gestita senza fine di lucro (da ONLUS, Associazione, Fondazione, Comitato): 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>integrare la presente dichiarazione con un elenco analitico della documentazione giustificativa della spesa (art. 43 della L.R. 7/2000). L’elenco deve indicare il numero e la data della fattura, ricevuta o altra documentazione giustificativa di spesa, il soggetto emittente, l’oggetto, l’importo , le modalità di pagamento e la data della quietanza.</w:t>
            </w:r>
            <w:r>
              <w:rPr>
                <w:rFonts w:cs="DecimaWE Rg;Calibri" w:ascii="DecimaWE Rg;Calibri" w:hAnsi="DecimaWE Rg;Calibri"/>
                <w:i/>
                <w:color w:val="0070C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 w:before="120" w:after="0"/>
              <w:ind w:left="425" w:hanging="357"/>
              <w:jc w:val="both"/>
              <w:rPr/>
            </w:pPr>
            <w:r>
              <w:rPr>
                <w:rFonts w:cs="DecimaWE Rg;Calibri" w:ascii="DecimaWE Rg;Calibri" w:hAnsi="DecimaWE Rg;Calibri"/>
                <w:b/>
              </w:rPr>
              <w:t>Istituzione scolastica non compresa nei richiamati articoli 42 e 43 della L.R. 7/2000 (per esempio, gestita da Parrocchia, Congregazione religiosa, Impresa)</w:t>
            </w:r>
            <w:r>
              <w:rPr>
                <w:rFonts w:cs="DecimaWE Rg;Calibri" w:ascii="DecimaWE Rg;Calibri" w:hAnsi="DecimaWE Rg;Calibri"/>
              </w:rPr>
              <w:t xml:space="preserve">: </w:t>
            </w:r>
            <w:r>
              <w:rPr>
                <w:rFonts w:cs="DecimaWE Rg;Calibri" w:ascii="DecimaWE Rg;Calibri" w:hAnsi="DecimaWE Rg;Calibri"/>
                <w:sz w:val="18"/>
                <w:szCs w:val="18"/>
              </w:rPr>
              <w:t>integrare la presente dichiarazione con</w:t>
            </w:r>
            <w:r>
              <w:rPr>
                <w:rFonts w:cs="DecimaWE Rg;Calibri" w:ascii="DecimaWE Rg;Calibri" w:hAnsi="DecimaWE Rg;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00" w:before="60" w:after="0"/>
              <w:ind w:left="709" w:hanging="283"/>
              <w:jc w:val="both"/>
              <w:rPr>
                <w:rFonts w:ascii="DecimaWE Rg;Calibri" w:hAnsi="DecimaWE Rg;Calibri" w:cs="DecimaWE Rg;Calibri"/>
                <w:color w:val="0070C0"/>
                <w:sz w:val="18"/>
                <w:szCs w:val="18"/>
              </w:rPr>
            </w:pPr>
            <w:r>
              <w:rPr>
                <w:rFonts w:cs="DecimaWE Rg;Calibri" w:ascii="DecimaWE Rg;Calibri" w:hAnsi="DecimaWE Rg;Calibri"/>
                <w:color w:val="0070C0"/>
                <w:sz w:val="18"/>
                <w:szCs w:val="18"/>
              </w:rPr>
              <w:t>idonea documentazione giustificativa della spesa; a tale scopo può essere presentata copia non autenticata della documentazione di spesa annullata sull’originale con la dicitura: “S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pesa sostenuta con contributo regionale ex L.R. 3/2002” - bando </w:t>
            </w:r>
            <w:r>
              <w:rPr>
                <w:rFonts w:cs="DecimaWE Rg;Calibri" w:ascii="DecimaWE Rg;Calibri" w:hAnsi="DecimaWE Rg;Calibri"/>
                <w:color w:val="2E74B5"/>
                <w:sz w:val="18"/>
                <w:szCs w:val="18"/>
              </w:rPr>
              <w:t>per il finanziamento dei progetti per l’arricchimento dell’offerta formativa delle istituzioni scolastiche –  POF  anno scolastico 2018/2019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- a.s. 2018/2019“ </w:t>
            </w:r>
            <w:r>
              <w:rPr>
                <w:rFonts w:cs="DecimaWE Rg;Calibri" w:ascii="DecimaWE Rg;Calibri" w:hAnsi="DecimaWE Rg;Calibri"/>
                <w:color w:val="0070C0"/>
                <w:sz w:val="18"/>
                <w:szCs w:val="18"/>
              </w:rPr>
              <w:t>unitamente alla dichiarazione attestante che</w:t>
            </w:r>
            <w:r>
              <w:rPr>
                <w:rFonts w:cs="DecimaWE Rg;Calibri" w:ascii="DecimaWE Rg;Calibri" w:hAnsi="DecimaWE Rg;Calibri"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cs="DecimaWE Rg;Calibri" w:ascii="DecimaWE Rg;Calibri" w:hAnsi="DecimaWE Rg;Calibri"/>
                <w:color w:val="0070C0"/>
                <w:sz w:val="18"/>
                <w:szCs w:val="18"/>
              </w:rPr>
              <w:t>la documentazione prodotta in copia corrisponde agli originali conservati presso gli uffici.</w:t>
            </w:r>
          </w:p>
        </w:tc>
      </w:tr>
      <w:tr>
        <w:trPr>
          <w:trHeight w:val="1332" w:hRule="atLeast"/>
        </w:trPr>
        <w:tc>
          <w:tcPr>
            <w:tcW w:w="38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Calibri" w:hAnsi="DecimaWE Rg;Calibri" w:cs="DecimaWE Rg;Calibri"/>
                <w:color w:val="0070C0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4"/>
                <w:szCs w:val="14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6"/>
                <w:szCs w:val="16"/>
              </w:rPr>
            </w:pPr>
            <w:r>
              <w:rPr>
                <w:rFonts w:cs="DecimaWE Rg;Calibri" w:ascii="DecimaWE Rg;Calibri" w:hAnsi="DecimaWE Rg;Calibri"/>
                <w:sz w:val="14"/>
                <w:szCs w:val="14"/>
              </w:rPr>
              <w:t>Luogo e data</w:t>
            </w:r>
          </w:p>
        </w:tc>
        <w:tc>
          <w:tcPr>
            <w:tcW w:w="2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DecimaWE Rg;Calibri" w:hAnsi="DecimaWE Rg;Calibri" w:cs="DecimaWE Rg;Calibri"/>
                <w:sz w:val="12"/>
                <w:szCs w:val="12"/>
                <w:lang w:val="en-US" w:eastAsia="en-US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00</wp:posOffset>
                      </wp:positionV>
                      <wp:extent cx="70866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;Calibri" w:hAnsi="DecimaWE Rg;Calibri" w:cs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;Calibri" w:ascii="DecimaWE Rg;Calibri" w:hAnsi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TIMB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;Calibri" w:hAnsi="DecimaWE Rg;Calibri" w:cs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;Calibri" w:ascii="DecimaWE Rg;Calibri" w:hAnsi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;Calibri" w:hAnsi="DecimaWE Rg;Calibri" w:cs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cimaWE Rg;Calibri" w:ascii="DecimaWE Rg;Calibri" w:hAnsi="DecimaWE Rg;Calibri"/>
                                      <w:color w:val="999999"/>
                                      <w:sz w:val="16"/>
                                      <w:szCs w:val="16"/>
                                    </w:rPr>
                                    <w:t>SCU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5.8pt;height:52.05pt;mso-wrap-distance-left:9.05pt;mso-wrap-distance-right:9.05pt;mso-wrap-distance-top:0pt;mso-wrap-distance-bottom:0pt;margin-top: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Calibri" w:hAnsi="DecimaWE Rg;Calibri" w:cs="DecimaWE Rg;Calibri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;Calibri" w:ascii="DecimaWE Rg;Calibri" w:hAnsi="DecimaWE Rg;Calibri"/>
                                <w:color w:val="999999"/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Calibri" w:hAnsi="DecimaWE Rg;Calibri" w:cs="DecimaWE Rg;Calibri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;Calibri" w:ascii="DecimaWE Rg;Calibri" w:hAnsi="DecimaWE Rg;Calibri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Calibri" w:hAnsi="DecimaWE Rg;Calibri" w:cs="DecimaWE Rg;Calibri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;Calibri" w:ascii="DecimaWE Rg;Calibri" w:hAnsi="DecimaWE Rg;Calibri"/>
                                <w:color w:val="999999"/>
                                <w:sz w:val="16"/>
                                <w:szCs w:val="16"/>
                              </w:rPr>
                              <w:t>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</w:r>
          </w:p>
        </w:tc>
        <w:tc>
          <w:tcPr>
            <w:tcW w:w="3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4"/>
                <w:szCs w:val="14"/>
              </w:rPr>
            </w:pPr>
            <w:r>
              <w:rPr>
                <w:rFonts w:cs="DecimaWE Rg;Calibri" w:ascii="DecimaWE Rg;Calibri" w:hAnsi="DecimaWE Rg;Calibri"/>
                <w:sz w:val="12"/>
                <w:szCs w:val="1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DecimaWE Rg;Calibri" w:hAnsi="DecimaWE Rg;Calibri" w:cs="DecimaWE Rg;Calibri"/>
                <w:sz w:val="12"/>
                <w:szCs w:val="12"/>
              </w:rPr>
            </w:pPr>
            <w:r>
              <w:rPr>
                <w:rFonts w:cs="DecimaWE Rg;Calibri" w:ascii="DecimaWE Rg;Calibri" w:hAnsi="DecimaWE Rg;Calibri"/>
                <w:sz w:val="14"/>
                <w:szCs w:val="14"/>
              </w:rPr>
              <w:t xml:space="preserve">firma leggibile del legale rappresentante o firma digitale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DecimaWE Rg;Calibri" w:hAnsi="DecimaWE Rg;Calibri" w:cs="DecimaWE Rg;Calibri"/>
                <w:sz w:val="16"/>
                <w:szCs w:val="16"/>
              </w:rPr>
            </w:pPr>
            <w:r>
              <w:rPr>
                <w:rFonts w:cs="DecimaWE Rg;Calibri" w:ascii="DecimaWE Rg;Calibri" w:hAnsi="DecimaWE Rg;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both"/>
        <w:outlineLvl w:val="0"/>
        <w:rPr>
          <w:vanish/>
        </w:rPr>
      </w:pPr>
      <w:r>
        <w:rPr>
          <w:rFonts w:cs="DecimaWE Rg;Calibri" w:ascii="DecimaWE Rg;Calibri" w:hAnsi="DecimaWE Rg;Calibri"/>
          <w:b/>
          <w:bCs/>
          <w:sz w:val="18"/>
          <w:szCs w:val="18"/>
        </w:rPr>
        <w:t xml:space="preserve">Qualora la firma sia autografa deve essere </w:t>
      </w:r>
      <w:r>
        <w:rPr>
          <w:rFonts w:cs="DecimaWE Rg;Calibri" w:ascii="DecimaWE Rg;Calibri" w:hAnsi="DecimaWE Rg;Calibri"/>
          <w:b/>
          <w:bCs/>
          <w:sz w:val="18"/>
          <w:szCs w:val="18"/>
          <w:u w:val="single"/>
        </w:rPr>
        <w:t>allegata la fotocopia del documento di identità</w:t>
      </w:r>
      <w:r>
        <w:rPr>
          <w:rFonts w:cs="DecimaWE Rg;Calibri" w:ascii="DecimaWE Rg;Calibri" w:hAnsi="DecimaWE Rg;Calibri"/>
          <w:b/>
          <w:bCs/>
          <w:sz w:val="18"/>
          <w:szCs w:val="18"/>
        </w:rPr>
        <w:t xml:space="preserve">, sia con invio a mezzo lettera raccomandata sia con invio a mezzo posta elettronica peo (posta elettronica ordinaria) o pec (posta elettronica certificata). </w:t>
      </w:r>
      <w:bookmarkStart w:id="4" w:name="_PictureBullets"/>
      <w:bookmarkEnd w:id="4"/>
    </w:p>
    <w:sectPr>
      <w:type w:val="nextPage"/>
      <w:pgSz w:w="11906" w:h="16838"/>
      <w:pgMar w:left="1247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709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;Arial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;Arial" w:cs="Wingdings"/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;Arial" w:cs="Wingdings"/>
      <w:sz w:val="22"/>
      <w:szCs w:val="22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DecimaWE Rg;Calibri" w:hAnsi="DecimaWE Rg;Calibri" w:cs="DecimaWE Rg;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Arial Unicode MS;Arial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Arial Unicode MS;Arial" w:cs="Wingdings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;Arial" w:hAnsi="Arial Unicode MS;Arial" w:eastAsia="Arial Unicode MS;Arial" w:cs="Arial Unicode MS;Arial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Agency FB" w:hAnsi="Agency FB" w:cs="Agency FB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Arial Unicode MS;Arial" w:cs="Wingdings"/>
      <w:color w:val="000000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Arial Unicode MS;Arial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DecimaWE Rg;Calibri" w:hAnsi="DecimaWE Rg;Calibri" w:cs="DecimaWE Rg;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Agency FB" w:hAnsi="Agency FB" w:cs="Agency FB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Wingdings" w:hAnsi="Wingdings" w:eastAsia="Arial Unicode MS;Arial" w:cs="Wingdings"/>
      <w:sz w:val="22"/>
      <w:szCs w:val="22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4:00Z</dcterms:created>
  <dc:creator>Paolo Zuccaro - Regione FVG</dc:creator>
  <dc:description/>
  <cp:keywords/>
  <dc:language>en-US</dc:language>
  <cp:lastModifiedBy>Polo Paola</cp:lastModifiedBy>
  <cp:lastPrinted>2012-04-26T07:48:00Z</cp:lastPrinted>
  <dcterms:modified xsi:type="dcterms:W3CDTF">2019-07-25T14:28:00Z</dcterms:modified>
  <cp:revision>11</cp:revision>
  <dc:subject/>
  <dc:title>DOMANDA DI FINANZIAMENTO PER LA REALIZZAZIONE DELLE ATTIVITA’ DIDATTICHE</dc:title>
</cp:coreProperties>
</file>