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verflowPunct w:val="true"/>
        <w:autoSpaceDE w:val="true"/>
        <w:textAlignment w:val="auto"/>
        <w:outlineLvl w:val="0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  <w:t>Spett.le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Direzione centrale infrastrutture, mobilità, pianificazione territoriale,lavori pubblici,università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Servizio edilizia scolastica e universitaria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Via Giulia 75/1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34126 Trieste</w:t>
      </w:r>
    </w:p>
    <w:p>
      <w:pPr>
        <w:pStyle w:val="Normal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</w:r>
    </w:p>
    <w:p>
      <w:pPr>
        <w:pStyle w:val="Normal"/>
        <w:rPr>
          <w:rFonts w:ascii="Arial" w:hAnsi="Arial" w:cs="Arial"/>
          <w:highlight w:val="red"/>
        </w:rPr>
      </w:pPr>
      <w:r>
        <w:rPr>
          <w:rFonts w:cs="Arial"/>
          <w:iCs/>
          <w:caps/>
          <w:sz w:val="22"/>
          <w:szCs w:val="22"/>
        </w:rPr>
        <w:tab/>
      </w:r>
    </w:p>
    <w:p>
      <w:pPr>
        <w:pStyle w:val="Normal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917"/>
      </w:tblGrid>
      <w:tr>
        <w:trPr/>
        <w:tc>
          <w:tcPr>
            <w:tcW w:w="12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ggetto:</w:t>
            </w:r>
          </w:p>
        </w:tc>
        <w:tc>
          <w:tcPr>
            <w:tcW w:w="8917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rasmissione atti di rendicontazione, inerente il contributo concesso con: 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17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ecreto n………..…..  dd. ……………………,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17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</w:rPr>
              <w:t xml:space="preserve">ai sensi dell’ art. ......... della L.R. ……..................... 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17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</w:rPr>
              <w:t xml:space="preserve">all’Associazione/Parrocchia/società 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17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</w:rPr>
              <w:t xml:space="preserve">per lavori di 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17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</w:rPr>
              <w:t xml:space="preserve">in Comune di 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17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</w:rPr>
              <w:t xml:space="preserve">via                                                                                     n. 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17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17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i trasmette la  seguente documentazione a codesto Servizio per gli adempimenti di propria competenz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documentazione è inviata in osservanza alla legge regionale 14/2002.</w:t>
      </w:r>
    </w:p>
    <w:p>
      <w:pPr>
        <w:pStyle w:val="Normal"/>
        <w:ind w:firstLine="708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……. copie fatture quietanzate con timbro e firma del fornitore o con relativa documentazione attestante l’avvenuto pagamento ed annullate in origin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- dichiarazione del Direttore dei lavor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 - dichiarazione del Legale rappresenta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 - dichiarazione sostitutiva dell’atto di notorie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 - dichiarazione di assoggettamento a ritenuta fisc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 - modalità di pagamen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, lì 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L LEGALE RAPPRESEN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.…….</w:t>
      </w:r>
    </w:p>
    <w:p>
      <w:pPr>
        <w:pStyle w:val="Normal"/>
        <w:jc w:val="both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  <w:t>LR14 COMUNICAZIONE RENDICONT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36:00Z</dcterms:created>
  <dc:creator>Faning</dc:creator>
  <dc:description/>
  <dc:language>en-US</dc:language>
  <cp:lastModifiedBy>Contento</cp:lastModifiedBy>
  <cp:lastPrinted>2007-02-15T16:05:00Z</cp:lastPrinted>
  <dcterms:modified xsi:type="dcterms:W3CDTF">2015-08-19T08:36:00Z</dcterms:modified>
  <cp:revision>2</cp:revision>
  <dc:subject/>
  <dc:title>Prot</dc:title>
</cp:coreProperties>
</file>