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ZIONE 2.1.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PPORTO ALLE NUOVE REALTA’ IMPRENDITORI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BANDO APPROVATO CON DGR 660/201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Business Pla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l progetto d’impresa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9"/>
          <w:tab w:val="left" w:pos="9214" w:leader="underscor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Impact" w:hAnsi="Impact" w:cs="Impact"/>
          <w:b/>
          <w:b/>
          <w:smallCaps/>
          <w:sz w:val="28"/>
        </w:rPr>
      </w:pPr>
      <w:r>
        <w:rPr>
          <w:rFonts w:cs="Impact" w:ascii="Impact" w:hAnsi="Impact"/>
          <w:b/>
          <w:smallCaps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0</wp:posOffset>
            </wp:positionH>
            <wp:positionV relativeFrom="paragraph">
              <wp:posOffset>8817610</wp:posOffset>
            </wp:positionV>
            <wp:extent cx="654050" cy="6540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9150</wp:posOffset>
            </wp:positionH>
            <wp:positionV relativeFrom="paragraph">
              <wp:posOffset>8817610</wp:posOffset>
            </wp:positionV>
            <wp:extent cx="654050" cy="65405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Som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l progetto imprenditoriale</w:t>
            <w:tab/>
          </w:r>
          <w:hyperlink w:anchor="__RefHeading___Toc40046246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ntesi dell’idea d’impresa</w:t>
            <w:tab/>
          </w:r>
          <w:hyperlink w:anchor="__RefHeading___Toc4004624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compagine imprenditoriale</w:t>
            <w:tab/>
          </w:r>
          <w:hyperlink w:anchor="__RefHeading___Toc4004624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forma giuridica</w:t>
            <w:tab/>
          </w:r>
          <w:hyperlink w:anchor="__RefHeading___Toc4004624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localizzazione</w:t>
            <w:tab/>
          </w:r>
          <w:hyperlink w:anchor="__RefHeading___Toc4004624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I prodotti/servizi</w:t>
            <w:tab/>
          </w:r>
          <w:hyperlink w:anchor="__RefHeading___Toc4004624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 prodotti/servizi che l’impresa intende offrire</w:t>
            <w:tab/>
          </w:r>
          <w:hyperlink w:anchor="__RefHeading___Toc4004624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e linee di prodotto</w:t>
            <w:tab/>
          </w:r>
          <w:hyperlink w:anchor="__RefHeading___Toc4004624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Il settore di riferimento</w:t>
            <w:tab/>
          </w:r>
          <w:hyperlink w:anchor="__RefHeading___Toc4004624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l mercato potenziale</w:t>
            <w:tab/>
          </w:r>
          <w:hyperlink w:anchor="__RefHeading___Toc4004624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’analisi della concorrenza</w:t>
            <w:tab/>
          </w:r>
          <w:hyperlink w:anchor="__RefHeading___Toc4004624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Le politiche di marketing</w:t>
            <w:tab/>
          </w:r>
          <w:hyperlink w:anchor="__RefHeading___Toc4004624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 prezzi e gli obiettivi di vendita</w:t>
            <w:tab/>
          </w:r>
          <w:hyperlink w:anchor="__RefHeading___Toc4004624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stima del fatturato</w:t>
            <w:tab/>
          </w:r>
          <w:hyperlink w:anchor="__RefHeading___Toc4004624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ubblicità e promozione delle vendite</w:t>
            <w:tab/>
          </w:r>
          <w:hyperlink w:anchor="__RefHeading___Toc4004624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 canali di distribuzione prescelti</w:t>
            <w:tab/>
          </w:r>
          <w:hyperlink w:anchor="__RefHeading___Toc4004624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Le previsioni economico-finanziarie</w:t>
            <w:tab/>
          </w:r>
          <w:hyperlink w:anchor="__RefHeading___Toc4004624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l piano di investimento</w:t>
            <w:tab/>
          </w:r>
          <w:hyperlink w:anchor="__RefHeading___Toc4004624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copertura finanziaria</w:t>
            <w:tab/>
          </w:r>
          <w:hyperlink w:anchor="__RefHeading___Toc4004624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l calcolo degli ammortamenti</w:t>
            <w:tab/>
          </w:r>
          <w:hyperlink w:anchor="__RefHeading___Toc4004624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4. 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l costo del lavoro</w:t>
            <w:tab/>
          </w:r>
          <w:hyperlink w:anchor="__RefHeading___Toc4004624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5. 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l conto economico triennale</w:t>
            <w:tab/>
          </w:r>
          <w:hyperlink w:anchor="__RefHeading___Toc4004624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7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previsione dei flussi monetari (facoltativo)</w:t>
            <w:tab/>
          </w:r>
          <w:hyperlink w:anchor="__RefHeading___Toc400462486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right="567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/>
      </w:pPr>
      <w:bookmarkStart w:id="0" w:name="__RefHeading___Toc400462464"/>
      <w:bookmarkEnd w:id="0"/>
      <w:r>
        <w:rPr/>
        <w:t>1. Il progetto imprenditoriale</w:t>
      </w:r>
    </w:p>
    <w:p>
      <w:pPr>
        <w:pStyle w:val="Heading2"/>
        <w:ind w:right="397" w:hanging="0"/>
        <w:rPr/>
      </w:pPr>
      <w:bookmarkStart w:id="1" w:name="__RefHeading___Toc400462465"/>
      <w:bookmarkEnd w:id="1"/>
      <w:r>
        <w:rPr/>
        <w:t>1.1.</w:t>
        <w:tab/>
        <w:t>Sintesi dell’idea d’impresa</w:t>
      </w:r>
    </w:p>
    <w:p>
      <w:pPr>
        <w:pStyle w:val="TextBody"/>
        <w:spacing w:lineRule="auto" w:line="240" w:before="120" w:after="0"/>
        <w:rPr>
          <w:i/>
          <w:i/>
          <w:sz w:val="20"/>
        </w:rPr>
      </w:pPr>
      <w:r>
        <w:rPr>
          <w:i/>
          <w:sz w:val="20"/>
        </w:rPr>
        <w:t>Spiegare gli elementi centrali dell’idea imprenditoriale (le “idee forti” su cui si basa il progetto d’impresa) e le motivazioni che spingono ad avviare l’impresa come preferenze personali, esperienze professionali, domanda inevasa del pubblico, altre opportunità ecc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2" w:name="__RefHeading___Toc400462466"/>
      <w:bookmarkEnd w:id="2"/>
      <w:r>
        <w:rPr/>
        <w:t>1.2.</w:t>
        <w:tab/>
        <w:t>La compagine imprenditoriale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  <w:t>Descrivere la compagine imprenditoriale (l’imprenditore titolare nel caso di impresa individuale, i singoli soci nel caso di società) che intende avviare la nuova iniziativa, indicando:</w:t>
      </w:r>
    </w:p>
    <w:p>
      <w:pPr>
        <w:pStyle w:val="Corpodeltesto2"/>
        <w:numPr>
          <w:ilvl w:val="0"/>
          <w:numId w:val="2"/>
        </w:numPr>
        <w:spacing w:before="120" w:after="0"/>
        <w:ind w:left="357" w:hanging="357"/>
        <w:rPr/>
      </w:pPr>
      <w:r>
        <w:rPr/>
        <w:t>i dati anagrafici;</w:t>
      </w:r>
    </w:p>
    <w:p>
      <w:pPr>
        <w:pStyle w:val="Corpodeltesto2"/>
        <w:numPr>
          <w:ilvl w:val="0"/>
          <w:numId w:val="2"/>
        </w:numPr>
        <w:spacing w:before="120" w:after="0"/>
        <w:ind w:left="357" w:hanging="357"/>
        <w:rPr/>
      </w:pPr>
      <w:r>
        <w:rPr/>
        <w:t>lo stato attuale di occupazione;</w:t>
      </w:r>
    </w:p>
    <w:p>
      <w:pPr>
        <w:pStyle w:val="Corpodeltesto2"/>
        <w:numPr>
          <w:ilvl w:val="0"/>
          <w:numId w:val="2"/>
        </w:numPr>
        <w:spacing w:before="120" w:after="0"/>
        <w:ind w:left="357" w:hanging="357"/>
        <w:rPr/>
      </w:pPr>
      <w:r>
        <w:rPr/>
        <w:t>le principali esperienze formative e professionali precedenti;</w:t>
      </w:r>
    </w:p>
    <w:p>
      <w:pPr>
        <w:pStyle w:val="Corpodeltesto2"/>
        <w:numPr>
          <w:ilvl w:val="0"/>
          <w:numId w:val="2"/>
        </w:numPr>
        <w:spacing w:before="120" w:after="0"/>
        <w:ind w:left="357" w:hanging="357"/>
        <w:rPr/>
      </w:pPr>
      <w:r>
        <w:rPr/>
        <w:t>il ruolo che le persone rivestiranno nell’impresa;</w:t>
      </w:r>
    </w:p>
    <w:p>
      <w:pPr>
        <w:pStyle w:val="Corpodeltesto2"/>
        <w:numPr>
          <w:ilvl w:val="0"/>
          <w:numId w:val="2"/>
        </w:numPr>
        <w:spacing w:before="120" w:after="0"/>
        <w:ind w:left="357" w:hanging="357"/>
        <w:rPr/>
      </w:pPr>
      <w:r>
        <w:rPr/>
        <w:t>la % di proprietà del capitale d’impres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3" w:name="__RefHeading___Toc400462467"/>
      <w:bookmarkEnd w:id="3"/>
      <w:r>
        <w:rPr/>
        <w:t>1.3.</w:t>
        <w:tab/>
        <w:t>La forma giuridica</w:t>
      </w:r>
    </w:p>
    <w:p>
      <w:pPr>
        <w:pStyle w:val="Corpodeltesto2"/>
        <w:rPr/>
      </w:pPr>
      <w:r>
        <w:rPr/>
        <w:t>Esplicitare la forma giuridica prevista per l’impresa e le motivazioni di tale scelta (es. semplicità nella costituzione e gestione, entità dei costi relativi, grado di controllo ecc.). Se previsti, indicare gli eventuali organi della società ed i soggetti che li ricoprono.</w:t>
      </w:r>
    </w:p>
    <w:p>
      <w:pPr>
        <w:pStyle w:val="Corpodeltesto2"/>
        <w:rPr/>
      </w:pPr>
      <w:r>
        <w:rPr/>
        <w:t>Indicare gli adempimenti e aspetti giuridico fiscali conn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4" w:name="__RefHeading___Toc400462468"/>
      <w:bookmarkEnd w:id="4"/>
      <w:r>
        <w:rPr/>
        <w:t>1.4.</w:t>
        <w:tab/>
        <w:t>La localizz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Indicare brevemente qual è la localizzazione dell'impresa ed i motivi che ne hanno guidato la scel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Fornire indirizzo, le caratteristiche dell’immobile e della zona, altre informazioni rilevanti, compilando la tabel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6269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UPERFICIE DEL LOCALE (mq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OSTO (D’ACQUISTO O AFFITTO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INFORMAZIONI RILEVANT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Heading1"/>
        <w:ind w:right="567" w:hanging="0"/>
        <w:rPr/>
      </w:pPr>
      <w:bookmarkStart w:id="5" w:name="__RefHeading___Toc400462469"/>
      <w:bookmarkEnd w:id="5"/>
      <w:r>
        <w:rPr/>
        <w:t>2. I prodotti/servizi</w:t>
      </w:r>
    </w:p>
    <w:p>
      <w:pPr>
        <w:pStyle w:val="Heading2"/>
        <w:ind w:right="397" w:hanging="0"/>
        <w:rPr/>
      </w:pPr>
      <w:bookmarkStart w:id="6" w:name="__RefHeading___Toc400462470"/>
      <w:bookmarkEnd w:id="6"/>
      <w:r>
        <w:rPr/>
        <w:t>2.1.</w:t>
        <w:tab/>
        <w:t>I prodotti/servizi che l’impresa intende offrire</w:t>
      </w:r>
    </w:p>
    <w:p>
      <w:pPr>
        <w:pStyle w:val="TextBody"/>
        <w:spacing w:lineRule="auto" w:line="240" w:before="120" w:after="0"/>
        <w:rPr>
          <w:i/>
          <w:i/>
          <w:sz w:val="20"/>
        </w:rPr>
      </w:pPr>
      <w:r>
        <w:rPr>
          <w:i/>
          <w:sz w:val="20"/>
        </w:rPr>
        <w:t>Descrivere l’assortimento di prodotti e servizi che costituiranno l’offerta dell’impresa. Mettere in rilievo le peculiarità o le eventuali novità introdotte dall’impresa per quanto riguarda le caratteristiche di tali prodotti/servizi e/o le modalità produttive degli stessi. Illustrare il processo produttiv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7" w:name="__RefHeading___Toc400462471"/>
      <w:bookmarkEnd w:id="7"/>
      <w:r>
        <w:rPr/>
        <w:t>2.2.</w:t>
        <w:tab/>
        <w:t>Le linee di prodotto</w:t>
      </w:r>
    </w:p>
    <w:p>
      <w:pPr>
        <w:pStyle w:val="Normal"/>
        <w:jc w:val="both"/>
        <w:rPr>
          <w:i/>
          <w:i/>
        </w:rPr>
      </w:pPr>
      <w:r>
        <w:rPr>
          <w:i/>
        </w:rPr>
        <w:t>E’ opportuno raggruppare i singoli articoli in tre/quattro classi o linee o tipologie di prodotti/servizi (per gruppi di clienti, per livello di prezzo, per caratteristiche di produzione, per marche, ecc.): prodotto/servizio A,  prodotto/servizio B,  prodotto/servizio C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Riassumere nella seguente tabella i raggruppamenti effettuati nell’offerta di prodotti/servizi dell’impres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567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OTTO / </w:t>
              <w:br/>
              <w:t>SERVIZI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 DI PRODOTTO/SERVIZI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ZIONE DELLA CATEGORIA PRODOTTO/SERVIZ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right="567" w:hanging="0"/>
        <w:jc w:val="both"/>
        <w:rPr/>
      </w:pPr>
      <w:bookmarkStart w:id="8" w:name="__RefHeading___Toc400462472"/>
      <w:r>
        <w:rPr/>
        <w:t>3. Il settore di riferimento</w:t>
      </w:r>
      <w:bookmarkEnd w:id="8"/>
      <w:r>
        <w:rPr/>
        <w:t xml:space="preserve"> </w:t>
      </w:r>
    </w:p>
    <w:p>
      <w:pPr>
        <w:pStyle w:val="Heading2"/>
        <w:ind w:right="397" w:hanging="0"/>
        <w:rPr/>
      </w:pPr>
      <w:bookmarkStart w:id="9" w:name="__RefHeading___Toc400462473"/>
      <w:bookmarkEnd w:id="9"/>
      <w:r>
        <w:rPr/>
        <w:t>3.1.</w:t>
        <w:tab/>
        <w:t>Il mercato potenziale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/>
        </w:rPr>
        <w:t xml:space="preserve">Fornire una </w:t>
      </w:r>
      <w:r>
        <w:rPr>
          <w:b/>
          <w:i/>
        </w:rPr>
        <w:t>panoramica generale sul settore</w:t>
      </w:r>
      <w:r>
        <w:rPr>
          <w:i/>
        </w:rPr>
        <w:t xml:space="preserve"> di riferimento dell’impresa, utilizzando eventualmente anche alcuni dati numerici e statistici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/>
        </w:rPr>
        <w:t xml:space="preserve">Valutare le </w:t>
      </w:r>
      <w:r>
        <w:rPr>
          <w:b/>
          <w:i/>
        </w:rPr>
        <w:t>potenzialità di mercato</w:t>
      </w:r>
      <w:r>
        <w:rPr>
          <w:i/>
        </w:rPr>
        <w:t xml:space="preserve"> nelle sue linee generali, descrivendo il quadro complessivo dei soggetti (aziende, enti, famiglie, ecc.) che rappresentano coloro che possono essere teoricamente interessati ai prodotti e servizi specifici offerti dall’impres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i/>
        </w:rPr>
        <w:t xml:space="preserve">In particolare, identificare i profili dei </w:t>
      </w:r>
      <w:r>
        <w:rPr>
          <w:b/>
          <w:i/>
        </w:rPr>
        <w:t>clienti tipo</w:t>
      </w:r>
      <w:r>
        <w:rPr>
          <w:i/>
        </w:rPr>
        <w:t xml:space="preserve"> descrivendone le caratteristiche principali (ad es. età media, potere d’acquisto, stato civile, nazionalità, caratteristiche professionali, stili di vita, abitudini di consumo, esigenze specifiche ecc.), e sottolineare quali sono i bisogni soddisfatti dai prodotti/servizi offert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10" w:name="__RefHeading___Toc400462474"/>
      <w:bookmarkEnd w:id="10"/>
      <w:r>
        <w:rPr/>
        <w:t>3.2.</w:t>
        <w:tab/>
        <w:t>L’analisi della concorrenza</w:t>
      </w:r>
    </w:p>
    <w:p>
      <w:pPr>
        <w:pStyle w:val="Normal"/>
        <w:jc w:val="both"/>
        <w:rPr/>
      </w:pPr>
      <w:r>
        <w:rPr>
          <w:i/>
        </w:rPr>
        <w:t xml:space="preserve">Identificare i confini e </w:t>
      </w:r>
      <w:r>
        <w:rPr>
          <w:b/>
          <w:i/>
        </w:rPr>
        <w:t>l’estensione del mercato di riferimento</w:t>
      </w:r>
      <w:r>
        <w:rPr>
          <w:i/>
        </w:rPr>
        <w:t xml:space="preserve"> per l’impresa, dal punto di vista geografico (città, comune di localizzazione o insieme di comuni, provincia, regione, stato, ecc.) e/o in base ad altri criteri opportuni.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Cercare per quanto possibile di identificare chi sono i </w:t>
      </w:r>
      <w:r>
        <w:rPr>
          <w:b/>
          <w:i/>
        </w:rPr>
        <w:t>principali concorrenti</w:t>
      </w:r>
      <w:r>
        <w:rPr>
          <w:i/>
        </w:rPr>
        <w:t xml:space="preserve"> per l’impresa e di fornire per ognuno gli elementi principali che ne delineino la forza ed il ruolo che essi ricoprono all’interno del mercato di riferimento (grado di notorietà, caratteristiche qualitative dei prodotti e servizi offerti, livello di prezzi mediamente praticati alla clientela  ec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ind w:right="567" w:hanging="0"/>
        <w:rPr/>
      </w:pPr>
      <w:bookmarkStart w:id="11" w:name="__RefHeading___Toc400462475"/>
      <w:r>
        <w:rPr/>
        <w:t>4. Le politiche di marketing</w:t>
      </w:r>
      <w:bookmarkEnd w:id="11"/>
      <w:r>
        <w:rPr/>
        <w:t xml:space="preserve"> </w:t>
      </w:r>
    </w:p>
    <w:p>
      <w:pPr>
        <w:pStyle w:val="Heading2"/>
        <w:ind w:right="397" w:hanging="0"/>
        <w:rPr/>
      </w:pPr>
      <w:bookmarkStart w:id="12" w:name="__RefHeading___Toc400462476"/>
      <w:bookmarkEnd w:id="12"/>
      <w:r>
        <w:rPr/>
        <w:t>4.1.</w:t>
        <w:tab/>
        <w:t>I prezzi e gli obiettivi di vendita</w:t>
      </w:r>
    </w:p>
    <w:p>
      <w:pPr>
        <w:pStyle w:val="TextBody"/>
        <w:spacing w:lineRule="auto" w:line="240"/>
        <w:rPr/>
      </w:pPr>
      <w:r>
        <w:rPr>
          <w:i/>
          <w:sz w:val="20"/>
        </w:rPr>
        <w:t xml:space="preserve">Basandosi sui raggruppamenti effettuati nel capitolo 2 (prodotto/servizio A, B, C …), spiegare </w:t>
      </w:r>
      <w:r>
        <w:rPr>
          <w:b/>
          <w:i/>
          <w:sz w:val="20"/>
        </w:rPr>
        <w:t>la politica di prezzo</w:t>
      </w:r>
      <w:r>
        <w:rPr>
          <w:i/>
          <w:sz w:val="20"/>
        </w:rPr>
        <w:t xml:space="preserve"> che si intende praticare per le diverse linee  di prodotti/servizi: indicare i prezzi medi di vendita unitari per il  prodotto A, B ecc.</w:t>
      </w:r>
    </w:p>
    <w:p>
      <w:pPr>
        <w:pStyle w:val="TextBody"/>
        <w:spacing w:lineRule="auto" w:line="240"/>
        <w:rPr/>
      </w:pPr>
      <w:r>
        <w:rPr>
          <w:i/>
          <w:sz w:val="20"/>
        </w:rPr>
        <w:t xml:space="preserve">Stabilire delle ipotesi ed effettuare delle previsioni per stimare </w:t>
      </w:r>
      <w:r>
        <w:rPr>
          <w:b/>
          <w:i/>
          <w:sz w:val="20"/>
        </w:rPr>
        <w:t>le quantità di vendita</w:t>
      </w:r>
      <w:r>
        <w:rPr>
          <w:i/>
          <w:sz w:val="20"/>
        </w:rPr>
        <w:t xml:space="preserve"> (obiettivi di vendita) di ogni categoria di prodotto/servizio  per i primi tre anni di attività dell’impresa. Spiegare sinteticamente le motivazioni che fanno ritenere raggiungibili tali obiettivi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13" w:name="__RefHeading___Toc400462477"/>
      <w:bookmarkEnd w:id="13"/>
      <w:r>
        <w:rPr/>
        <w:t>4.2.</w:t>
        <w:tab/>
        <w:t>La stima del fatturato</w:t>
      </w:r>
    </w:p>
    <w:p>
      <w:pPr>
        <w:pStyle w:val="Normal"/>
        <w:jc w:val="both"/>
        <w:rPr/>
      </w:pPr>
      <w:r>
        <w:rPr>
          <w:i/>
        </w:rPr>
        <w:t xml:space="preserve">Calcolare il fatturato aziendale, dato dai ricavi di vendita (prezzo medio x quantità di vendita) per i primi tre anni di attività dell’impresa, riportando per ogni prodotto/servizio il prezzo medio unitario e la quantità di vendita previsti nel paragrafo precedente. Considerare il prezzo medio di vendita </w:t>
      </w:r>
      <w:r>
        <w:rPr>
          <w:b/>
          <w:i/>
        </w:rPr>
        <w:t>al netto di IV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bookmarkStart w:id="14" w:name="OLE_LINK1"/>
            <w:bookmarkEnd w:id="14"/>
            <w:r>
              <w:rPr>
                <w:b/>
                <w:color w:val="000000"/>
              </w:rPr>
              <w:t>Prodotto/Servizio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ANNO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ANNO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 ANNO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avo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avo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av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. Ricavi 1° anno: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. Ricavi 2° anno: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. Ricavi 3° anno: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15" w:name="__RefHeading___Toc400462478"/>
      <w:bookmarkEnd w:id="15"/>
      <w:r>
        <w:rPr/>
        <w:t>4.3.</w:t>
        <w:tab/>
        <w:t>Pubblicità e promozione delle vendite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  <w:t>Spiegare le principali logiche e strategie promozionali che si vogliono intraprendere, i canali pubblicitari e promozionali scelti e le operazioni che devono essere svol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2"/>
        <w:ind w:right="397" w:hanging="0"/>
        <w:jc w:val="both"/>
        <w:rPr/>
      </w:pPr>
      <w:bookmarkStart w:id="16" w:name="__RefHeading___Toc400462479"/>
      <w:bookmarkEnd w:id="16"/>
      <w:r>
        <w:rPr/>
        <w:t>4.4.</w:t>
        <w:tab/>
        <w:t>I canali di distribuzione prescelt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i/>
        </w:rPr>
        <w:t>Descrivere il canale scelto per la distribuzione dei diversi tipi di prodotti/servizi offerti e le motivazioni della scelta effettuata. Ad esempio, il canale diretto consiste nella vendita del prodotto o erogazione del servizio effettuata direttamente dal produttore al cliente finale; si possono però avere canali di distribuzione a uno stadio (un solo intermediario: rivenditore dettagliante, agente, broker), a due stadi (due intermediari: grossista e dettagliante, agente e grossista), a tre stadi (tre intermediari), ecc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right="567" w:hanging="0"/>
        <w:rPr/>
      </w:pPr>
      <w:bookmarkStart w:id="17" w:name="__RefHeading___Toc400462480"/>
      <w:bookmarkEnd w:id="17"/>
      <w:r>
        <w:rPr/>
        <w:t>5. Le previsioni economico-finanziarie</w:t>
      </w:r>
    </w:p>
    <w:p>
      <w:pPr>
        <w:pStyle w:val="Heading2"/>
        <w:ind w:right="397" w:hanging="0"/>
        <w:rPr/>
      </w:pPr>
      <w:bookmarkStart w:id="18" w:name="__RefHeading___Toc400462481"/>
      <w:bookmarkEnd w:id="18"/>
      <w:r>
        <w:rPr/>
        <w:t>5.1.</w:t>
        <w:tab/>
        <w:t>Il piano di investimento</w:t>
      </w:r>
    </w:p>
    <w:p>
      <w:pPr>
        <w:pStyle w:val="Normal"/>
        <w:jc w:val="both"/>
        <w:rPr/>
      </w:pPr>
      <w:r>
        <w:rPr>
          <w:i/>
        </w:rPr>
        <w:t xml:space="preserve">Completare la tabella inserendo l’importo degli investimenti da effettuare, anno per anno, suddiviso nelle categorie previste. Considerare il costo d’acquisto </w:t>
      </w:r>
      <w:r>
        <w:rPr>
          <w:b/>
          <w:i/>
        </w:rPr>
        <w:t>al netto di IV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606"/>
        <w:gridCol w:w="1606"/>
        <w:gridCol w:w="1607"/>
      </w:tblGrid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MOBILIZZAZIONI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STO AL NETTO DI IVA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AN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ANN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 ANNO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en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brica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ianti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hinar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rezzature industriali e commercial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 e arred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ezzi e altri mezzi di traspor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hine d'uffici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ben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) TOTALE IMMOBILIZZAZIONI MATERIAL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i di impianto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vet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tware (Programmi informatici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ssioni, licenze, marchi…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) TOTALE IMMOBILIZZAZIONI IMMATERIAL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IMMOBILIZZAZIONI  (A + B)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 relazione agli investimenti più rilevanti fornire una breve descrizione del bene/servizio da acquista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ltre a ciò, elencare gli eventuali beni già a disposizione dell'imprenditore che saranno conferiti ed utilizzati nella nuova attività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right="397" w:hanging="0"/>
        <w:rPr/>
      </w:pPr>
      <w:bookmarkStart w:id="19" w:name="__RefHeading___Toc400462482"/>
      <w:bookmarkEnd w:id="19"/>
      <w:r>
        <w:rPr/>
        <w:t>5.2.</w:t>
        <w:tab/>
        <w:t>La copertura finanziaria</w:t>
      </w:r>
    </w:p>
    <w:p>
      <w:pPr>
        <w:pStyle w:val="Normal"/>
        <w:jc w:val="both"/>
        <w:rPr/>
      </w:pPr>
      <w:r>
        <w:rPr>
          <w:i/>
        </w:rPr>
        <w:t xml:space="preserve">Attraverso la tabella, spiegare in quale modo si intende </w:t>
      </w:r>
      <w:r>
        <w:rPr>
          <w:b/>
          <w:i/>
        </w:rPr>
        <w:t>coprire l’investimento</w:t>
      </w:r>
      <w:r>
        <w:rPr>
          <w:i/>
        </w:rPr>
        <w:t>: conferimenti di capitale da parte del titolare o soci, richiesta di mutui finanziari, forme di finanziamento a breve termine ecc., evidenziando anche la possibilità di richiedere forme di contributo o finanziamento agevola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617"/>
        <w:gridCol w:w="1617"/>
        <w:gridCol w:w="1617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NVESTIMENTI DA COPRIR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ANNO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ANNO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 AN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OTALE IMMOBILIZZAZIONI (vedi tabella 5.1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FONTI DI FINANZIAMENTO PREVIST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ANNO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ANNO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 ANNO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) Conferimenti di danaro dell’imprenditore o dei soci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formazioni sui conferimenti (ad es. % di conferimento dei soci, nel caso di società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) Mutui o altri finanziamenti a medio/lungo termine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ndizioni del prestito (tasso, durata, altre informazioni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) Scoperto di conto corrente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ndizioni del prestito (tasso, durata, altre informazioni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) Altre forme di anticipazione o finanziamento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ndizioni del prestito (tasso, durata, altre informazioni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ZIONI SU EVENTUALI FORME DI AGEVOLAZIONE O CONTRIBUTO ATTIVABILI: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720" w:top="1985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Heading2"/>
        <w:ind w:right="397" w:hanging="0"/>
        <w:rPr/>
      </w:pPr>
      <w:bookmarkStart w:id="20" w:name="__RefHeading___Toc400462483"/>
      <w:bookmarkEnd w:id="20"/>
      <w:r>
        <w:rPr/>
        <w:t>5.3.</w:t>
        <w:tab/>
        <w:t>Il calcolo degli ammortamenti</w:t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  <w:t xml:space="preserve">Calcolare il valore dei beni da ammortizzare, sommando il piano degli investimenti anno per anno, e moltiplicarlo per i rispettivi coefficienti % annui medi per trovare l’ammortamento annuo; i coefficienti percentuali possono essere modificati a seconda dello specifico settore di attività (riferimenti legislativi: Art. 2426 c.c. e Art. 67 e segg. del TUIR e D.M. 31.12.1988). Il valore di ammortamento delle immobilizzazioni materiali del 1° anno va dimezzato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418"/>
        <w:gridCol w:w="1418"/>
        <w:gridCol w:w="1418"/>
        <w:gridCol w:w="2964"/>
        <w:gridCol w:w="1233"/>
        <w:gridCol w:w="1233"/>
        <w:gridCol w:w="1233"/>
      </w:tblGrid>
      <w:tr>
        <w:trPr>
          <w:trHeight w:val="243" w:hRule="atLeast"/>
        </w:trPr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1" w:name="OLE_LINK11"/>
            <w:bookmarkStart w:id="22" w:name="OLE_LINK10"/>
            <w:bookmarkStart w:id="23" w:name="_Hlk102987230"/>
            <w:bookmarkStart w:id="24" w:name="OLE_LINK9"/>
            <w:bookmarkStart w:id="25" w:name="OLE_LINK8"/>
            <w:bookmarkStart w:id="26" w:name="OLE_LINK7"/>
            <w:bookmarkStart w:id="27" w:name="OLE_LINK6"/>
            <w:bookmarkStart w:id="28" w:name="OLE_LINK5"/>
            <w:bookmarkStart w:id="29" w:name="OLE_LINK4"/>
            <w:bookmarkStart w:id="30" w:name="OLE_LINK3"/>
            <w:bookmarkStart w:id="31" w:name="OLE_LINK2"/>
            <w:bookmarkStart w:id="32" w:name="OLE_LINK11"/>
            <w:bookmarkStart w:id="33" w:name="OLE_LINK10"/>
            <w:bookmarkStart w:id="34" w:name="_Hlk102987230"/>
            <w:bookmarkStart w:id="35" w:name="OLE_LINK9"/>
            <w:bookmarkStart w:id="36" w:name="OLE_LINK8"/>
            <w:bookmarkStart w:id="37" w:name="OLE_LINK7"/>
            <w:bookmarkStart w:id="38" w:name="OLE_LINK6"/>
            <w:bookmarkStart w:id="39" w:name="OLE_LINK5"/>
            <w:bookmarkStart w:id="40" w:name="OLE_LINK4"/>
            <w:bookmarkStart w:id="41" w:name="OLE_LINK3"/>
            <w:bookmarkStart w:id="42" w:name="OLE_LINK2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E INVESTIM. DA AMMORTIZZ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omma degli investimenti anno per anno)</w:t>
            </w:r>
          </w:p>
        </w:tc>
        <w:tc>
          <w:tcPr>
            <w:tcW w:w="2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MORTAMENTI ANNUI:</w:t>
            </w:r>
          </w:p>
        </w:tc>
      </w:tr>
      <w:tr>
        <w:trPr>
          <w:trHeight w:val="243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MOBILIZZAZIO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AN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AN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 ANNO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EFFICIENTE % </w:t>
              <w:br/>
              <w:t>ANNUO MEDI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ANN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ANN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 ANNO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e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brica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iant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hinar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rezzature industriali e commercia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 e arre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ezzi e altri mezzi di traspor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hine d'uff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be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IMM. MATERI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i di impianto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vet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tware (Programmi informatic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ssioni, licenze, marchi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IMM. IMMATERI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IMMOBILIZZAZIONI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AMMORTAMENTI: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0" w:top="1843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397" w:hanging="0"/>
        <w:rPr/>
      </w:pPr>
      <w:bookmarkStart w:id="43" w:name="__RefHeading___Toc400462484"/>
      <w:bookmarkEnd w:id="43"/>
      <w:r>
        <w:rPr/>
        <w:t xml:space="preserve">5.4. </w:t>
        <w:tab/>
        <w:t>Il costo del lavor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iassumere nella tabella sottostante le principali informazioni sulle risorse umane impiegate nell’impresa e sul loro costo totale aziendale (comprensivo di oneri previdenziali, TFR, ecc.). Nell’effettuare i calcoli, prestare attenzione a considerare il periodo d’impiego del lavoratore nel corso dell’anno (giornate lavorative, numero di mesi, o ore/giorno ecc.): precisare la presenza di lavoratori stagionali, lavoratori apprendisti o qualsiasi altro dato significativ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5"/>
        <w:gridCol w:w="1276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DI LAVORATORI E </w:t>
              <w:br/>
              <w:t>RUOLO NELL’AZIEND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CONTRATTO E PERIODO DI IMPIEGO </w:t>
            </w:r>
            <w:r>
              <w:rPr/>
              <w:t>(ad es. dipendente part time, collaboratore.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  <w:br/>
              <w:t>1° AN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  <w:br/>
              <w:t>2° AN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  <w:br/>
              <w:t>3° AN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OTALE COSTO DEL LAVO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ornire di seguito eventuali precisazioni o informazioni aggiuntive sulle caratteristiche, sull’organizzazione e sul calcolo del costo dei lavoratori e collaboratori dell’impres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right="397" w:hanging="0"/>
        <w:rPr/>
      </w:pPr>
      <w:bookmarkStart w:id="44" w:name="__RefHeading___Toc400462485"/>
      <w:bookmarkEnd w:id="44"/>
      <w:r>
        <w:rPr/>
        <w:t xml:space="preserve">5.5. </w:t>
        <w:tab/>
        <w:t>Il conto economico triennale</w:t>
      </w:r>
    </w:p>
    <w:p>
      <w:pPr>
        <w:pStyle w:val="TextBody"/>
        <w:spacing w:lineRule="auto" w:line="240"/>
        <w:rPr/>
      </w:pPr>
      <w:r>
        <w:rPr>
          <w:i/>
          <w:sz w:val="20"/>
        </w:rPr>
        <w:t xml:space="preserve">Completare lo schema che sintetizza le previsioni economiche riportando ove indicato i valori calcolati nelle precedenti tabelle. Considerare i ricavi ed i costi </w:t>
      </w:r>
      <w:r>
        <w:rPr>
          <w:b/>
          <w:i/>
          <w:sz w:val="20"/>
        </w:rPr>
        <w:t>al netto di IVA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9"/>
        <w:gridCol w:w="1735"/>
        <w:gridCol w:w="1735"/>
        <w:gridCol w:w="1735"/>
      </w:tblGrid>
      <w:tr>
        <w:trPr>
          <w:trHeight w:val="403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CI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° ANNO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 ANNO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 ANNO</w:t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RICAVI [R]  (tab. 4.2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ti di materie prime, materiali di consumo ..</w:t>
            </w:r>
          </w:p>
        </w:tc>
        <w:tc>
          <w:tcPr>
            <w:tcW w:w="17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ti di cancelleria o altri materiali d’uffici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er prestazioni di serviz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o del lavoro (tab. 5.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rtamenti totali (tab. 5.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, gas riscaldament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elettric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telefonich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ubblicit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i di locazion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i e riparazio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curazio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enze contabili, fiscali …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diverse di gestion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COSTI [C]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DITO OPERATIVO [R-C]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i passivi su mutui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oneri finanziar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SULTATO AL LORDO DELLE IMPOST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 VOCI DA CONSIDERAR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e d'esercizio (IRAP IRES IRPEF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i INP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rPr>
          <w:i/>
          <w:i/>
          <w:sz w:val="20"/>
        </w:rPr>
      </w:pPr>
      <w:r>
        <w:rPr>
          <w:i/>
          <w:sz w:val="20"/>
        </w:rPr>
        <w:t>Fornire di seguito le eventuali informazioni (ad es. il metodo di stima e calcolo) necessarie per illustrare le principali voci del conto economic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92" w:gutter="0" w:header="0" w:top="184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0"/>
        <w:rPr/>
      </w:pPr>
      <w:bookmarkStart w:id="45" w:name="__RefHeading___Toc400462486"/>
      <w:bookmarkEnd w:id="45"/>
      <w:r>
        <w:rPr/>
        <w:t>La previsione dei flussi monetari (facoltativo)</w:t>
      </w:r>
    </w:p>
    <w:p>
      <w:pPr>
        <w:pStyle w:val="Corpodeltesto2"/>
        <w:rPr/>
      </w:pPr>
      <w:r>
        <w:rPr/>
        <w:t>Completare i seguenti prospetti relativi alla previsione dei flussi monetari mensili per i primi tre anni di attività: inserire il valore della cassa (o saldo sul conto corrente bancario) iniziale e le entrate ed uscite per ogni mese, le quali determineranno l’evoluzione della situazione di liquidità aziendale.</w:t>
      </w:r>
    </w:p>
    <w:p>
      <w:pPr>
        <w:pStyle w:val="Normal"/>
        <w:rPr/>
      </w:pPr>
      <w:r>
        <w:rPr/>
      </w:r>
    </w:p>
    <w:tbl>
      <w:tblPr>
        <w:tblW w:w="144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842"/>
        <w:gridCol w:w="842"/>
        <w:gridCol w:w="843"/>
        <w:gridCol w:w="842"/>
        <w:gridCol w:w="843"/>
        <w:gridCol w:w="842"/>
        <w:gridCol w:w="842"/>
        <w:gridCol w:w="843"/>
        <w:gridCol w:w="842"/>
        <w:gridCol w:w="843"/>
        <w:gridCol w:w="842"/>
        <w:gridCol w:w="842"/>
        <w:gridCol w:w="953"/>
      </w:tblGrid>
      <w:tr>
        <w:trPr>
          <w:trHeight w:val="259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evisione flussi monetari 1° ann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TE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ssi da vend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orto di capitale propri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u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entra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ENTRAT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CITE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Investimen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materie prime, materiali ec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altri acquis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restazioni servizi va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stipend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menti previdenzial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, gas riscaldamen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elettri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telefonich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ubblicit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fitti e cano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curazio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enze contabili, fiscali ec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spese di gestio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e e tass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rate mutu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oneri finanzia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USCIT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TE - USCITE DEL MES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SA INIZI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SA FIN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842"/>
        <w:gridCol w:w="842"/>
        <w:gridCol w:w="843"/>
        <w:gridCol w:w="842"/>
        <w:gridCol w:w="843"/>
        <w:gridCol w:w="842"/>
        <w:gridCol w:w="842"/>
        <w:gridCol w:w="843"/>
        <w:gridCol w:w="842"/>
        <w:gridCol w:w="843"/>
        <w:gridCol w:w="842"/>
        <w:gridCol w:w="842"/>
        <w:gridCol w:w="953"/>
      </w:tblGrid>
      <w:tr>
        <w:trPr>
          <w:trHeight w:val="259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evisione flussi monetari 2° ann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TE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ssi da vend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orto di capitale propri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u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entra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ENTRAT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CITE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Investimen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materie prime, materiali ec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altri acquis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restazioni servizi va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stipend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menti previdenzial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, gas riscaldamen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elettri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telefonich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ubblicit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fitti e cano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curazio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enze contabili, fiscali ec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spese di gestio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e e tass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rate mutu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oneri finanzia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USCIT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TE - USCITE DEL MES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SA INIZI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SA FIN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842"/>
        <w:gridCol w:w="842"/>
        <w:gridCol w:w="843"/>
        <w:gridCol w:w="842"/>
        <w:gridCol w:w="843"/>
        <w:gridCol w:w="842"/>
        <w:gridCol w:w="842"/>
        <w:gridCol w:w="843"/>
        <w:gridCol w:w="842"/>
        <w:gridCol w:w="843"/>
        <w:gridCol w:w="842"/>
        <w:gridCol w:w="842"/>
        <w:gridCol w:w="953"/>
      </w:tblGrid>
      <w:tr>
        <w:trPr>
          <w:trHeight w:val="259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evisione flussi monetari 3° ann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TE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ssi da vend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orto di capitale propri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u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entra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ENTRAT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CITE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Investimen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materie prime, materiali ec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altri acquis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restazioni servizi va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stipend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menti previdenzial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, gas riscaldamen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elettri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telefonich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ubblicit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fitti e cano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curazio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enze contabili, fiscali ec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spese di gestio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e e tass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rate mutu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oneri finanzia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USCIT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TE - USCITE DEL MES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SA INIZI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SA FIN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18" w:gutter="0" w:header="0" w:top="1843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239385" cy="774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524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pt;mso-wrap-distance-left:0pt;mso-wrap-distance-right:0pt;mso-wrap-distance-top:0pt;mso-wrap-distance-bottom:0pt;margin-top:0.05pt;mso-position-vertical-relative:text;margin-left:7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8970" cy="1421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42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60" w:leader="none"/>
        <w:tab w:val="left" w:pos="567" w:leader="none"/>
      </w:tabs>
      <w:spacing w:before="0" w:after="480"/>
      <w:ind w:right="567" w:hanging="0"/>
      <w:outlineLvl w:val="0"/>
    </w:pPr>
    <w:rPr>
      <w:b/>
      <w:smallCap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  <w:tab w:val="left" w:pos="0" w:leader="none"/>
        <w:tab w:val="left" w:pos="567" w:leader="none"/>
      </w:tabs>
      <w:spacing w:before="120" w:after="480"/>
      <w:ind w:right="397" w:hanging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67"/>
        <w:tab w:val="left" w:pos="0" w:leader="none"/>
        <w:tab w:val="left" w:pos="709" w:leader="none"/>
      </w:tabs>
      <w:ind w:left="0" w:right="397" w:hanging="0"/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0" w:leader="none"/>
        <w:tab w:val="left" w:pos="851" w:leader="none"/>
      </w:tabs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8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80"/>
      <w:jc w:val="both"/>
      <w:outlineLvl w:val="6"/>
    </w:pPr>
    <w:rPr>
      <w:rFonts w:ascii="MS Serif" w:hAnsi="MS Serif" w:cs="MS Serif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80"/>
      <w:jc w:val="both"/>
      <w:outlineLvl w:val="7"/>
    </w:pPr>
    <w:rPr>
      <w:rFonts w:ascii="MS Serif" w:hAnsi="MS Serif" w:cs="MS Serif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80"/>
      <w:jc w:val="both"/>
      <w:outlineLvl w:val="8"/>
    </w:pPr>
    <w:rPr>
      <w:rFonts w:ascii="MS Serif" w:hAnsi="MS Serif" w:cs="MS Serif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669" w:leader="none"/>
      </w:tabs>
      <w:spacing w:lineRule="atLeast" w:line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669" w:leader="none"/>
      </w:tabs>
      <w:spacing w:lineRule="atLeast" w:line="240"/>
    </w:pPr>
    <w:rPr>
      <w:rFonts w:ascii="Arial" w:hAnsi="Arial" w:cs="Arial"/>
      <w:i/>
      <w:sz w:val="16"/>
    </w:rPr>
  </w:style>
  <w:style w:type="paragraph" w:styleId="Bustamittente">
    <w:name w:val="busta mittente"/>
    <w:basedOn w:val="Normal"/>
    <w:qFormat/>
    <w:pPr>
      <w:tabs>
        <w:tab w:val="clear" w:pos="709"/>
        <w:tab w:val="left" w:pos="426" w:leader="none"/>
      </w:tabs>
      <w:spacing w:lineRule="atLeast" w:line="280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709"/>
        <w:tab w:val="left" w:pos="426" w:leader="none"/>
      </w:tabs>
      <w:spacing w:lineRule="atLeast" w:line="360"/>
      <w:ind w:firstLine="426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tabs>
        <w:tab w:val="clear" w:pos="709"/>
        <w:tab w:val="left" w:pos="426" w:leader="none"/>
      </w:tabs>
      <w:spacing w:lineRule="atLeast" w:line="28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360"/>
      <w:jc w:val="center"/>
    </w:pPr>
    <w:rPr>
      <w:rFonts w:ascii="Arial Black" w:hAnsi="Arial Black" w:cs="Arial Black"/>
      <w:b/>
      <w:small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Impact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3:00Z</dcterms:created>
  <dc:creator>Andreap</dc:creator>
  <dc:description/>
  <cp:keywords/>
  <dc:language>en-US</dc:language>
  <cp:lastModifiedBy>Tosolin Susanna</cp:lastModifiedBy>
  <cp:lastPrinted>2011-12-15T13:08:00Z</cp:lastPrinted>
  <dcterms:modified xsi:type="dcterms:W3CDTF">2018-04-12T11:23:00Z</dcterms:modified>
  <cp:revision>2</cp:revision>
  <dc:subject/>
  <dc:title>Sommario:</dc:title>
</cp:coreProperties>
</file>