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DecimaWE Rg" w:hAnsi="DecimaWE Rg" w:cs="DecimaWE Rg"/>
          <w:b/>
          <w:b/>
          <w:sz w:val="28"/>
          <w:szCs w:val="28"/>
        </w:rPr>
      </w:pPr>
      <w:r>
        <w:rPr/>
        <w:drawing>
          <wp:inline distT="0" distB="0" distL="0" distR="0">
            <wp:extent cx="19050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Schema di Progetto per l’attivazione di cantieri di lavoro. ANNO 2019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Delibera Giunta Regionale n.519  del 29 marzo  201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olor w:val="0000FF"/>
              </w:rPr>
            </w:pPr>
            <w:r>
              <w:rPr>
                <w:rFonts w:cs="DecimaWE Rg" w:ascii="DecimaWE Rg" w:hAnsi="DecimaWE Rg"/>
                <w:color w:val="0000FF"/>
              </w:rPr>
              <w:t>Punti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olor w:val="0000FF"/>
              </w:rPr>
            </w:pPr>
            <w:r>
              <w:rPr>
                <w:rFonts w:cs="DecimaWE Rg" w:ascii="DecimaWE Rg" w:hAnsi="DecimaWE Rg"/>
                <w:color w:val="0000FF"/>
              </w:rPr>
              <w:t>Esem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Cs/>
                <w:color w:val="0000FF"/>
              </w:rPr>
            </w:pPr>
            <w:r>
              <w:rPr>
                <w:rFonts w:cs="DecimaWE Rg" w:ascii="DecimaWE Rg" w:hAnsi="DecimaWE Rg"/>
                <w:bCs/>
                <w:color w:val="0000FF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) SOGGETTO BENEFICI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Comune di AAAA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Indicare l’Amministrazione pubblica  che promuove il progetto di CANTIERI DI LAVORO</w:t>
            </w:r>
          </w:p>
        </w:tc>
      </w:tr>
      <w:tr>
        <w:trPr>
          <w:trHeight w:val="8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B)COMUNE RICOMPRESO NEI COMPRENSORI MONTANI DI CUI ALL’ALLEGATO A RIFERITO ALL’ARTICOLO 2 DELLA L.R. 33/02 CON MENO DI 15.000 RESIDENTI AL 31/12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Si/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Indicare il possesso o meno del requi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c) REFERENTE AMMINISTRATIVO DEL PROGE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Nome, Cognome e 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 xml:space="preserve">Indicare  nominativo, telefono email di chi si occupa  della gestione amministrativa del proget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) COORDINATORE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Nome, cognome e 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Cs/>
                <w:i/>
                <w:i/>
              </w:rPr>
            </w:pPr>
            <w:r>
              <w:rPr>
                <w:rFonts w:cs="DecimaWE Rg" w:ascii="DecimaWE Rg" w:hAnsi="DecimaWE Rg"/>
                <w:bCs/>
                <w:i/>
              </w:rPr>
              <w:t>Indicare nominativo, telefono e email di chi operativamente si occupa del progetto</w:t>
            </w:r>
          </w:p>
          <w:p>
            <w:pPr>
              <w:pStyle w:val="Normal"/>
              <w:rPr>
                <w:rFonts w:ascii="DecimaWE Rg" w:hAnsi="DecimaWE Rg" w:cs="DecimaWE Rg"/>
                <w:bCs/>
                <w:i/>
                <w:i/>
              </w:rPr>
            </w:pPr>
            <w:r>
              <w:rPr>
                <w:rFonts w:cs="DecimaWE Rg" w:ascii="DecimaWE Rg" w:hAnsi="DecimaWE Rg"/>
                <w:bCs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e) TITOLO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Cantiere di lavoro per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bCs/>
                <w:i/>
              </w:rPr>
              <w:t>Specificare in maniera dettagliata il titolo del progett</w:t>
            </w:r>
            <w:r>
              <w:rPr>
                <w:rFonts w:cs="DecimaWE Rg" w:ascii="DecimaWE Rg" w:hAnsi="DecimaWE Rg"/>
                <w:bCs/>
              </w:rPr>
              <w:t>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</w:rPr>
              <w:t xml:space="preserve">f) FINALITA’ DA PERSEGUI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Miglioramento dell’ambiente del territorio comunal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Descrivere le finalità generali che si intendono raggiungere</w:t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g) DESCRIZIONE DELLE ATTIVITA’ DA REALIZZ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Piantumazione siepi, creazione di aiuole , sistemazione siepi, pulizia del sottobosco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Descrivere puntualmente la tipologia delle attività che si intendono realizz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h) LUOGO DI SVOLGIMENTO DELLE ATTIV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Via……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Indicare i luoghi fisici dove verranno svolte in maniera prevalente le 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aps/>
              </w:rPr>
            </w:pPr>
            <w:r>
              <w:rPr>
                <w:rFonts w:cs="DecimaWE Rg" w:ascii="DecimaWE Rg" w:hAnsi="DecimaWE Rg"/>
              </w:rPr>
              <w:t>i)  NUMERO DI LAVORATORI COINVOLTI</w:t>
            </w:r>
          </w:p>
          <w:p>
            <w:pPr>
              <w:pStyle w:val="Normal"/>
              <w:rPr>
                <w:rFonts w:ascii="DecimaWE Rg" w:hAnsi="DecimaWE Rg" w:cs="DecimaWE Rg"/>
                <w:caps/>
              </w:rPr>
            </w:pPr>
            <w:r>
              <w:rPr>
                <w:rFonts w:cs="DecimaWE Rg" w:ascii="DecimaWE Rg" w:hAnsi="DecimaWE Rg"/>
                <w:cap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l) DURATA DEL CANTIE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174 giorn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Minimo 65 massimo 174 giorn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aps/>
              </w:rPr>
            </w:pPr>
            <w:r>
              <w:rPr>
                <w:rFonts w:cs="DecimaWE Rg" w:ascii="DecimaWE Rg" w:hAnsi="DecimaWE Rg"/>
                <w:caps/>
              </w:rPr>
              <w:t>m) PREVISIONE DELLA SICUREZZA SUL LAVORO, DURATA DELL’ATTIVITA’ FORMATIVA, DISPOSITIVI DI PROTEZIONE INDIVIDUALE E PIANO DELLA 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SI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URATA ATTIVITA’ FORMATIVA DUE GIORN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n)COSTO DELLA COPERTURA INAIL, DELLA COPERTURA ASSICURATIVA PER LA RESPONSABILITA’ CIVILE VERSO TERZI E DELLA COPERTURA INP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o) COSTO COMPLESSIVO DELL’INDENNITA’ GIORNALIE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Euro 6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p) SVOLGIMENTO DELL’EVENTUALE PROVA IDONEA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SI/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Specificare se si intende effettuare un colloquio e/o una prova idoneativa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" w:hAnsi="DecimaWE Rg" w:cs="DecimaWE Rg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7:00Z</dcterms:created>
  <dc:creator>Dipendente Regionale</dc:creator>
  <dc:description/>
  <cp:keywords/>
  <dc:language>en-US</dc:language>
  <cp:lastModifiedBy>Maraspin Paola</cp:lastModifiedBy>
  <cp:lastPrinted>2015-03-20T13:08:00Z</cp:lastPrinted>
  <dcterms:modified xsi:type="dcterms:W3CDTF">2019-04-08T09:05:00Z</dcterms:modified>
  <cp:revision>3</cp:revision>
  <dc:subject/>
  <dc:title>Schema di Progetto per l’attivazione di Lavori socialmente utili</dc:title>
</cp:coreProperties>
</file>