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-554355</wp:posOffset>
            </wp:positionV>
            <wp:extent cx="2314575" cy="904875"/>
            <wp:effectExtent l="0" t="0" r="0" b="0"/>
            <wp:wrapTight wrapText="bothSides">
              <wp:wrapPolygon edited="0">
                <wp:start x="-94" y="0"/>
                <wp:lineTo x="-94" y="21362"/>
                <wp:lineTo x="21600" y="21362"/>
                <wp:lineTo x="21600" y="0"/>
                <wp:lineTo x="-9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DecimaWE Rg" w:hAnsi="DecimaWE Rg" w:cs="Tahoma"/>
          <w:bCs/>
          <w:sz w:val="28"/>
          <w:szCs w:val="28"/>
        </w:rPr>
      </w:pPr>
      <w:r>
        <w:rPr>
          <w:rFonts w:cs="Tahoma" w:ascii="DecimaWE Rg" w:hAnsi="DecimaWE Rg"/>
          <w:b/>
          <w:bCs/>
          <w:sz w:val="28"/>
          <w:szCs w:val="28"/>
        </w:rPr>
        <w:t>ALLEGATO B1</w:t>
      </w:r>
    </w:p>
    <w:p>
      <w:pPr>
        <w:pStyle w:val="Normal"/>
        <w:autoSpaceDE w:val="false"/>
        <w:jc w:val="center"/>
        <w:rPr>
          <w:rFonts w:ascii="DecimaWE Rg" w:hAnsi="DecimaWE Rg" w:cs="Tahoma"/>
          <w:bCs/>
          <w:sz w:val="22"/>
          <w:szCs w:val="22"/>
        </w:rPr>
      </w:pPr>
      <w:r>
        <w:rPr>
          <w:rFonts w:cs="Tahoma" w:ascii="DecimaWE Rg" w:hAnsi="DecimaWE Rg"/>
          <w:bCs/>
          <w:sz w:val="22"/>
          <w:szCs w:val="22"/>
        </w:rPr>
        <w:t>(rif. art. 7 del regolamento)</w:t>
      </w:r>
    </w:p>
    <w:p>
      <w:pPr>
        <w:pStyle w:val="Normal"/>
        <w:spacing w:before="60" w:after="0"/>
        <w:jc w:val="center"/>
        <w:rPr>
          <w:rFonts w:ascii="DecimaWE Rg" w:hAnsi="DecimaWE Rg" w:cs="DecimaWE Rg"/>
          <w:bCs/>
          <w:sz w:val="26"/>
          <w:szCs w:val="22"/>
        </w:rPr>
      </w:pPr>
      <w:r>
        <w:rPr>
          <w:rFonts w:cs="DecimaWE Rg" w:ascii="DecimaWE Rg" w:hAnsi="DecimaWE Rg"/>
          <w:bCs/>
          <w:sz w:val="26"/>
          <w:szCs w:val="22"/>
        </w:rPr>
      </w:r>
    </w:p>
    <w:p>
      <w:pPr>
        <w:pStyle w:val="Heading1"/>
        <w:rPr>
          <w:rFonts w:ascii="DecimaWE Rg" w:hAnsi="DecimaWE Rg" w:cs="DecimaWE Rg"/>
          <w:b w:val="false"/>
          <w:b w:val="false"/>
          <w:sz w:val="28"/>
          <w:szCs w:val="28"/>
        </w:rPr>
      </w:pPr>
      <w:r>
        <w:rPr>
          <w:rFonts w:cs="DecimaWE Rg" w:ascii="DecimaWE Rg" w:hAnsi="DecimaWE Rg"/>
          <w:b w:val="false"/>
          <w:sz w:val="28"/>
          <w:szCs w:val="28"/>
        </w:rPr>
        <w:t>SINTESI DEL PROGETTO</w:t>
      </w:r>
    </w:p>
    <w:p>
      <w:pPr>
        <w:pStyle w:val="Normal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8"/>
          <w:szCs w:val="28"/>
        </w:rPr>
        <w:t xml:space="preserve">per la valutazione da parte del Comitato per la cooperazione allo sviluppo e il partenariato internazionale  </w:t>
      </w:r>
    </w:p>
    <w:p>
      <w:pPr>
        <w:pStyle w:val="Normal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jc w:val="both"/>
        <w:rPr/>
      </w:pPr>
      <w:r>
        <w:rPr/>
        <w:t>Soggetto proponente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06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Associazione Laggiungla ONLUS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Titolo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06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Style w:val="Lbl"/>
                <w:b/>
                <w:sz w:val="22"/>
                <w:szCs w:val="22"/>
              </w:rPr>
              <w:t>Mead: microimprese per la produzione e la commercializzazione dell’idromele nelle zone rurali del Sudwest Camerun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Localizzazione d’intervento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20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</w:rPr>
              <w:t>Buea sub-division – South West Region – Camerun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DecimaWE Rg" w:ascii="DecimaWE Rg" w:hAnsi="DecimaWE Rg"/>
          <w:sz w:val="22"/>
          <w:szCs w:val="22"/>
        </w:rPr>
        <w:t>Partner locale/i</w:t>
      </w:r>
      <w:r>
        <w:rPr/>
        <w:t xml:space="preserve"> del Paese d’intervento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20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AID-WA – Pan African institute for development, West Africa – Università transnazionale per lo sviluppo rurale</w:t>
            </w:r>
          </w:p>
        </w:tc>
      </w:tr>
    </w:tbl>
    <w:p>
      <w:pPr>
        <w:pStyle w:val="Heading2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</w:r>
    </w:p>
    <w:p>
      <w:pPr>
        <w:pStyle w:val="Heading2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  <w:t xml:space="preserve">Data di avvio prevista: </w:t>
      </w:r>
      <w:r>
        <w:rPr>
          <w:rFonts w:cs="DecimaWE Rg" w:ascii="DecimaWE Rg" w:hAnsi="DecimaWE Rg"/>
          <w:sz w:val="22"/>
          <w:szCs w:val="22"/>
        </w:rPr>
        <w:t>novembre 2018</w:t>
      </w:r>
    </w:p>
    <w:p>
      <w:pPr>
        <w:pStyle w:val="Normal"/>
        <w:spacing w:before="120" w:after="120"/>
        <w:jc w:val="both"/>
        <w:rPr>
          <w:rFonts w:ascii="DecimaWE Rg" w:hAnsi="DecimaWE Rg" w:cs="DecimaWE Rg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4615</wp:posOffset>
                </wp:positionV>
                <wp:extent cx="1270" cy="15875"/>
                <wp:effectExtent l="1905" t="635" r="1905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45pt" to="0.95pt,8.65pt" ID="Line 3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" w:ascii="DecimaWE Rg" w:hAnsi="DecimaWE Rg"/>
          <w:sz w:val="22"/>
          <w:szCs w:val="22"/>
        </w:rPr>
        <w:t xml:space="preserve">Durata prevista del progetto: </w:t>
      </w:r>
      <w:r>
        <w:rPr>
          <w:rFonts w:cs="DecimaWE Rg" w:ascii="DecimaWE Rg" w:hAnsi="DecimaWE Rg"/>
          <w:b/>
          <w:sz w:val="22"/>
          <w:szCs w:val="22"/>
        </w:rPr>
        <w:t>12 mesi</w:t>
      </w:r>
    </w:p>
    <w:p>
      <w:pPr>
        <w:pStyle w:val="Normal"/>
        <w:spacing w:before="120" w:after="12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/>
      </w:pPr>
      <w:r>
        <w:rPr/>
        <w:t>Contestualizzazione del progetto (max 20 righe)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4861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DecimaWE Rg" w:hAnsi="DecimaWE Rg"/>
                <w:sz w:val="22"/>
                <w:szCs w:val="22"/>
              </w:rPr>
              <w:t>Il progetto “Mead” è parte importante di un percorso consolidato di cooperazione iniziato nel 2012 tra Laggiungla ONLUS e i suoi partner locali e si iscrive nello stesso contesto territoriale offrendo una coerente continuità tematica. L’azione che si continua sul territorio è orientata a preservare le risorse forestali, fonte principale di sussistenza economica e sociale delle popolazioni locali; la valorizzazione comunitaria dei prodotti forestali rappresenta inoltre una forma consolidata per rallentare il degrado dell’habitat locale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DecimaWE Rg" w:hAnsi="DecimaWE Rg"/>
                <w:sz w:val="22"/>
                <w:szCs w:val="22"/>
              </w:rPr>
              <w:t>Partendo per l’appunto dalla rivalutazione delle risorse forestali e l’incentivo al rispetto e utilizzo sostenibile delle stesse, il progetto si intende in sinergia e supporto di programmi di supporto alla diversificazione alimentare, tutela dei gruppi vulnerabili e sviluppo degli amb</w:t>
            </w:r>
            <w:bookmarkStart w:id="0" w:name="_GoBack"/>
            <w:bookmarkEnd w:id="0"/>
            <w:r>
              <w:rPr>
                <w:rFonts w:cs="TimesNewRomanPSMT;Times New Roman" w:ascii="DecimaWE Rg" w:hAnsi="DecimaWE Rg"/>
                <w:sz w:val="22"/>
                <w:szCs w:val="22"/>
              </w:rPr>
              <w:t xml:space="preserve">ienti rurali tramite l’appoggio alla costituzione di microimprese e del un circuito economico collegato. (emancipazione dal settore informale)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NewRomanPSMT;Times New Roman" w:ascii="DecimaWE Rg" w:hAnsi="DecimaWE Rg"/>
                <w:sz w:val="22"/>
                <w:szCs w:val="22"/>
              </w:rPr>
              <w:t>Gli interventi previsti sono rivolti a comunità e villaggi rurali della circoscrizione di Buea in modo che questi possano trarne un beneficio duraturo e riproducibile</w:t>
            </w:r>
            <w:r>
              <w:rPr>
                <w:rFonts w:cs="DecimaWE Rg" w:ascii="DecimaWE Rg" w:hAnsi="DecimaWE Rg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ite un intervento di formazione e di sostegno pratico/operativo, il progetto ha lo scopo di migliorare e incentivare l’attività di produzione di idromele e la sua filiera razionalizzando alcuni principi che rendono questo tipo di attività facilmente gestibile, in poco tempo produttiva ed in grado di fornire ai beneficiari diretti un’ottima risorsa economic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o si lega alle nostre pregresse esperienze di cooperazione in loco e in particolar modo nel settore della produzione di miele rafforzando i risultati ottenuti nei progetti preceden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La riproducibilità del progetto è garantita dal partner locale PAID-WA, che si impegna a riprodurre le attività del progetto nelle sue altre sedi sul territorio nazionale e negli anni accademici futuri.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TimesNewRomanPSMT;Times New Roman"/>
                <w:sz w:val="22"/>
                <w:szCs w:val="22"/>
              </w:rPr>
            </w:pPr>
            <w:r>
              <w:rPr>
                <w:rFonts w:cs="TimesNewRomanPSMT;Times New Roman" w:ascii="DecimaWE Rg" w:hAnsi="DecimaWE Rg"/>
                <w:sz w:val="22"/>
                <w:szCs w:val="22"/>
              </w:rPr>
              <w:t>Una banca dati open source multimediale e cartacea renderà accessibili le conoscenze legate al progetto.</w:t>
            </w:r>
          </w:p>
        </w:tc>
      </w:tr>
    </w:tbl>
    <w:p>
      <w:pPr>
        <w:pStyle w:val="Normal"/>
        <w:spacing w:before="60" w:after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before="60" w:after="0"/>
        <w:rPr>
          <w:bCs/>
          <w:sz w:val="22"/>
          <w:szCs w:val="22"/>
        </w:rPr>
      </w:pPr>
      <w:r>
        <w:rPr>
          <w:rFonts w:eastAsia="DecimaWE Rg" w:cs="DecimaWE Rg" w:ascii="DecimaWE Rg" w:hAnsi="DecimaWE Rg"/>
          <w:bCs/>
          <w:sz w:val="22"/>
          <w:szCs w:val="22"/>
        </w:rPr>
        <w:t xml:space="preserve"> </w:t>
      </w:r>
      <w:r>
        <w:rPr>
          <w:rFonts w:cs="DecimaWE Rg" w:ascii="DecimaWE Rg" w:hAnsi="DecimaWE Rg"/>
          <w:bCs/>
          <w:sz w:val="22"/>
          <w:szCs w:val="22"/>
        </w:rPr>
        <w:t>Descrizione del progetto (max 50 righe)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8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Obiettivo generale:</w:t>
            </w:r>
            <w:r>
              <w:rPr>
                <w:sz w:val="22"/>
                <w:szCs w:val="22"/>
              </w:rPr>
              <w:t xml:space="preserve"> Migliorare le condizioni di vita socio economiche e nutrizionali della comunità valorizzando la gestione razionale delle risorse forestali non legnose in un processo inclusivo dei gruppi vulnerabil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raverso questo obiettivo generale si rinforzano le competenze tecniche sviluppando una rete di microimprese legate alla produzione di derivati del miele in un processo inclusivo dei gruppi vulnerabili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particolare attenzione è rivolta alle disparità sociali e di genere integrando il progetto con altre iniziative complementari intraprese nello stesso contesto dalla nostra associazione, dal nostro partner locale e altre associazioni/istituzioni presenti sul territorio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Obiettivo specifico:</w:t>
            </w:r>
            <w:r>
              <w:rPr>
                <w:sz w:val="22"/>
                <w:szCs w:val="22"/>
              </w:rPr>
              <w:t xml:space="preserve"> Aumentare l’indotto economico della popolazione e la capacità di emancipazione da circuiti economici informali o non sostenibili sviluppando la filiera dell’idromele tramite l’accompagnamento all’attivazione di micro-imprese locali e l’acquisizione delle competenze per il trattamento dei prodotti alimentari.</w:t>
            </w:r>
          </w:p>
        </w:tc>
      </w:tr>
      <w:tr>
        <w:trPr>
          <w:trHeight w:val="827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Beneficiari diretti:</w:t>
            </w:r>
            <w:r>
              <w:rPr>
                <w:sz w:val="22"/>
                <w:szCs w:val="22"/>
              </w:rPr>
              <w:t xml:space="preserve"> i 30 partecipanti al ciclo formativo/produttivo (alcuni scelti dal partner locale ed altri tra le comunità locali con rapporto numerico di parità tra i sessi) e loro comunità di appartenenza scelti in modo da distribuire sul territorio competenze e risorse derivanti dal progetto per la prosecuzione in autonomia. Un’iniziativa innovante è quella di integrare tra i beneficiari gli studenti dell’università la quale si impegna a riprodurre l’esperienza in altre sedi e nei prossimi anni formativ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i indiretti:</w:t>
            </w:r>
            <w:r>
              <w:rPr>
                <w:sz w:val="22"/>
                <w:szCs w:val="22"/>
              </w:rPr>
              <w:t xml:space="preserve"> gli abitanti delle comunità rurali locali grazie all’aumentata disponibilità di un prodotto di buona qualità e facilmente commerciabile; alcune figure professionali collegate all’indotto (es. gli artigiani arruolati in fase preparativa), i soggetti interessati all’attività di sensibilizzazione in loco.</w:t>
            </w:r>
          </w:p>
        </w:tc>
      </w:tr>
      <w:tr>
        <w:trPr>
          <w:trHeight w:val="552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Risultati attesi: </w:t>
            </w:r>
            <w:r>
              <w:rPr>
                <w:b/>
                <w:sz w:val="22"/>
                <w:szCs w:val="22"/>
              </w:rPr>
              <w:t>R1</w:t>
            </w:r>
            <w:r>
              <w:rPr>
                <w:sz w:val="22"/>
                <w:szCs w:val="22"/>
              </w:rPr>
              <w:t xml:space="preserve"> – I cicli di formazione stimoleranno lo sviluppo di 6 microimprese e il dinamismo della filiera dei sottoprodotti del mi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2</w:t>
            </w:r>
            <w:r>
              <w:rPr>
                <w:sz w:val="22"/>
                <w:szCs w:val="22"/>
              </w:rPr>
              <w:t xml:space="preserve"> – Le regole igienico/sanitarie e di commercializzazione per il trattamento dei sottoprodotti del miele saranno generalizzate agli altri prodotti alimentari locali destinati alla conservazione e il commercio. (HACCP e principi sulla tracciabilità e la riconoscibilità del prodotto)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R3</w:t>
            </w:r>
            <w:r>
              <w:rPr>
                <w:sz w:val="22"/>
                <w:szCs w:val="22"/>
              </w:rPr>
              <w:t xml:space="preserve"> – La sostenibilità ambientale e sociale del progetto è garantita grazie a una rete di conoscenze, scambi e buone pratiche ambientali nella filiera dei sottoprodotti del miele che è consolidat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 condivisa con altre iniziative complementari nonché occasioni di conoscenza e scambio culturale.</w:t>
            </w:r>
          </w:p>
        </w:tc>
      </w:tr>
      <w:tr>
        <w:trPr>
          <w:trHeight w:val="1049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rincipali attività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.1.1- stabilire un piano di concertazione tra i soggetti coinvolti per definire le regole ambientali, preparare gli spazi necessari e definire tempi e responsabilità di ognuno; Presentare il progetto a istituzioni e soggetti attivi in loco (ONG) in modo da favorire le sinergie con programmi di sviluppo presenti in lo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.1.2- reperimento di materiali e attrezzature necessari per le attività e preparazione degli spaz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1.2.1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prima </w:t>
            </w:r>
            <w:r>
              <w:rPr>
                <w:sz w:val="22"/>
                <w:szCs w:val="22"/>
              </w:rPr>
              <w:t>formazione teorico/pratica con prima produzione d’idromele  nelle diverse fasi di lavor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.2 – gestione della prima produzione di idromele con analisi e documentazione che consenta una riproducibilità soprattutto dell’aspetto qualitativo del prodot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1.2.3 – accompagnamento alla creazione di 6 microimprese secondo le normative locali in sinergia con </w:t>
            </w:r>
            <w:r>
              <w:rPr>
                <w:rFonts w:cs="DecimaWE Rg" w:ascii="DecimaWE Rg" w:hAnsi="DecimaWE Rg"/>
                <w:sz w:val="22"/>
                <w:szCs w:val="22"/>
              </w:rPr>
              <w:t>il programma CFCE (centre de formalites de creation d’enterprise) della Cooperazione francese per la costituzione di imprese in 72 ore</w:t>
            </w:r>
            <w:r>
              <w:rPr>
                <w:sz w:val="22"/>
                <w:szCs w:val="22"/>
              </w:rPr>
              <w:t>; avviamento alla commercializzazione in un mercato dove la domanda del prodotto supera di molto la produzione attuale definendo standard qualitativi e di riconoscibilità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.1 - seconda fase formativa e nuova produzione per stabilizzare e rendere riproducibili i risultati qualitativi del primo ciclo produttivo e la standardizzazione delle tecniche da utilizza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2.1.2 -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zazione banchetti informativi nei principali mercati di prodotti alimentari della zona, punti di riferimento anche di venditori ed acquirenti provenienti dai villaggi e dalle zone limitrof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3.1.1 - redazione di schede di monitoraggio sulle tappe della formazione e della produzione, schede di valutazione sulla qualità e quantità del prodotto, eventuali criticità incontrate nel percors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1.2 - realizzazione di un documento finale e di un manuale pratico per la riproducibilità dei risultati da usare anche come presentazione del progetto nelle iniziative per la visibilità e la sensibilizzazio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3.2.1- realizzare occasioni di incontro sul territorio regionale per la raccolta fondi e la sensibilizzazion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2.2 - realizzare occasioni d’incontro in loco per la sensibilizzazione e la condivisione dell’esperienza.</w:t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/>
      </w:pPr>
      <w:r>
        <w:rPr>
          <w:rFonts w:cs="Tahoma" w:ascii="DecimaWE Rg" w:hAnsi="DecimaWE Rg"/>
          <w:sz w:val="22"/>
          <w:szCs w:val="22"/>
        </w:rPr>
        <w:t xml:space="preserve">Costo totale del progetto: 27.850 € </w:t>
      </w:r>
    </w:p>
    <w:p>
      <w:pPr>
        <w:pStyle w:val="Normal"/>
        <w:rPr>
          <w:rFonts w:ascii="DecimaWE Rg" w:hAnsi="DecimaWE Rg" w:cs="Tahoma"/>
          <w:sz w:val="22"/>
          <w:szCs w:val="22"/>
        </w:rPr>
      </w:pPr>
      <w:r>
        <w:rPr>
          <w:rFonts w:cs="Tahoma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Tahoma"/>
          <w:bCs/>
          <w:sz w:val="22"/>
          <w:szCs w:val="22"/>
        </w:rPr>
      </w:pPr>
      <w:r>
        <w:rPr>
          <w:rFonts w:cs="Tahoma" w:ascii="DecimaWE Rg" w:hAnsi="DecimaWE Rg"/>
          <w:sz w:val="22"/>
          <w:szCs w:val="22"/>
        </w:rPr>
        <w:t>Contributo richiesto alla Regione: 16.350 €</w:t>
        <w:tab/>
        <w:t>Pari al 58,7 % del costo totale del progetto.</w:t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lang w:val="it-IT" w:bidi="ar-SA"/>
    </w:rPr>
  </w:style>
  <w:style w:type="character" w:styleId="Titolo2Carattere">
    <w:name w:val="Titolo 2 Carattere"/>
    <w:qFormat/>
    <w:rPr>
      <w:rFonts w:ascii="Tahoma" w:hAnsi="Tahoma" w:cs="Tahoma"/>
      <w:b/>
      <w:lang w:val="it-IT" w:bidi="ar-SA"/>
    </w:rPr>
  </w:style>
  <w:style w:type="character" w:styleId="Lbl">
    <w:name w:val="lb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1:00Z</dcterms:created>
  <dc:creator>pil</dc:creator>
  <dc:description/>
  <dc:language>en-US</dc:language>
  <cp:lastModifiedBy>TLC</cp:lastModifiedBy>
  <dcterms:modified xsi:type="dcterms:W3CDTF">2018-03-19T14:01:00Z</dcterms:modified>
  <cp:revision>2</cp:revision>
  <dc:subject/>
  <dc:title/>
</cp:coreProperties>
</file>