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DICHIARAZIONE SOSTITUTIVA DI ATTO NOTORIO</w:t>
      </w:r>
    </w:p>
    <w:p>
      <w:pPr>
        <w:pStyle w:val="Heading"/>
        <w:rPr/>
      </w:pPr>
      <w:r>
        <w:rPr/>
        <w:t>DEL LEGALE RAPPRESENT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Il sottoscritto …………………………………………………… in qualità di Legale Rappresentante della …………………………………………….……….……….. beneficiaria del contributo, per lavori 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omune di                                                  (     ) via                                                     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approvare gli atti di rendicontazione redatti, in data ……………….., dal Direttore dei Lavori ……………….. …………………….…………………………………….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approvare la spesa complessiva di Euro ……………………….. come risulta dal seguente quadro economic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Lavori fatturati:</w:t>
        <w:tab/>
        <w:tab/>
        <w:tab/>
        <w:tab/>
        <w:tab/>
        <w:t>Euro</w:t>
        <w:tab/>
        <w:t>…………………..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/>
        <w:t>Spese generali e tecniche (I.V.A. compresa):</w:t>
        <w:tab/>
        <w:t>Euro</w:t>
        <w:tab/>
        <w:t>…………………..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/>
        <w:t>I.V.A. sui lavori (I.V.A. su a):</w:t>
        <w:tab/>
        <w:tab/>
        <w:tab/>
        <w:t>Euro</w:t>
        <w:tab/>
        <w:t>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>TOTALE COMPLESSIVO</w:t>
        <w:tab/>
        <w:tab/>
        <w:tab/>
        <w:t>Euro</w:t>
        <w:tab/>
        <w:t>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far fronte alla suddetta spesa complessiva, per una quota di €                      , mediante il contributo regionale, e per l’eccedenza, pari ad €                      mediante fondi propr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l’opera è stata realizzata nel rispetto delle disposizioni della Legge Regionale di finanziamento n……. del ……………… e delle disposizioni del decreto di concessione del contributo n………..….. del ……………………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è stato rispettato il divieto sancito dall’art. 31 della L.R. /2000.</w:t>
      </w:r>
    </w:p>
    <w:p>
      <w:pPr>
        <w:pStyle w:val="Paragrafoelenco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i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DICHIARA</w:t>
      </w:r>
    </w:p>
    <w:p>
      <w:pPr>
        <w:pStyle w:val="TextBody"/>
        <w:ind w:right="-82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i sensi dell’articolo 47 del D.P.R. 445/2000,sotto la propria responsabilità e nella piena consapevolezza di quanto disposto dagli articoli 75 e 76 del richiamato D.P.R. 445/2000 che tutte le informazioni fornite nel presente modello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35"/>
        <w:gridCol w:w="4306"/>
      </w:tblGrid>
      <w:tr>
        <w:trPr>
          <w:trHeight w:val="629" w:hRule="atLeast"/>
        </w:trPr>
        <w:tc>
          <w:tcPr>
            <w:tcW w:w="39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5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Timbro e firma leggibile del  Legale rappresentan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egato copia documento d’identità in corso di validit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  <w:t>LR14 DICHIARAZIONE LEGALE RAPPRESENTANT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4:00Z</dcterms:created>
  <dc:creator>Faning</dc:creator>
  <dc:description/>
  <cp:keywords/>
  <dc:language>en-US</dc:language>
  <cp:lastModifiedBy> </cp:lastModifiedBy>
  <cp:lastPrinted>2004-05-26T18:02:00Z</cp:lastPrinted>
  <dcterms:modified xsi:type="dcterms:W3CDTF">2015-11-16T18:15:00Z</dcterms:modified>
  <cp:revision>3</cp:revision>
  <dc:subject/>
  <dc:title>L</dc:title>
</cp:coreProperties>
</file>