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37820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26.6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zione dell’azienda</w:t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sto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1) cenni storici e sviluppo aziendal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breve storia dell’azienda; forma e composizione societaria attuale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2) prodotti e tecnologie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  <w:lang w:val="en-US" w:eastAsia="en-US"/>
        </w:rPr>
        <w:t>tipologie di prodotti/servizi dell’impresa, caratteristiche particolari, ciclo produttivo, età media degli impian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stabilimenti e maestranz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ubicazione dell’impresa, tipo lavorazione, superficie occupata e coperta, capacità produttiva, forza lavoro occupata nella sede e negli eventuali stabilimenti suddivisa tra impiegati e tecnici/opera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9"/>
      </w:tblGrid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e illustrativa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el progett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itolo breve :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1.1 decrizione dettagliata del progetto di industrializzazione dei risultati di ricerca sviluppo e innovazione </w:t>
      </w:r>
      <w:r>
        <w:rPr>
          <w:rStyle w:val="FootnoteCharacters"/>
          <w:rStyle w:val="FootnoteAnchor"/>
          <w:u w:val="single"/>
          <w:lang w:val="en-US" w:eastAsia="en-US"/>
        </w:rPr>
        <w:footnoteReference w:id="2"/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Descrivere dettagliatamente il progetto previsto specificando gli investimenti che si intendono realizzare al fine di sfruttare industrialmente i risultati dell’attività di ricerca, sviluppo e innovazione in corso o conclusa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 attività previs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vere dettagliatamente le spese previste, specificando 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obiettivi da raggiungere in relazione all’applicazione degli esiti dell’attività del progetto di ricerca, sviluppo e innovazio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durata prevista in mesi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) attività da svolger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risorse e strumenti impiega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2) criteri di valutazione tecnica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  <w:t>2.1 qualità del progetto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a</w:t>
      </w:r>
      <w:r>
        <w:rPr>
          <w:i/>
          <w:sz w:val="16"/>
          <w:szCs w:val="16"/>
          <w:lang w:val="en-US" w:eastAsia="en-US"/>
        </w:rPr>
        <w:t>) capacità del progetto di sfruttare efficacemente gli esiti dell’attività di ricerca, sviluppo e innovazione in corso o conclusa. Descrivere in particolare il carattere di novità che riveste il prodotto/processo/servizio rispetto allo stato dell’arte nell’impresa e nel mercato di riferimento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  <w:t>2.2 prospettive di impatto dei risult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potenzialità economica del progetto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tenzialità economiche del proget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ssibili ricadute positive del progetto per l’aumento della capacità produttiva e/o per la riduzione dei costi di prodotto/processo/servizi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u w:val="single"/>
        </w:rPr>
        <w:t>2.3 contributo alla sostenibilità ambientale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</w:rPr>
        <w:t>specificare in che modo il progetto contribuisca eventualmente al miglioramento dell’impatto ambientale delle attività produttive o dei beni oggetto di produzione/commercializzazione</w:t>
      </w:r>
    </w:p>
    <w:p>
      <w:pPr>
        <w:pStyle w:val="Normal"/>
        <w:spacing w:before="6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a) ricaduta ambientale del progetto i cui risultati riguardano l’utilizzo di materiali ecocompatibili, il riuso dei residui di lavorazione, la riduzione e il riciclo dei rifiuti, la riduzione e l’abbattimento degli inquinan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b) ricaduta ambientale del progetto i cui risultati riguardano il risparmio delle risorse energetiche ed idriche e l’efficienza energetica nonché l’utilizzo delle fonti energetiche rinnovabil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right="-568" w:hanging="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u w:val="single"/>
        </w:rPr>
        <w:t>2.4 progetto concernente le tecnologie abilitanti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se il progetto  riguarda uno o più ambiti relativi alle tecnologie abilitanti e/o l’applicazione delle tecnologie abilitanti nello sviluppo dello stesso (</w:t>
      </w:r>
      <w:r>
        <w:rPr>
          <w:i/>
          <w:color w:val="000000"/>
          <w:sz w:val="16"/>
          <w:szCs w:val="16"/>
        </w:rPr>
        <w:t>micro/nanoelettronica, nanotecnologia, fotonica, materiali avanzati, biotecnologia industriale e tecnologie di produzione avanzate</w:t>
      </w:r>
      <w:r>
        <w:rPr>
          <w:rStyle w:val="FootnoteAnchor"/>
          <w:rFonts w:cs="DecimaWE Rg"/>
          <w:i/>
          <w:sz w:val="16"/>
          <w:szCs w:val="16"/>
          <w:vertAlign w:val="superscript"/>
          <w:lang w:eastAsia="ar-SA"/>
        </w:rPr>
        <w:footnoteReference w:id="3"/>
      </w:r>
      <w:r>
        <w:rPr>
          <w:rFonts w:cs="DecimaWE Rg"/>
          <w:i/>
          <w:sz w:val="16"/>
          <w:szCs w:val="16"/>
          <w:lang w:eastAsia="ar-SA"/>
        </w:rPr>
        <w:t>)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b w:val="false"/>
          <w:sz w:val="24"/>
          <w:szCs w:val="24"/>
          <w:u w:val="single"/>
          <w:lang w:val="en-US" w:eastAsia="en-US"/>
        </w:rPr>
        <w:t>3) Altri dati relativi ai criteri di valutazione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/>
      </w:pPr>
      <w:r>
        <w:rPr>
          <w:u w:val="single"/>
          <w:lang w:val="en-US" w:eastAsia="en-US"/>
        </w:rPr>
        <w:t>3.1 interventi realizzati da iniziative imprenditoriali che abbiano riattivato o dato continuità ad attività produttive rilevanti</w:t>
      </w:r>
    </w:p>
    <w:p>
      <w:pPr>
        <w:pStyle w:val="Normal"/>
        <w:keepNext w:val="true"/>
        <w:spacing w:before="0" w:after="120"/>
        <w:ind w:hanging="1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pecificare se l’impresa ha rilevato o dato continuità ad un’attività produttiva rilevante</w:t>
      </w:r>
      <w:r>
        <w:rPr>
          <w:rStyle w:val="FootnoteCharacters"/>
          <w:rStyle w:val="FootnoteAnchor"/>
          <w:i/>
          <w:sz w:val="16"/>
          <w:szCs w:val="16"/>
          <w:lang w:val="en-US" w:eastAsia="en-US"/>
        </w:rPr>
        <w:footnoteReference w:id="4"/>
      </w:r>
      <w:r>
        <w:rPr>
          <w:i/>
          <w:sz w:val="16"/>
          <w:szCs w:val="16"/>
          <w:lang w:val="en-US" w:eastAsia="en-US"/>
        </w:rPr>
        <w:t xml:space="preserve"> sul territorio regionale garantendo una significativa tutela anche parziale dei livelli occupazionali, indicando la denominazione delle imprese coinvolte e le modalità di subentro nell’attività produttiva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b/>
          <w:b/>
          <w:u w:val="single"/>
        </w:rPr>
      </w:pPr>
      <w:r>
        <w:rPr>
          <w:u w:val="single"/>
        </w:rPr>
        <w:t>3.2 incremento occupazionale strettamente conseguente al progetto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specificare se l’impresa richiede il punteggio premiale previsto dal criterio di valutazione relativo all’incremento occupazionale, impegnandosi ad incrementare gli occupati nel territorio regionale</w:t>
      </w:r>
      <w:r>
        <w:rPr>
          <w:rStyle w:val="FootnoteAnchor"/>
          <w:i/>
          <w:sz w:val="16"/>
          <w:szCs w:val="16"/>
          <w:vertAlign w:val="superscript"/>
        </w:rPr>
        <w:footnoteReference w:id="5"/>
      </w:r>
      <w:r>
        <w:rPr>
          <w:i/>
          <w:sz w:val="16"/>
          <w:szCs w:val="16"/>
        </w:rPr>
        <w:t xml:space="preserve"> dalla data della domanda alla data della rendicontazione da 1 a 2 unità, da 3 a 5 unità e più di 5 unità. Indicare il numero di assunzioni previste (l’incremento occupazionale dalla data della domanda deve essere mantenuto per i 12 mesi successivi alla data di rendicontazione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u w:val="single"/>
        </w:rPr>
      </w:pPr>
      <w:r>
        <w:rPr>
          <w:rFonts w:eastAsia="Symbol" w:cs="Symbol" w:ascii="Symbol" w:hAnsi="Symbol"/>
        </w:rPr>
        <w:t>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b/>
          <w:b/>
          <w:caps/>
          <w:u w:val="single"/>
          <w:lang w:val="en-US" w:eastAsia="en-US"/>
        </w:rPr>
      </w:pPr>
      <w:r>
        <w:rPr>
          <w:u w:val="single"/>
        </w:rPr>
        <w:t>3.3 imprenditoria femminil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i/>
          <w:i/>
          <w:sz w:val="16"/>
          <w:szCs w:val="16"/>
        </w:rPr>
      </w:pPr>
      <w:r>
        <w:rPr>
          <w:rFonts w:cs="DecimaWE Rg"/>
          <w:i/>
          <w:sz w:val="16"/>
          <w:szCs w:val="16"/>
          <w:lang w:eastAsia="en-US"/>
        </w:rPr>
        <w:t>specificare se l’impresa richiede il punteggio premiale previsto dal criterio di valutazione relativo all’imprenditoria femminile ovvero p</w:t>
      </w:r>
      <w:r>
        <w:rPr>
          <w:rFonts w:cs="DecimaWE Rg"/>
          <w:i/>
          <w:sz w:val="16"/>
          <w:szCs w:val="16"/>
          <w:lang w:eastAsia="ar-SA"/>
        </w:rPr>
        <w:t xml:space="preserve">rogetto presentato da impresa in cui la maggioranza delle quote è nella titolarità di donne oppure impresa cooperativa in cui la maggioranza dei soci è composta da donne e impresa individuale il cui titolare è una donna. 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ar-SA"/>
        </w:rPr>
        <w:footnoteReference w:id="6"/>
      </w:r>
      <w:r>
        <w:rPr>
          <w:rFonts w:cs="DecimaWE Rg"/>
          <w:i/>
          <w:sz w:val="16"/>
          <w:szCs w:val="16"/>
          <w:lang w:eastAsia="ar-SA"/>
        </w:rPr>
        <w:t xml:space="preserve">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right="-568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4) voci di spesa del progetto </w:t>
      </w:r>
      <w:r>
        <w:rPr>
          <w:rStyle w:val="FootnoteCharacters"/>
          <w:rStyle w:val="FootnoteAnchor"/>
          <w:sz w:val="16"/>
          <w:szCs w:val="16"/>
          <w:u w:val="single"/>
          <w:lang w:val="en-US" w:eastAsia="en-US"/>
        </w:rPr>
        <w:footnoteReference w:id="7"/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/>
      </w:pPr>
      <w:r>
        <w:rPr>
          <w:sz w:val="22"/>
          <w:szCs w:val="22"/>
          <w:u w:val="single"/>
          <w:lang w:val="en-US" w:eastAsia="en-US"/>
        </w:rPr>
        <w:t>4.1 impianti specifici (comprensivi di eventuali spese di progettazione)</w:t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i/>
        </w:rPr>
        <w:t>indicare gli impianti specifici che singolarmente o  in virtù della loro aggregazione funzionale costituiscono beni strumentali all’attività dell’industrializzazione dell’impresa</w:t>
      </w:r>
    </w:p>
    <w:p>
      <w:pPr>
        <w:pStyle w:val="Corpodeltesto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/>
      </w:pPr>
      <w:r>
        <w:rPr>
          <w:sz w:val="22"/>
          <w:szCs w:val="22"/>
          <w:u w:val="single"/>
          <w:lang w:val="en-US" w:eastAsia="en-US"/>
        </w:rPr>
        <w:t>4.2 macchinari e attrezzature (comprensivi dell’eventuale attività di progettazione)</w:t>
      </w:r>
    </w:p>
    <w:p>
      <w:pPr>
        <w:pStyle w:val="Corpodeltesto3"/>
        <w:jc w:val="both"/>
        <w:rPr>
          <w:sz w:val="22"/>
          <w:szCs w:val="22"/>
        </w:rPr>
      </w:pPr>
      <w:r>
        <w:rPr>
          <w:i/>
        </w:rPr>
        <w:t>specificare  le caratteristiche della strumentazione e delle attrezzature ed il loro specifico utilizzo in relazione all’industrializzazione dei risultati del progetto di ricerca in corso o svolto indicando il nominativo dei fornitori</w:t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/>
      </w:pPr>
      <w:r>
        <w:rPr>
          <w:sz w:val="22"/>
          <w:szCs w:val="22"/>
          <w:u w:val="single"/>
          <w:lang w:val="en-US" w:eastAsia="en-US"/>
        </w:rPr>
        <w:t>4.3 mezzi mobili</w:t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i/>
        </w:rPr>
        <w:t>descrivere i mezzi mobili e specificarne il loro specifico utilizzo in relazione allo sfruttamento industriale dei risultati del progetto di ricerca finanziato indicando il nominativo dei fornitori</w:t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4.4 hardware e software </w:t>
      </w:r>
      <w:r>
        <w:rPr>
          <w:rStyle w:val="FootnoteCharacters"/>
          <w:rStyle w:val="FootnoteAnchor"/>
          <w:u w:val="single"/>
          <w:lang w:val="en-US" w:eastAsia="en-US"/>
        </w:rPr>
        <w:footnoteReference w:id="8"/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i/>
        </w:rPr>
        <w:t xml:space="preserve">descrivere gli hardware e software </w:t>
      </w:r>
      <w:r>
        <w:rPr>
          <w:rFonts w:cs="DecimaWE Rg"/>
          <w:i/>
        </w:rPr>
        <w:t>specialistici da acquisire,</w:t>
      </w:r>
      <w:r>
        <w:rPr>
          <w:i/>
        </w:rPr>
        <w:t xml:space="preserve"> precisando in particolare la specifica utilità ai fini del progetto indicando il nominativo dei fornitori</w:t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/>
      </w:pPr>
      <w:r>
        <w:rPr>
          <w:sz w:val="22"/>
          <w:szCs w:val="22"/>
          <w:u w:val="single"/>
          <w:lang w:val="en-US" w:eastAsia="en-US"/>
        </w:rPr>
        <w:t>4.5 beni immateriali: brevetti, know how o altre forme di proprietà intellettuali, diritti di licenza di sfruttamento o di conoscenze tecniche anche non brevettate</w:t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i/>
        </w:rPr>
        <w:t xml:space="preserve">illustrare i brevetti, </w:t>
      </w:r>
      <w:r>
        <w:rPr>
          <w:rFonts w:cs="DecimaWE Rg"/>
          <w:i/>
        </w:rPr>
        <w:t xml:space="preserve">know-how, diritti di licenza o altre forme di proprietà intellettuali, diritti di licenza di sfruttamento o di conoscenze tecniche non brevettate strettamente attinenti al programma di industrializzazione </w:t>
      </w:r>
      <w:r>
        <w:rPr>
          <w:i/>
        </w:rPr>
        <w:t>indicando il nominativo dei fornitori</w:t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4.6 opere edili ed impiantistica generale</w:t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i/>
        </w:rPr>
        <w:t xml:space="preserve">illustrare le opere edili e di impiantistica generale da effettuare strettamente necessarie all’attività di industrializzazione indicando il nominativo dei fornitori  </w:t>
      </w:r>
      <w:r>
        <w:rPr>
          <w:rStyle w:val="FootnoteCharacters"/>
          <w:rStyle w:val="FootnoteAnchor"/>
          <w:i/>
          <w:sz w:val="20"/>
          <w:szCs w:val="20"/>
        </w:rPr>
        <w:footnoteReference w:id="9"/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4.7 spese tecniche: progettazione e direzione lavori, spese di collaudo e altre spese tecniche</w:t>
      </w:r>
    </w:p>
    <w:p>
      <w:pPr>
        <w:pStyle w:val="Corpodeltesto3"/>
        <w:jc w:val="both"/>
        <w:rPr>
          <w:sz w:val="22"/>
          <w:szCs w:val="22"/>
        </w:rPr>
      </w:pPr>
      <w:r>
        <w:rPr>
          <w:i/>
        </w:rPr>
        <w:t xml:space="preserve">illustrare l’eventuale attività di progettazione e direzione lavori, spese di collaudo e le altre spese tecniche sostenute necessarie per la realizzazione delle opere edili e di impiantistica generale destinate alla realizzazione dell’attività di industrializzazione indicando il nominativo dei fornitori  </w:t>
      </w:r>
      <w:r>
        <w:rPr>
          <w:rStyle w:val="FootnoteCharacters"/>
          <w:rStyle w:val="FootnoteAnchor"/>
          <w:i/>
        </w:rPr>
        <w:footnoteReference w:id="10"/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992" w:right="709" w:gutter="0" w:header="510" w:top="1418" w:footer="454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 le grandi imprese sono finanziabili solo attrezzature e impianti che pur destinati da ultimo alla produzione, per la complessità delle tecnologie nuove per le imprese, necessitano di specifiche implementazione e di preventiva sperimentazione per l’applicazione degli esiti dell’attività di ricerca/innovazione ai fini dell’effettiva produzion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-284"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 tecnologie di produzione avanzate (AMS – Advanced Manufacturing Systems) comprendono sistemi di produzione e i relativi servizi, processi, impianti e attrezzature, ivi compreso l’automazione, robotica, sistemi di misura, l’elaborazione delle informazioni cognitive, elaborazione dei segnali e controllo della produzione attraverso sistemi di informazione e di comunicazione ad alta velocità. </w:t>
      </w:r>
      <w:r>
        <w:rPr>
          <w:iCs/>
          <w:sz w:val="16"/>
          <w:szCs w:val="16"/>
        </w:rPr>
        <w:t>(HLG, 2009); per maggiori dettagli si veda la nota a piè di pagina relativa al criterio di valutazione 5 della Sezione 2 dell’allegato E del bando.</w:t>
      </w:r>
      <w:r>
        <w:rPr>
          <w:rFonts w:cs="DecimaWE Rg" w:ascii="DecimaWE Rg" w:hAnsi="DecimaWE Rg"/>
          <w:sz w:val="16"/>
          <w:szCs w:val="16"/>
        </w:rPr>
        <w:t>.</w:t>
      </w:r>
    </w:p>
  </w:footnote>
  <w:footnote w:id="4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attività produttiva rilevante è da intendersi con almeno 10 occupati e che nel triennio precedente sia cessata o abbia registrato sospensioni o riduzioni dell’orario di lavoro di almeno il 20%, con ricorso agli ammortizzatori sociali.</w:t>
      </w:r>
    </w:p>
  </w:footnote>
  <w:footnote w:id="5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occupati si intendo i dipendenti, collaboratori familiari e soci lavoratori iscritti alla posizione INAIL dell’impresa. L’incremento viene calcolato in base alla differenza tra unità lavorative (equivalenza a tempo pieno - es. 1 occupato a tempo pieno = 1, 1 part-time al 50% = 0,5) risultanti alla data di rendicontazione ed alla data della domanda. E' comunque necessario che le imprese assumano almeno un dipendente, eventualmente a tempo parziale. L’incremento occupazionale conseguente al progetto effettuato dalla data della domanda deve essere mantenuto per i 12 mesi successivi alla data di rendicontazione e viene verificato allo scadere dei 12 mesi di vincolo, con la stessa unità di misura.</w:t>
      </w:r>
    </w:p>
  </w:footnote>
  <w:footnote w:id="6">
    <w:p>
      <w:pPr>
        <w:pStyle w:val="Normal"/>
        <w:tabs>
          <w:tab w:val="clear" w:pos="709"/>
          <w:tab w:val="left" w:pos="426" w:leader="none"/>
        </w:tabs>
        <w:spacing w:before="0" w:after="120"/>
        <w:ind w:left="-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particolare n</w:t>
      </w:r>
      <w:r>
        <w:rPr>
          <w:rFonts w:cs="DecimaWE Rg"/>
          <w:sz w:val="16"/>
          <w:szCs w:val="16"/>
          <w:lang w:eastAsia="ar-SA"/>
        </w:rPr>
        <w:t>el caso di società di persone composta da due soci, la società in accomandita semplice il cui socio accomandatario è una donna e la società in nome collettivo il cui socio donna è anche legale rappresentante della società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v. art. 7 Spese ammissibili e allegato G Criteri per la determinazione e la documentazione delle spese del bando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e spese</w:t>
      </w:r>
      <w:r>
        <w:rPr>
          <w:i/>
        </w:rPr>
        <w:t xml:space="preserve"> </w:t>
      </w:r>
      <w:r>
        <w:rPr>
          <w:i/>
          <w:sz w:val="16"/>
          <w:szCs w:val="16"/>
        </w:rPr>
        <w:t>sostenute per acquisto di software devono essere inserite al punto 4.4. e non nella voce di spesa beni immateriali di cui al punto successivo 4.5 (beni immateriali) ancorché non legate all’acquisto di hardware</w:t>
      </w:r>
    </w:p>
  </w:footnote>
  <w:footnote w:id="9">
    <w:p>
      <w:pPr>
        <w:pStyle w:val="Corpodeltesto3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en-US" w:eastAsia="en-US"/>
        </w:rPr>
        <w:t>le opere edili e di impiantistica generale sono ammesse a condizione che l’immobile oggetto dell’intervento sia di proprietà dell’impresa o che la stessa disponga di un titolo di detenzione o di possesso di durata almeno pari a quella del vincolo di destinazione, ovvero di assenso scritto del proprietario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e spese di progettazione e direzione lavori, spese di collaudo e le altre spese tecniche sono ammesse nel limite massimo del 15% del costo da sostenere per le opere edili e di impiantistica generale destinate all’attività di industrializz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3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POR FESR 2014-2020 – Linea di intervento 1.2.a.2 – Industrializzazione 2020</w:t>
    </w:r>
  </w:p>
  <w:p>
    <w:pPr>
      <w:pStyle w:val="Normal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>Relazione dettagliata del progetto di investimento</w:t>
    </w:r>
  </w:p>
  <w:p>
    <w:pPr>
      <w:pStyle w:val="Header"/>
      <w:rPr>
        <w:color w:val="333399"/>
        <w:sz w:val="28"/>
        <w:szCs w:val="28"/>
      </w:rPr>
    </w:pPr>
    <w:r>
      <w:rPr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DecimaWE Rg"/>
      <w:sz w:val="22"/>
    </w:rPr>
  </w:style>
  <w:style w:type="character" w:styleId="WW8Num5z0">
    <w:name w:val="WW8Num5z0"/>
    <w:qFormat/>
    <w:rPr>
      <w:rFonts w:cs="DecimaWE Rg"/>
      <w:sz w:val="22"/>
    </w:rPr>
  </w:style>
  <w:style w:type="character" w:styleId="WW8Num6z0">
    <w:name w:val="WW8Num6z0"/>
    <w:qFormat/>
    <w:rPr>
      <w:rFonts w:cs="DecimaWE Rg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02:00Z</dcterms:created>
  <dc:creator>utente</dc:creator>
  <dc:description/>
  <cp:keywords/>
  <dc:language>en-US</dc:language>
  <cp:lastModifiedBy>Scocchi Raffaella</cp:lastModifiedBy>
  <cp:lastPrinted>2016-05-27T12:07:00Z</cp:lastPrinted>
  <dcterms:modified xsi:type="dcterms:W3CDTF">2020-03-24T13:13:00Z</dcterms:modified>
  <cp:revision>13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