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-150495</wp:posOffset>
                </wp:positionV>
                <wp:extent cx="509270" cy="12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ageNumber"/>
                                <w:rFonts w:cs="Verdana" w:ascii="Verdana" w:hAnsi="Verdana"/>
                                <w:sz w:val="14"/>
                                <w:szCs w:val="14"/>
                              </w:rPr>
                              <w:t>vers. 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11.8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PageNumber"/>
                          <w:rFonts w:cs="Verdana" w:ascii="Verdana" w:hAnsi="Verdana"/>
                          <w:sz w:val="14"/>
                          <w:szCs w:val="14"/>
                        </w:rPr>
                        <w:t>vers. 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10CHIARO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CURA PER LA SOTTOSCRIZIONE E PRESENTAZIONE TELEMATICA </w:t>
      </w:r>
    </w:p>
    <w:p>
      <w:pPr>
        <w:pStyle w:val="CORPO10CHIARO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A RENDICONTAZIONE</w:t>
      </w:r>
      <w:r>
        <w:rPr>
          <w:rStyle w:val="EndnoteCharacters"/>
          <w:rStyle w:val="EndnoteAnchor"/>
          <w:rFonts w:cs="Verdana" w:ascii="Verdana" w:hAnsi="Verdana"/>
          <w:sz w:val="24"/>
        </w:rPr>
        <w:endnoteReference w:id="2"/>
      </w:r>
    </w:p>
    <w:p>
      <w:pPr>
        <w:pStyle w:val="CORPO10CHIARO"/>
        <w:spacing w:before="0" w:after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ai sensi del comma 3 bis dell’art. 38 del DPR 445/2000)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qualità di titolare/legale rappresentante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partita IV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ferisce procura speciale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16"/>
          <w:szCs w:val="16"/>
        </w:rPr>
        <w:t>(artt.1387 e seguenti del Codice Civile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i/>
          <w:sz w:val="14"/>
          <w:szCs w:val="14"/>
        </w:rPr>
        <w:t>(cognome e nome)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i/>
          <w:sz w:val="14"/>
          <w:szCs w:val="14"/>
        </w:rPr>
        <w:t>(in alternativ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7_2513796845"/>
      <w:bookmarkStart w:id="1" w:name="__Fieldmark__7_2513796845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itolare/legale rappresentante dell’impres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partita IVA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0_2513796845"/>
      <w:bookmarkStart w:id="3" w:name="__Fieldmark__10_2513796845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fessionista incaricato, studio/ufficio/agenzi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5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dirizzo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tel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mail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15_2513796845"/>
      <w:bookmarkStart w:id="5" w:name="__Fieldmark__15_2513796845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: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compilazione, sottoscrizione e presentazione telematica tramite il sistema FEG della rendicontazione a valere sul bando POR FESR 2014-2020, Attività 1.2.a, Linea di intervento 1.2.a.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- Incentivi alle imprese per attività di industrializzazione dei risultati della ricerca industriale, sviluppo sperimentale e innovazione – Aree di specializzazione Agroalimentare, Filiere produttive strategiche, Tecnologie marittime e Smart Health</w:t>
      </w:r>
      <w:r>
        <w:rPr>
          <w:rFonts w:cs="Verdana" w:ascii="Verdana" w:hAnsi="Verdana"/>
          <w:sz w:val="18"/>
          <w:szCs w:val="18"/>
        </w:rPr>
        <w:t xml:space="preserve">, approvato con DGR 1831/2017, per la realizzazione del progetto denomi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dichiara </w:t>
      </w:r>
      <w:r>
        <w:rPr>
          <w:rFonts w:cs="Verdana" w:ascii="Verdana" w:hAnsi="Verdana"/>
          <w:sz w:val="18"/>
          <w:szCs w:val="18"/>
        </w:rPr>
        <w:t>inoltre</w:t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a documentazione della rendicontazione e degli Allegati alla stessa e di assumersi la responsabilità dei dati in essi contenuti.</w:t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8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sottoscritto digitalmente</w:t>
            </w:r>
            <w:r>
              <w:rPr>
                <w:rStyle w:val="EndnoteCharacters"/>
                <w:rStyle w:val="EndnoteAnchor"/>
                <w:rFonts w:cs="Verdana" w:ascii="Verdana" w:hAnsi="Verdana"/>
                <w:sz w:val="16"/>
                <w:szCs w:val="16"/>
              </w:rPr>
              <w:endnoteReference w:id="6"/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851" w:right="851" w:gutter="0" w:header="510" w:top="1134" w:footer="851" w:bottom="907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 procura è facoltativa e deve essere allegata alla rendicontazione solo nel caso di delega a un soggetto terzo della sottoscrizione e presentazione telematica tramite il sistema FEG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rizzo completo dell’impresa/società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riportare per le società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lare se pertinente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ocumento deve essere convertito in formato pdf e sottoscritto digitalmente dal legale rappresentante dell’impresa o titolare di impresa individu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ALLEGATO 3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POR FESR 2014-2020 – Bando DGR 1831/2017</w:t>
    </w:r>
  </w:p>
  <w:p>
    <w:pPr>
      <w:pStyle w:val="Normal"/>
      <w:jc w:val="right"/>
      <w:rPr/>
    </w:pPr>
    <w:r>
      <w:rPr>
        <w:rFonts w:cs="Verdana" w:ascii="Verdana" w:hAnsi="Verdana"/>
        <w:color w:val="333399"/>
        <w:sz w:val="28"/>
        <w:szCs w:val="28"/>
      </w:rPr>
      <w:t>Procura per presentazione rendicon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  <w:u w:val="none"/>
    </w:rPr>
  </w:style>
  <w:style w:type="character" w:styleId="WW8Num21z1">
    <w:name w:val="WW8Num21z1"/>
    <w:qFormat/>
    <w:rPr>
      <w:rFonts w:ascii="Wingdings" w:hAnsi="Wingdings" w:cs="Wingdings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8:00Z</dcterms:created>
  <dc:creator>utente</dc:creator>
  <dc:description/>
  <cp:keywords/>
  <dc:language>en-US</dc:language>
  <cp:lastModifiedBy>TLC</cp:lastModifiedBy>
  <cp:lastPrinted>2017-10-16T11:48:00Z</cp:lastPrinted>
  <dcterms:modified xsi:type="dcterms:W3CDTF">2018-11-27T14:55:00Z</dcterms:modified>
  <cp:revision>9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